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24" w:before="58" w:after="58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3"/>
          <w:szCs w:val="23"/>
        </w:rPr>
        <w:t>DECRETO DEL ARZOBISPO DE SEVILLA</w:t>
      </w:r>
    </w:p>
    <w:p>
      <w:pPr>
        <w:pStyle w:val="NormalWeb"/>
        <w:spacing w:lineRule="auto" w:line="324"/>
        <w:jc w:val="both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142875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SEVILLA (02-02-11).-</w:t>
      </w:r>
      <w:r>
        <w:rPr>
          <w:rFonts w:cs="Verdana" w:ascii="Verdana" w:hAnsi="Verdana"/>
          <w:color w:val="000000"/>
          <w:sz w:val="15"/>
          <w:szCs w:val="15"/>
        </w:rPr>
        <w:t xml:space="preserve"> El arzobispo de Sevilla,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mons. Juan José Asenjo Pelegrina</w:t>
      </w:r>
      <w:r>
        <w:rPr>
          <w:rFonts w:cs="Verdana" w:ascii="Verdana" w:hAnsi="Verdana"/>
          <w:color w:val="000000"/>
          <w:sz w:val="15"/>
          <w:szCs w:val="15"/>
        </w:rPr>
        <w:t>, ha firmado hoy un decreto por el que “determina la plena igualdad de derechos entre los miembros de las Hermandades y Cofradías de la Archidiócesis, sin que sea posible discriminación alguna en razón del sexo, incluida la participación en la estación de penitencia como acto de culto externo”.</w:t>
      </w:r>
    </w:p>
    <w:p>
      <w:pPr>
        <w:pStyle w:val="NormalWeb"/>
        <w:spacing w:lineRule="auto" w:line="324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En este decreto se expresa la voluntad del arzobispo de cerrar un proceso que data de 1997 en la Archidiócesis de Sevilla. Concretamente, las Normas Diocesanas para Hermandades y Cofradías de 8 de diciembre de 1997 ya establecían la igualdad en los derechos de voz y voto entre los hermanos y hermanas. En esa línea insistía la Exhortación del antecesor de mons. Asenjo al frente de la Archidiócesis,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mons. Carlos Amigo Vallejo</w:t>
      </w:r>
      <w:r>
        <w:rPr>
          <w:rFonts w:cs="Verdana" w:ascii="Verdana" w:hAnsi="Verdana"/>
          <w:color w:val="000000"/>
          <w:sz w:val="15"/>
          <w:szCs w:val="15"/>
        </w:rPr>
        <w:t>, fechada el 12 de octubre de 2001, que fue acogida progresivamente por la inmensa mayoría de las hermandades.</w:t>
      </w:r>
    </w:p>
    <w:p>
      <w:pPr>
        <w:pStyle w:val="NormalWeb"/>
        <w:spacing w:lineRule="auto" w:line="324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ste decreto se inspira en motivos pastorales, y hace referencia a las peticiones de hermanas que han manifestado “su vivo deseo de participar, en igualdad de condiciones con sus hermanos, de tan piadoso instrumento de santificación”.</w:t>
      </w:r>
    </w:p>
    <w:p>
      <w:pPr>
        <w:pStyle w:val="NormalWeb"/>
        <w:spacing w:lineRule="auto" w:line="324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sta normativa, que se promulga con rango de ley particular, tiene el período de vacatio que determina el c. 8 § 2 del Código de Derecho Canónico con carácter general, entrando en vigor, por tanto, el próximo 2 de marz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58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15" w:after="17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7:00Z</dcterms:created>
  <dc:creator>PC</dc:creator>
  <dc:description/>
  <cp:keywords/>
  <dc:language>en-US</dc:language>
  <cp:lastModifiedBy>PC</cp:lastModifiedBy>
  <dcterms:modified xsi:type="dcterms:W3CDTF">2011-02-02T13:08:00Z</dcterms:modified>
  <cp:revision>3</cp:revision>
  <dc:subject/>
  <dc:title>decretoarzobispo</dc:title>
</cp:coreProperties>
</file>