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CURRÍCULO VITA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ombre:                        </w:t>
      </w:r>
      <w:r>
        <w:rPr/>
        <w:t xml:space="preserve">Darío Fernández </w:t>
      </w: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irección:                     </w:t>
      </w:r>
      <w:r>
        <w:rPr/>
        <w:t>Viriato, 13, bajo A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Localidad:                     </w:t>
      </w:r>
      <w:r>
        <w:rPr/>
        <w:t>Sevilla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Teléfono:                       </w:t>
      </w:r>
      <w:r>
        <w:rPr/>
        <w:t>954900933 - 606266734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Fecha de nacimiento:   </w:t>
      </w:r>
      <w:r>
        <w:rPr/>
        <w:t>5/5/73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Lugar de nacimiento:</w:t>
      </w:r>
      <w:r>
        <w:rPr/>
        <w:t xml:space="preserve">   Sevil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FORMACIÓN REGL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Diplomado en Cerámica.</w:t>
      </w:r>
      <w:r>
        <w:rPr/>
        <w:t xml:space="preserve"> Escuela de Artes Aplicadas y Oficios Artísticos de Sevilla. 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Diplomado en Escultura en madera y piedra.</w:t>
      </w:r>
      <w:r>
        <w:rPr/>
        <w:t xml:space="preserve"> Escuela de Artes Aplicadas y Oficios Artísticos de Sevilla. 199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EXPERIENCIA PROFESIO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Capillas de la Pasión </w:t>
      </w:r>
      <w:r>
        <w:rPr/>
        <w:t>para el paso de Ntra. Sra. de la Fe de la Hdad. de Jesús sin Soga de Écija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San Juan y San Marcos Evangelistas </w:t>
      </w:r>
      <w:r>
        <w:rPr/>
        <w:t>para el paso del Stmo. Cristo de la Humildad y Paciencia de la Hdad. de la Sagrada Cena de Sevil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9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Monumento a San Juan Bosco y Santo Domingo  Sabio </w:t>
      </w:r>
      <w:r>
        <w:rPr/>
        <w:t>realizado en bronce para los Salesianos de Sevilla. Ronda de María Auxiliad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9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Imagen de María Auxiliadora, </w:t>
      </w:r>
      <w:r>
        <w:rPr/>
        <w:t>titular de los salesianos de Granada. Barrio del Zaid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199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tmo. Cristo de la Salud</w:t>
      </w:r>
      <w:r>
        <w:rPr/>
        <w:t>, Jesús Despojado realizado para la Hdad. de los Dolores de Lepe, Huel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99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tmo. Cristo del Consuelo</w:t>
      </w:r>
      <w:r>
        <w:rPr/>
        <w:t>. Parroquia de la Milagrosa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 Ntra. Sra. del Rosario</w:t>
      </w:r>
      <w:r>
        <w:rPr/>
        <w:t>, de la Agrupación Parroquial de la Milagrosa. Obra documentada de D. Francisco Buiza Fernández, 1963. Parroquia de la Milagrosa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 un Crucificado</w:t>
      </w:r>
      <w:r>
        <w:rPr/>
        <w:t>, obra menor del natural, de la escuela de Cano, S. XVII. Claretianos de Loja, Gran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tra. Sra. de la Caridad,</w:t>
      </w:r>
      <w:r>
        <w:rPr/>
        <w:t xml:space="preserve"> propiedad privada, Ciudad Re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Inmaculada Niña</w:t>
      </w:r>
      <w:r>
        <w:rPr/>
        <w:t>, propiedad del au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Restauración de la obra escultórica “Idilio”, </w:t>
      </w:r>
      <w:r>
        <w:rPr/>
        <w:t>de Sánchez Dalp, de la colección Luque Cabre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tra. Sra. de los Mártires y Madre de la Iglesia</w:t>
      </w:r>
      <w:r>
        <w:rPr/>
        <w:t>, propiedad privada, Ciudad Re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tro. Señor Jesucristo en su Entrada en Jerusalén</w:t>
      </w:r>
      <w:r>
        <w:rPr/>
        <w:t>, para la Hdad. de la Borriquita de Coria del Río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uestra Señora de la Esperanza</w:t>
      </w:r>
      <w:r>
        <w:rPr/>
        <w:t>, propiedad de D. Jesús García Morales, Sevil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Beato Ceferino Jiménez Maya</w:t>
      </w:r>
      <w:r>
        <w:rPr/>
        <w:t>, Hdad. de los Gitanos de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 María Stma. de las Angustias</w:t>
      </w:r>
      <w:r>
        <w:rPr/>
        <w:t>, obra anónima del siglo XVIII. Hdad. del Santo Entierro de Sanlúcar la Mayor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an Agustín y San Nicolás</w:t>
      </w:r>
      <w:r>
        <w:rPr/>
        <w:t>, para el camarín de María Stma. de las Angustias de la Hdad. de los Gitanos de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uestra Señora de los Dolores</w:t>
      </w:r>
      <w:r>
        <w:rPr/>
        <w:t>, propiedad de D. José Manuel Baeza Torres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iño Jesús Bendiciendo</w:t>
      </w:r>
      <w:r>
        <w:rPr/>
        <w:t>, propiedad de D. Juan Vizcaíno, Sanlúcar la Mayor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Nuestra Señora del Buen Remedio, </w:t>
      </w:r>
      <w:r>
        <w:rPr/>
        <w:t>propiedad de D. Joaquín Gómez, Sevill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0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an José con el Niño</w:t>
      </w:r>
      <w:r>
        <w:rPr/>
        <w:t>, para el altar mayor de la Parroquia de San Pedro y San Pablo de Leiro, Orense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an Juan de Dios</w:t>
      </w:r>
      <w:r>
        <w:rPr/>
        <w:t>, para la Residencia de San Juan de Dios de la calle Sagasta de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 Ntra. Sra. de la Paz</w:t>
      </w:r>
      <w:r>
        <w:rPr/>
        <w:t>, obra anónima del siglo XVI, de la Iglesia de la Paz de San Juan de Dios de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l Stmo. Cristo de la Caridad</w:t>
      </w:r>
      <w:r>
        <w:rPr/>
        <w:t>, imagen documentada de Claudio Rius de los años 40, de la Hdad. de la Caridad de Ciudad Re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uestra Señora de la Encarnación</w:t>
      </w:r>
      <w:r>
        <w:rPr/>
        <w:t>, propiedad de D. Ernesto Muñoz López, Sevil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Inmaculada Concepción</w:t>
      </w:r>
      <w:r>
        <w:rPr/>
        <w:t>, para la Iglesia del Colegio Mulhacén de Gran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 cuatro ángeles</w:t>
      </w:r>
      <w:r>
        <w:rPr/>
        <w:t xml:space="preserve"> del siglo XVIII, de la Hdad. del Santo Entierro de Sanlúcar la Mayor, Sevill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 Ntra. Sra. de los Dolores</w:t>
      </w:r>
      <w:r>
        <w:rPr/>
        <w:t>, de la Hdad. de los Dolores de Ciudad Re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l Cristo Crucificado</w:t>
      </w:r>
      <w:r>
        <w:rPr/>
        <w:t xml:space="preserve"> del siglo XVI de la Iglesia de Ntra. Sra. de la Paz de San Juan de Dios de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an Juan de Dios</w:t>
      </w:r>
      <w:r>
        <w:rPr/>
        <w:t>, para el Hospital de San Juan de Dios de Córdob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Inmaculada Niña</w:t>
      </w:r>
      <w:r>
        <w:rPr/>
        <w:t>, propiedad de D. Javier Lora, Sevil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Ntro. Señor Jesucristo en su Entrada en Jerusalén</w:t>
      </w:r>
      <w:r>
        <w:rPr/>
        <w:t>, para la Hdad. del Carmen de Los Realejos, Tenerif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ta. María Magdalena</w:t>
      </w:r>
      <w:r>
        <w:rPr/>
        <w:t>, para la Hdad. de la Soledad de Ciudad Re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Cristo Resucitado</w:t>
      </w:r>
      <w:r>
        <w:rPr/>
        <w:t>, para la Hdad. de Ntra. Sra. del Amor Hermoso de Ponteved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María Santísima de los Dolores</w:t>
      </w:r>
      <w:r>
        <w:rPr/>
        <w:t>, para la Hdad. del Gran Poder de Alcolea del Río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Restauración de Ntra. Sra. del Rosario</w:t>
      </w:r>
      <w:r>
        <w:rPr/>
        <w:t>, de la Hdad. del Rosario de Alcolea del Río, Sevilla. Obra documentada de D. Manuel Pineda Calderón, 194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Restauración de Ntra. Sra. del Carmen, </w:t>
      </w:r>
      <w:r>
        <w:rPr/>
        <w:t>obra documentada del  escultor onubense León Ortega. De la Hdad. del Carmen de Lepe, Huel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Santa Ángela de la Cruz, </w:t>
      </w:r>
      <w:r>
        <w:rPr/>
        <w:t>para la Parroquia de San Juan Bautista de Alcolea del Río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San José, </w:t>
      </w:r>
      <w:r>
        <w:rPr/>
        <w:t>para el misterio de Navidad del monasterio de Santa Inés de Sevill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Nuestro Padre Jesús de la Salud, </w:t>
      </w:r>
      <w:r>
        <w:rPr/>
        <w:t>Nazareno de tamaño natural realizado para Ciudad Re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San Juan Bautista, </w:t>
      </w:r>
      <w:r>
        <w:rPr/>
        <w:t>para la Parroquia del mismo nombre de Alcolea del Río,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 xml:space="preserve">Crucificado, </w:t>
      </w:r>
      <w:r>
        <w:rPr/>
        <w:t>para la cruz alzada de la Hermandad de los Gitanos de Sevil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Dos imágenes del</w:t>
      </w:r>
      <w:r>
        <w:rPr>
          <w:b/>
          <w:bCs/>
        </w:rPr>
        <w:t xml:space="preserve"> Niño Jesús </w:t>
      </w:r>
      <w:r>
        <w:rPr/>
        <w:t>para Manuela Jaén. Guillena, Sevilla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Restauración del Santísimo Cristo de la Expiración, </w:t>
      </w:r>
      <w:r>
        <w:rPr/>
        <w:t>Hermandad de los</w:t>
      </w:r>
      <w:r>
        <w:rPr>
          <w:b/>
          <w:bCs/>
        </w:rPr>
        <w:t xml:space="preserve"> </w:t>
      </w:r>
      <w:r>
        <w:rPr/>
        <w:t>Estudiantes, Andújar, Jaén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Restauración de San Juan Evangelista</w:t>
      </w:r>
      <w:r>
        <w:rPr/>
        <w:t>, Hermandad de “Longinos”, Ciudad Real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Copia de la Virgen de la Estrella de Sevilla.</w:t>
      </w:r>
      <w:r>
        <w:rPr/>
        <w:t xml:space="preserve"> Realizada para Manuel Díaz, Sevilla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Cartelas </w:t>
      </w:r>
      <w:r>
        <w:rPr/>
        <w:t>en madera sin policromar para el paso del Santo Entierro de Sanlúcar la Mayor, Sevilla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Restauración de Niño Jesús.</w:t>
      </w:r>
      <w:r>
        <w:rPr/>
        <w:t xml:space="preserve"> Siglo XVIII. Propiedad de Juan Randado, Sevilla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Niño Jesús.</w:t>
      </w:r>
      <w:r>
        <w:rPr/>
        <w:t xml:space="preserve"> Encargado por José Miguel Verdugo, Sevilla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Restauración Virgen Dolorosa. </w:t>
      </w:r>
      <w:r>
        <w:rPr/>
        <w:t>Siglo XVIII. Encargado por Juan Vizcaíno. Sanlúcar la Mayor, Sevilla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Jesús Nazareno.</w:t>
      </w:r>
      <w:r>
        <w:rPr/>
        <w:t xml:space="preserve"> Encargado por el Salesiano Antonio Ortiz, Sevilla.</w:t>
      </w:r>
    </w:p>
    <w:p>
      <w:pPr>
        <w:pStyle w:val="Normal"/>
        <w:ind w:left="1080" w:hanging="0"/>
        <w:jc w:val="both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Virgen Dolorosa. </w:t>
      </w:r>
      <w:r>
        <w:rPr/>
        <w:t>Colección particular, Marilén, Sevilla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 xml:space="preserve">Niño Jesús. </w:t>
      </w:r>
      <w:r>
        <w:rPr/>
        <w:t>Colección particular, Granada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>Nacimiento.</w:t>
      </w:r>
      <w:r>
        <w:rPr/>
        <w:t xml:space="preserve"> Propiedad de Darío Fernández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San Juan Evangelista. </w:t>
      </w:r>
      <w:r>
        <w:rPr/>
        <w:t xml:space="preserve">Hermandad de la Soledad de Ciudad Real.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● </w:t>
      </w:r>
      <w:r>
        <w:rPr>
          <w:b/>
        </w:rPr>
        <w:t xml:space="preserve">Restauración de la Virgen de la Amargura </w:t>
      </w:r>
      <w:r>
        <w:rPr/>
        <w:t>de la Hermandad de la</w:t>
      </w:r>
      <w:r>
        <w:rPr>
          <w:b/>
        </w:rPr>
        <w:t xml:space="preserve"> </w:t>
      </w:r>
      <w:r>
        <w:rPr/>
        <w:t>Soledad de Ciudad Re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Restauración de la Virgen de la Amargura</w:t>
      </w:r>
      <w:r>
        <w:rPr/>
        <w:t xml:space="preserve"> de la Hermandad de los Estudiantes de Andujar (Jaén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Policromía de la Virgen del Consuelo </w:t>
      </w:r>
      <w:r>
        <w:rPr/>
        <w:t>de Umbrete (Sevilla), trabajo hecho para la restauración que hizo de la imagen David Amo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Monumento en bronce a San Juan de Dios</w:t>
      </w:r>
      <w:r>
        <w:rPr/>
        <w:t xml:space="preserve"> para la Residencia de San Juan de Dios de Málag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Borriquita</w:t>
      </w:r>
      <w:r>
        <w:rPr/>
        <w:t xml:space="preserve"> para Colmenar de Oreja, Madri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San Pedro </w:t>
      </w:r>
      <w:r>
        <w:rPr/>
        <w:t>para el misterio de la Borriquita de Coria del Rí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Niña hebrea</w:t>
      </w:r>
      <w:r>
        <w:rPr/>
        <w:t xml:space="preserve"> para el misterio de la Borriquita de Coria del Río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Romano</w:t>
      </w:r>
      <w:r>
        <w:rPr/>
        <w:t xml:space="preserve"> para el misterio de Jesús de la Salud de Lepe (Huelv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Sayón</w:t>
      </w:r>
      <w:r>
        <w:rPr/>
        <w:t xml:space="preserve"> para el misterio de Jesús de la Salud de Lepe (Huelv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Restauración Virgen del Rosario, </w:t>
      </w:r>
      <w:r>
        <w:rPr/>
        <w:t>obra de Castillo Lastrucci. Parroquia de Santa María de la Estrella, Coria del Rí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Policromía del modelo de San José </w:t>
      </w:r>
      <w:r>
        <w:rPr/>
        <w:t>de Leiro para José Carlos Mellado. 1/7/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San Benito Menni</w:t>
      </w:r>
      <w:r>
        <w:rPr/>
        <w:t>, iglesia del Hospital de San Juan de Dios de Ciempozuelos, Madri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Restauración de Cristo Crucificado</w:t>
      </w:r>
      <w:r>
        <w:rPr/>
        <w:t>, obra de Gutiérrez Cano para la parroquia de San Juan Bautista de Alcolea del Rí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Virgen del Carmen </w:t>
      </w:r>
      <w:r>
        <w:rPr/>
        <w:t>para la hornacina central de la fachada de la iglesia del Buen Suceso de Sevilla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●  </w:t>
      </w:r>
      <w:r>
        <w:rPr>
          <w:b/>
          <w:bCs/>
        </w:rPr>
        <w:t xml:space="preserve">Virgen de los Ángeles. </w:t>
      </w:r>
      <w:r>
        <w:rPr>
          <w:bCs/>
        </w:rPr>
        <w:t>Capilla privada del cortijo La Fe, Montefrío (Granada). Agosto 2006</w:t>
      </w:r>
      <w:r>
        <w:rPr>
          <w:b/>
          <w:bCs/>
        </w:rPr>
        <w:t>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●   </w:t>
      </w:r>
      <w:r>
        <w:rPr>
          <w:b/>
          <w:bCs/>
        </w:rPr>
        <w:t xml:space="preserve">Restauración de la Virgen de la Soledad </w:t>
      </w:r>
      <w:r>
        <w:rPr>
          <w:bCs/>
        </w:rPr>
        <w:t>, Ciudad Real. Entregada el 25 de noviembre de 2006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● </w:t>
      </w:r>
      <w:r>
        <w:rPr>
          <w:b/>
        </w:rPr>
        <w:t>San Juan Evangelista.</w:t>
      </w:r>
      <w:r>
        <w:rPr/>
        <w:t xml:space="preserve"> Terminada en 13/2/2007. Imagen secundaria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para el misterio de la Borriquita de Coria del Río (Sevilla).                               </w:t>
      </w:r>
    </w:p>
    <w:p>
      <w:pPr>
        <w:pStyle w:val="Normal"/>
        <w:jc w:val="both"/>
        <w:rPr/>
      </w:pPr>
      <w:r>
        <w:rPr/>
        <w:t xml:space="preserve">                  ● </w:t>
      </w:r>
      <w:r>
        <w:rPr>
          <w:b/>
        </w:rPr>
        <w:t>Nuestra Señora del Carmen Doloroso</w:t>
      </w:r>
      <w:r>
        <w:rPr/>
        <w:t xml:space="preserve">. Terminada en 15/2/2007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Realizada para Don Mario Díez Ordás, residente en León.</w:t>
      </w:r>
    </w:p>
    <w:p>
      <w:pPr>
        <w:pStyle w:val="Normal"/>
        <w:jc w:val="both"/>
        <w:rPr/>
      </w:pPr>
      <w:r>
        <w:rPr/>
        <w:t xml:space="preserve">                  ● </w:t>
      </w:r>
      <w:r>
        <w:rPr>
          <w:b/>
        </w:rPr>
        <w:t xml:space="preserve">Sayón </w:t>
      </w:r>
      <w:r>
        <w:rPr/>
        <w:t xml:space="preserve">para el paso de misterio del Santísimo Cristo de la Salud de l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Hermandad de Jesús Despojado de Lepe (Huelva). Recogido en el taller el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9/3/2007.</w:t>
      </w:r>
    </w:p>
    <w:p>
      <w:pPr>
        <w:pStyle w:val="Normal"/>
        <w:jc w:val="both"/>
        <w:rPr/>
      </w:pPr>
      <w:r>
        <w:rPr/>
        <w:t xml:space="preserve">                  ● </w:t>
      </w:r>
      <w:r>
        <w:rPr>
          <w:b/>
        </w:rPr>
        <w:t xml:space="preserve">Romano </w:t>
      </w:r>
      <w:r>
        <w:rPr/>
        <w:t xml:space="preserve">para el paso de misterio del Santísimo Cristo de la Salud de l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Hermandad de Jesús Despojado de Lepe (Huelva).</w:t>
      </w:r>
    </w:p>
    <w:p>
      <w:pPr>
        <w:pStyle w:val="Normal"/>
        <w:jc w:val="both"/>
        <w:rPr/>
      </w:pPr>
      <w:r>
        <w:rPr/>
        <w:t xml:space="preserve">                  ● </w:t>
      </w:r>
      <w:r>
        <w:rPr>
          <w:b/>
        </w:rPr>
        <w:t xml:space="preserve">Santísimo Cristo de la Salud y Misericordia, </w:t>
      </w:r>
      <w:r>
        <w:rPr/>
        <w:t>crucificado</w:t>
      </w:r>
      <w:r>
        <w:rPr>
          <w:b/>
        </w:rPr>
        <w:t xml:space="preserve"> </w:t>
      </w:r>
      <w:r>
        <w:rPr/>
        <w:t xml:space="preserve">para el altar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yor de la iglesia del Hospital de San Juan de Dios de Ciempozuelos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drid.</w:t>
      </w:r>
    </w:p>
    <w:p>
      <w:pPr>
        <w:pStyle w:val="Normal"/>
        <w:jc w:val="both"/>
        <w:rPr/>
      </w:pPr>
      <w:r>
        <w:rPr/>
        <w:t xml:space="preserve">                  ● </w:t>
      </w:r>
      <w:r>
        <w:rPr>
          <w:b/>
        </w:rPr>
        <w:t xml:space="preserve">Santísimo Cristo de la Humildad </w:t>
      </w:r>
      <w:r>
        <w:rPr/>
        <w:t xml:space="preserve">para la Hermandad de la Humildad d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oledo. Bendecido el 19 de mayo de 2007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en su sede, el Monasterio de San Juan de los Reyes de Toledo.</w:t>
      </w:r>
    </w:p>
    <w:p>
      <w:pPr>
        <w:pStyle w:val="Normal"/>
        <w:jc w:val="both"/>
        <w:rPr/>
      </w:pPr>
      <w:r>
        <w:rPr/>
        <w:t xml:space="preserve">                  ●  </w:t>
      </w:r>
      <w:r>
        <w:rPr>
          <w:b/>
        </w:rPr>
        <w:t xml:space="preserve">Arreglo de la Divina Pastora </w:t>
      </w:r>
      <w:r>
        <w:rPr/>
        <w:t xml:space="preserve">de Villanueva del Río. 17 de mayo d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07.</w:t>
      </w:r>
    </w:p>
    <w:p>
      <w:pPr>
        <w:pStyle w:val="Normal"/>
        <w:jc w:val="both"/>
        <w:rPr/>
      </w:pPr>
      <w:r>
        <w:rPr/>
        <w:t xml:space="preserve">                  ●  </w:t>
      </w:r>
      <w:r>
        <w:rPr>
          <w:b/>
        </w:rPr>
        <w:t>San José</w:t>
      </w:r>
      <w:r>
        <w:rPr/>
        <w:t xml:space="preserve">, escultura en barro cocido de 1,15m. para una hornacina lateral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de la fachada de la iglesia del Carmen del Buen Suceso de Sevilla. 11 d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ulio de 2007.</w:t>
      </w:r>
    </w:p>
    <w:p>
      <w:pPr>
        <w:pStyle w:val="Normal"/>
        <w:jc w:val="both"/>
        <w:rPr/>
      </w:pPr>
      <w:r>
        <w:rPr/>
        <w:t xml:space="preserve">                  ●  </w:t>
      </w:r>
      <w:r>
        <w:rPr>
          <w:b/>
        </w:rPr>
        <w:t>Profeta Elías</w:t>
      </w:r>
      <w:r>
        <w:rPr/>
        <w:t xml:space="preserve">, escultura en barro cocido de 1,15m. para una hornacin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lateral de la fachada de la iglesia del Carmen del Buen Suceso de Sevilla. 1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e julio de 2007.</w:t>
      </w:r>
    </w:p>
    <w:p>
      <w:pPr>
        <w:pStyle w:val="Normal"/>
        <w:jc w:val="both"/>
        <w:rPr/>
      </w:pPr>
      <w:r>
        <w:rPr/>
        <w:t xml:space="preserve">                  ●  </w:t>
      </w:r>
      <w:r>
        <w:rPr>
          <w:b/>
        </w:rPr>
        <w:t>Beato Ceferino</w:t>
      </w:r>
      <w:r>
        <w:rPr/>
        <w:t>, para Écija. 3 de agosto de 2007.</w:t>
      </w:r>
    </w:p>
    <w:p>
      <w:pPr>
        <w:pStyle w:val="Normal"/>
        <w:jc w:val="both"/>
        <w:rPr/>
      </w:pPr>
      <w:r>
        <w:rPr/>
        <w:t xml:space="preserve">                  ●  </w:t>
      </w:r>
      <w:r>
        <w:rPr>
          <w:b/>
        </w:rPr>
        <w:t>Niño Jesús</w:t>
      </w:r>
      <w:r>
        <w:rPr/>
        <w:t xml:space="preserve"> para la colección particular de D. Manuel Díaz. 6 de agosto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07.</w:t>
      </w:r>
    </w:p>
    <w:p>
      <w:pPr>
        <w:pStyle w:val="Normal"/>
        <w:ind w:left="1065" w:hanging="0"/>
        <w:jc w:val="both"/>
        <w:rPr/>
      </w:pPr>
      <w:r>
        <w:rPr/>
        <w:t xml:space="preserve">● </w:t>
      </w:r>
      <w:r>
        <w:rPr>
          <w:b/>
          <w:bCs/>
        </w:rPr>
        <w:t>Virgen</w:t>
      </w:r>
      <w:r>
        <w:rPr/>
        <w:t xml:space="preserve"> para el </w:t>
      </w:r>
      <w:r>
        <w:rPr>
          <w:b/>
          <w:bCs/>
        </w:rPr>
        <w:t>Nacimiento</w:t>
      </w:r>
      <w:r>
        <w:rPr/>
        <w:t xml:space="preserve"> del convento de Santa Inés de Sevilla.                          </w:t>
      </w:r>
      <w:r>
        <w:rPr>
          <w:b/>
          <w:bCs/>
        </w:rPr>
        <w:t xml:space="preserve"> </w:t>
      </w:r>
      <w:r>
        <w:rPr/>
        <w:t xml:space="preserve"> Principios de diciembre de 2007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 xml:space="preserve">2008 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 xml:space="preserve">San Juan Evangelista </w:t>
      </w:r>
      <w:r>
        <w:rPr/>
        <w:t>para la Hermandad del Cristo del Perdón (Borriquita) de Colmenar de Oreja, Madrid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  <w:bCs/>
        </w:rPr>
        <w:t>Nuestra Señora del Rosario</w:t>
      </w:r>
      <w:r>
        <w:rPr/>
        <w:t>, Asociación Cultural Andaluza de San Andrés de la Barca, Barcelona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  <w:bCs/>
        </w:rPr>
        <w:t xml:space="preserve">Sayón, </w:t>
      </w:r>
      <w:r>
        <w:rPr/>
        <w:t>misterio del Santísimo Cristo de la Humildad, Hermandad de la Humildad de Toledo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  <w:bCs/>
        </w:rPr>
        <w:t>Resucitado</w:t>
      </w:r>
      <w:r>
        <w:rPr/>
        <w:t>, Junta Coordinadora de Cofradías de Semana Santa de Barbastro, Huesca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  <w:bCs/>
        </w:rPr>
        <w:t xml:space="preserve">Niño Jesús de la Pasión, </w:t>
      </w:r>
      <w:r>
        <w:rPr/>
        <w:t>Hermandad de la Humildad y Paciencia de Cádiz. Abril 2008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  <w:bCs/>
        </w:rPr>
        <w:t xml:space="preserve">Virgen del Encuentro con Dios. </w:t>
      </w:r>
      <w:r>
        <w:rPr/>
        <w:t>Colección Padre Luis Gallego .Mayo 2008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 xml:space="preserve">Niño Jesús </w:t>
      </w:r>
      <w:r>
        <w:rPr/>
        <w:t>para la Virgen del Carmen del Buen Suceso, Sevilla. 20 junio 2008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 xml:space="preserve">Niño Jesús. </w:t>
      </w:r>
      <w:r>
        <w:rPr/>
        <w:t>Propiedad particular de Francisco Barrientos, Sevilla. 23 junio 2008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>Copia de la Virgen de la Carrasca</w:t>
      </w:r>
      <w:r>
        <w:rPr/>
        <w:t>. Propiedad particular de Rafael Gracia de Villena. Recogida el 20/07/2008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 xml:space="preserve">Corazón de Jesús. </w:t>
      </w:r>
      <w:r>
        <w:rPr/>
        <w:t>Capilla Sacramental, Parroquia de san Juan Bautista de Alcolea del Río, Sevilla. Bendición 8 de septiembre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 xml:space="preserve">Virgen del Rosario. </w:t>
      </w:r>
      <w:r>
        <w:rPr/>
        <w:t xml:space="preserve">Propiedad Particular de Don Francisco Betanzos Gil, Villarrasa, Huelva. Recogida 11 de septiembre. 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>Nacimiento.</w:t>
      </w:r>
      <w:r>
        <w:rPr/>
        <w:t xml:space="preserve"> Café “Puerta Oscura”, Málaga. Diciembre 2008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09</w:t>
      </w:r>
    </w:p>
    <w:p>
      <w:pPr>
        <w:pStyle w:val="Normal"/>
        <w:jc w:val="both"/>
        <w:rPr/>
      </w:pPr>
      <w:r>
        <w:rPr>
          <w:b/>
        </w:rPr>
        <w:t xml:space="preserve">                  ● </w:t>
      </w:r>
      <w:r>
        <w:rPr>
          <w:b/>
        </w:rPr>
        <w:t xml:space="preserve">San Pedro, </w:t>
      </w:r>
      <w:r>
        <w:rPr/>
        <w:t xml:space="preserve">Hermandad del Cristo del Perdón (Borriquita) de                                      </w:t>
      </w:r>
    </w:p>
    <w:p>
      <w:pPr>
        <w:pStyle w:val="Normal"/>
        <w:ind w:left="1080" w:hanging="0"/>
        <w:jc w:val="both"/>
        <w:rPr/>
      </w:pPr>
      <w:r>
        <w:rPr/>
        <w:t>Colmenar de Oreja, Madrid.</w:t>
      </w:r>
    </w:p>
    <w:p>
      <w:pPr>
        <w:pStyle w:val="Normal"/>
        <w:ind w:left="1080" w:hanging="0"/>
        <w:jc w:val="both"/>
        <w:rPr/>
      </w:pPr>
      <w:r>
        <w:rPr/>
        <w:t>●</w:t>
      </w:r>
      <w:r>
        <w:rPr>
          <w:b/>
        </w:rPr>
        <w:t xml:space="preserve"> </w:t>
      </w:r>
      <w:r>
        <w:rPr>
          <w:b/>
        </w:rPr>
        <w:t>Sayón,</w:t>
      </w:r>
      <w:r>
        <w:rPr/>
        <w:t xml:space="preserve"> Hermandad del Santísimo Cristo de la Humildad de Toledo.</w:t>
      </w:r>
    </w:p>
    <w:p>
      <w:pPr>
        <w:pStyle w:val="Normal"/>
        <w:ind w:left="1080" w:hanging="0"/>
        <w:jc w:val="both"/>
        <w:rPr/>
      </w:pPr>
      <w:r>
        <w:rPr/>
        <w:t xml:space="preserve">● </w:t>
      </w:r>
      <w:r>
        <w:rPr>
          <w:b/>
        </w:rPr>
        <w:t>Santísimo Cristo de la Salud y Misericordia</w:t>
      </w:r>
      <w:r>
        <w:rPr/>
        <w:t>. Crucificado para la Parroquia de la Purísima Concepción, Hermandad de Nuestro Padre Jesús Nazareno de Las Navas de La Concepción, Sevilla.</w:t>
      </w:r>
    </w:p>
    <w:p>
      <w:pPr>
        <w:pStyle w:val="Normal"/>
        <w:ind w:left="1080" w:hanging="0"/>
        <w:rPr/>
      </w:pPr>
      <w:r>
        <w:rPr>
          <w:b/>
        </w:rPr>
        <w:t xml:space="preserve">● </w:t>
      </w:r>
      <w:r>
        <w:rPr>
          <w:b/>
        </w:rPr>
        <w:t xml:space="preserve">Anciano y niño, </w:t>
      </w:r>
      <w:r>
        <w:rPr/>
        <w:t>Hermandad de la Borriquita de Coria del Río, Sevilla.</w:t>
      </w:r>
    </w:p>
    <w:p>
      <w:pPr>
        <w:pStyle w:val="Normal"/>
        <w:ind w:left="1080" w:hanging="0"/>
        <w:rPr/>
      </w:pPr>
      <w:r>
        <w:rPr>
          <w:b/>
        </w:rPr>
        <w:t xml:space="preserve">● </w:t>
      </w:r>
      <w:r>
        <w:rPr>
          <w:b/>
        </w:rPr>
        <w:t xml:space="preserve">Niño Jesús, </w:t>
      </w:r>
      <w:r>
        <w:rPr/>
        <w:t>propiedad de  Don Rafael Hernández, Santander.</w:t>
      </w:r>
    </w:p>
    <w:p>
      <w:pPr>
        <w:pStyle w:val="Normal"/>
        <w:ind w:left="1080" w:hanging="0"/>
        <w:rPr/>
      </w:pPr>
      <w:r>
        <w:rPr>
          <w:b/>
        </w:rPr>
        <w:t xml:space="preserve">● </w:t>
      </w:r>
      <w:r>
        <w:rPr>
          <w:b/>
        </w:rPr>
        <w:t xml:space="preserve">Inmaculada, </w:t>
      </w:r>
      <w:r>
        <w:rPr/>
        <w:t>capilla del Seminario Metropolitano de Sevil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● </w:t>
      </w:r>
      <w:r>
        <w:rPr>
          <w:b/>
        </w:rPr>
        <w:t xml:space="preserve">Busto didáctico de San Juan de la Cruz </w:t>
      </w:r>
      <w:r>
        <w:rPr/>
        <w:t xml:space="preserve">de la National Gallery de Londres  para la Exposición “The Sacred Made Real” 21 de octubre de 2009 al 24 de enero de 2010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10</w:t>
      </w:r>
    </w:p>
    <w:p>
      <w:pPr>
        <w:pStyle w:val="Normal"/>
        <w:jc w:val="both"/>
        <w:rPr/>
      </w:pPr>
      <w:r>
        <w:rPr>
          <w:b/>
        </w:rPr>
        <w:t xml:space="preserve">                  ●  </w:t>
      </w:r>
      <w:r>
        <w:rPr>
          <w:b/>
        </w:rPr>
        <w:t xml:space="preserve">Nuestra Señora de la Paz, </w:t>
      </w:r>
      <w:r>
        <w:rPr/>
        <w:t xml:space="preserve">para el altar mayor de la iglesia del Hospital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e San Juan de Dios de Ciempozuelos,  Madrid.</w:t>
      </w:r>
    </w:p>
    <w:p>
      <w:pPr>
        <w:pStyle w:val="Normal"/>
        <w:ind w:left="360" w:hanging="0"/>
        <w:rPr/>
      </w:pPr>
      <w:r>
        <w:rPr>
          <w:b/>
        </w:rPr>
        <w:t xml:space="preserve">            ● </w:t>
      </w:r>
      <w:r>
        <w:rPr>
          <w:b/>
        </w:rPr>
        <w:t xml:space="preserve">Cirineo, </w:t>
      </w:r>
      <w:r>
        <w:rPr/>
        <w:t xml:space="preserve">Hermandad de Pasión de Málaga. Presentado el quince de 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/>
        <w:t xml:space="preserve">febrero en la iglesia de San Julián de Málaga, sede de la Agrupación de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Cofradías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● </w:t>
      </w:r>
      <w:r>
        <w:rPr>
          <w:b/>
        </w:rPr>
        <w:t xml:space="preserve">Cristo de las Tres Caídas, </w:t>
      </w:r>
      <w:r>
        <w:rPr/>
        <w:t xml:space="preserve">propiedad de Dª Geraldine Batiste Román,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para Orani, provincia de Bataan, Filipinas. Entregado en el trece de marzo.</w:t>
      </w:r>
    </w:p>
    <w:p>
      <w:pPr>
        <w:pStyle w:val="Normal"/>
        <w:ind w:left="360" w:hanging="0"/>
        <w:rPr/>
      </w:pPr>
      <w:r>
        <w:rPr>
          <w:b/>
        </w:rPr>
        <w:t xml:space="preserve">            ● </w:t>
      </w:r>
      <w:r>
        <w:rPr>
          <w:b/>
        </w:rPr>
        <w:t xml:space="preserve">Nuestro Padre Jesús de la Salud y Humildad, </w:t>
      </w:r>
      <w:r>
        <w:rPr/>
        <w:t>cautivo</w:t>
      </w:r>
      <w:r>
        <w:rPr>
          <w:b/>
        </w:rPr>
        <w:t xml:space="preserve"> </w:t>
      </w:r>
      <w:r>
        <w:rPr/>
        <w:t xml:space="preserve">para la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Hermandad de la Esperanza de Benidorm. Entregado el trece de marzo.</w:t>
      </w:r>
    </w:p>
    <w:p>
      <w:pPr>
        <w:pStyle w:val="Normal"/>
        <w:ind w:left="360" w:hanging="0"/>
        <w:rPr/>
      </w:pPr>
      <w:r>
        <w:rPr>
          <w:b/>
        </w:rPr>
        <w:t xml:space="preserve">            ● </w:t>
      </w:r>
      <w:r>
        <w:rPr>
          <w:b/>
        </w:rPr>
        <w:t xml:space="preserve">Soldado romano, </w:t>
      </w:r>
      <w:r>
        <w:rPr/>
        <w:t>Hermandad de la Humildad de Toledo.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/>
        <w:t>Entregado el catorce de marzo.</w:t>
      </w:r>
    </w:p>
    <w:p>
      <w:pPr>
        <w:pStyle w:val="Normal"/>
        <w:ind w:left="1134" w:hanging="0"/>
        <w:rPr/>
      </w:pPr>
      <w:r>
        <w:rPr>
          <w:b/>
        </w:rPr>
        <w:t xml:space="preserve">● </w:t>
      </w:r>
      <w:r>
        <w:rPr>
          <w:b/>
        </w:rPr>
        <w:t xml:space="preserve">María Cleofás, </w:t>
      </w:r>
      <w:r>
        <w:rPr/>
        <w:t xml:space="preserve"> Hermandad de la Soledad de Ciudad Real. Entregada el   veintiuno de marzo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 xml:space="preserve"> ●  </w:t>
      </w:r>
      <w:r>
        <w:rPr>
          <w:b/>
        </w:rPr>
        <w:t xml:space="preserve">Nuestro Padre Jesús de las Penas en su Divina Misericordia, </w:t>
      </w:r>
      <w:r>
        <w:rPr/>
        <w:t>cautivo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/>
        <w:t xml:space="preserve">propiedad de Don José Luís Caballero Chavez, Rota, Cádiz. Entregado el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veintinueve de abril.</w:t>
      </w:r>
    </w:p>
    <w:p>
      <w:pPr>
        <w:pStyle w:val="Normal"/>
        <w:ind w:left="360" w:hanging="0"/>
        <w:rPr/>
      </w:pPr>
      <w:r>
        <w:rPr/>
        <w:t xml:space="preserve">            ●  </w:t>
      </w:r>
      <w:r>
        <w:rPr>
          <w:b/>
        </w:rPr>
        <w:t>Magdalena Penitente</w:t>
      </w:r>
      <w:r>
        <w:rPr/>
        <w:t xml:space="preserve">, Parroquia de Santa María Magdalena de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itulcia, Madrid. Entregada el dos de diciembre.</w:t>
      </w:r>
    </w:p>
    <w:p>
      <w:pPr>
        <w:pStyle w:val="Normal"/>
        <w:ind w:left="360" w:hanging="0"/>
        <w:rPr/>
      </w:pPr>
      <w:r>
        <w:rPr/>
        <w:t xml:space="preserve">            ●  </w:t>
      </w:r>
      <w:r>
        <w:rPr>
          <w:b/>
        </w:rPr>
        <w:t xml:space="preserve">Niño Jesús, </w:t>
      </w:r>
      <w:r>
        <w:rPr/>
        <w:t xml:space="preserve">propiedad de Don José Miguel Verdugo Rascó, Sevilla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Entregado el quince de diciemb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● </w:t>
      </w:r>
      <w:r>
        <w:rPr>
          <w:b/>
        </w:rPr>
        <w:t>Nuestro Padre Jesús Caído</w:t>
      </w:r>
      <w:r>
        <w:rPr/>
        <w:t xml:space="preserve">, Hermandad de la Amargura de Ceuta. 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/>
        <w:t>Entregado el dieciocho de marzo.</w:t>
      </w:r>
    </w:p>
    <w:p>
      <w:pPr>
        <w:pStyle w:val="Normal"/>
        <w:ind w:left="360" w:hanging="0"/>
        <w:rPr/>
      </w:pPr>
      <w:r>
        <w:rPr/>
        <w:t xml:space="preserve">            ● </w:t>
      </w:r>
      <w:r>
        <w:rPr>
          <w:b/>
        </w:rPr>
        <w:t xml:space="preserve">Santísimo Cristo de San Miguel, </w:t>
      </w:r>
      <w:r>
        <w:rPr/>
        <w:t xml:space="preserve">Crucificado realizado para la Parroquia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Santa María y San Miguel de Alcalá de Guadaíra, Sevilla. Entregado el tres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de abril.</w:t>
      </w:r>
    </w:p>
    <w:p>
      <w:pPr>
        <w:pStyle w:val="Normal"/>
        <w:ind w:left="360" w:hanging="0"/>
        <w:rPr/>
      </w:pPr>
      <w:r>
        <w:rPr/>
        <w:t xml:space="preserve">            ● </w:t>
      </w:r>
      <w:r>
        <w:rPr>
          <w:b/>
        </w:rPr>
        <w:t>Santísimo Cristo de la Misericordia</w:t>
      </w:r>
      <w:r>
        <w:rPr/>
        <w:t xml:space="preserve">, Crucificado realizado para la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Parroquia del Salvador de Castellón de la Plana. Entregado el ocho de abril. </w:t>
      </w:r>
    </w:p>
    <w:p>
      <w:pPr>
        <w:pStyle w:val="Normal"/>
        <w:ind w:left="360" w:hanging="0"/>
        <w:rPr/>
      </w:pPr>
      <w:r>
        <w:rPr/>
        <w:t xml:space="preserve">            ● </w:t>
      </w:r>
      <w:r>
        <w:rPr>
          <w:b/>
        </w:rPr>
        <w:t xml:space="preserve">Niño Jesús, </w:t>
      </w:r>
      <w:r>
        <w:rPr/>
        <w:t xml:space="preserve">Hermandad Sacramental de Nuestra Señora de los Dolores de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El Viso del Alcor, Sevilla. Entregado el 17 de junio.</w:t>
      </w:r>
    </w:p>
    <w:p>
      <w:pPr>
        <w:pStyle w:val="Normal"/>
        <w:ind w:left="360" w:hanging="0"/>
        <w:rPr/>
      </w:pPr>
      <w:r>
        <w:rPr/>
        <w:t xml:space="preserve">            ● </w:t>
      </w:r>
      <w:r>
        <w:rPr>
          <w:b/>
        </w:rPr>
        <w:t>María Santísima de la Victoria</w:t>
      </w:r>
      <w:r>
        <w:rPr/>
        <w:t xml:space="preserve">, Hermandad de la Borriquita de Coria del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Río, Sevilla. Entregada el diecinueve de octub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FORMACIÓN COMPLEMENTARI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Discípulo de D. Antonio Dubé de Luque, </w:t>
      </w:r>
      <w:r>
        <w:rPr/>
        <w:t>durante el periodo de siete años.1988-1995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Asistencia a las clases de dibujo del natural</w:t>
      </w:r>
      <w:r>
        <w:rPr/>
        <w:t>, impartidas en la Facultad de Bellas Artes de Sevilla por el profesor D. Juan Huguet Pretel durante el curso 1993/94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Realización de 1º, 2º y 3º en la Facultad de Bellas Artes</w:t>
      </w:r>
      <w:r>
        <w:rPr>
          <w:bCs/>
        </w:rPr>
        <w:t>, durante los cursos 2000/01, 2001/02 y 2002/0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Monitor de los cursos de restauración</w:t>
      </w:r>
      <w:r>
        <w:rPr/>
        <w:t xml:space="preserve"> organizados por el Excmo. Ayuntamiento de Sevilla durante los cursos 1997-98, 1998-9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MIOS Y MEN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1º premio del I Certamen Nacional de Imaginería “Sebastián Santos Rojas” </w:t>
      </w:r>
      <w:r>
        <w:rPr/>
        <w:t>por la obra “Virgen del Carmen”. Higuera de la Sierra, Huelv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1ª mención honorífica en el II Certamen Nacional de Imaginería “Sebastián Santos Rojas” </w:t>
      </w:r>
      <w:r>
        <w:rPr/>
        <w:t>por la obra “Niño Jesús”. Higuera de la Sierra, Huelva.</w:t>
      </w:r>
    </w:p>
    <w:p>
      <w:pPr>
        <w:pStyle w:val="Normal"/>
        <w:numPr>
          <w:ilvl w:val="1"/>
          <w:numId w:val="2"/>
        </w:numPr>
        <w:ind w:left="1134" w:hanging="54"/>
        <w:jc w:val="both"/>
        <w:rPr/>
      </w:pPr>
      <w:r>
        <w:rPr>
          <w:b/>
          <w:bCs/>
        </w:rPr>
        <w:t xml:space="preserve">1ª mención honorífica en el III Certamen Nacional de Imaginería “Sebastián Santos Rojas” </w:t>
      </w:r>
      <w:r>
        <w:rPr/>
        <w:t>por la obra “Inmaculada Concepción”. Higuera de la Sierra, Huelv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OSICIONES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5" w:hanging="0"/>
        <w:jc w:val="both"/>
        <w:rPr/>
      </w:pPr>
      <w:r>
        <w:rPr>
          <w:b/>
          <w:bCs/>
        </w:rPr>
        <w:t xml:space="preserve">●  </w:t>
      </w:r>
      <w:r>
        <w:rPr>
          <w:b/>
          <w:bCs/>
        </w:rPr>
        <w:t xml:space="preserve">2ª Muestra de Imaginería </w:t>
      </w:r>
      <w:r>
        <w:rPr/>
        <w:t>de Espartinas. Monasterio de Loreto, 2002. Obras presentadas: Inmaculada Concepción, boceto de cirineo, Niño Jesús de colección particular de  Antonia Cardeilhac, Niño Jesús atado a la colum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  <w:t xml:space="preserve">●     </w:t>
      </w:r>
      <w:r>
        <w:rPr>
          <w:b/>
          <w:bCs/>
        </w:rPr>
        <w:t>3ª Muestra de Imaginería</w:t>
      </w:r>
      <w:r>
        <w:rPr/>
        <w:t xml:space="preserve"> de Espartinas. Hacienda Guardiola, del 26 de noviembre al 12 de diciembre de 2004. Obras presentadas: Nazareno de Ciudad Real, Niño Jesús de la colección particular de Don Juan Vizcaíno y diversos mode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>
          <w:b/>
          <w:bCs/>
        </w:rPr>
        <w:t xml:space="preserve">●  </w:t>
      </w:r>
      <w:r>
        <w:rPr>
          <w:b/>
          <w:bCs/>
        </w:rPr>
        <w:t xml:space="preserve">Exposición en el Café “Puerta Oscura” </w:t>
      </w:r>
      <w:r>
        <w:rPr>
          <w:bCs/>
        </w:rPr>
        <w:t>de Málaga. Contenido: Cirineo,    un busto de Virgen, Virgen del Carmen Doloroso, modelo del Crucificado de Ciempozuelos, modelo de la cabeza del Cristo de la Humildad de Toledo. Modelos de las cabezas, San Juan y San Pedro de Coria del Río y sayón y romano de Jesús Despojado de Lepe. Cuaresma de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  <w:lang w:val="en-US"/>
        </w:rPr>
        <w:t xml:space="preserve">●  </w:t>
      </w:r>
      <w:r>
        <w:rPr>
          <w:b/>
          <w:bCs/>
          <w:lang w:val="en-US"/>
        </w:rPr>
        <w:t xml:space="preserve">The Sacred Made Real, </w:t>
      </w:r>
      <w:r>
        <w:rPr>
          <w:bCs/>
          <w:lang w:val="en-US"/>
        </w:rPr>
        <w:t xml:space="preserve">National Gallery de Londres, 21-10-2009 al 24-1-2010. </w:t>
      </w:r>
      <w:r>
        <w:rPr>
          <w:bCs/>
        </w:rPr>
        <w:t>Participación con el busto didáctico, San Juan de la Cruz.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 xml:space="preserve">●   </w:t>
      </w:r>
      <w:r>
        <w:rPr>
          <w:b/>
          <w:bCs/>
        </w:rPr>
        <w:t>Exposición en el Café “Puerta Oscura”</w:t>
      </w:r>
      <w:r>
        <w:rPr>
          <w:bCs/>
        </w:rPr>
        <w:t xml:space="preserve"> de Málaga. El Divino Infante. Contenido: Modelo Niño Jesús de la Pasión, Cádiz, modelo Niño Jesús del Carmen, Buen Suceso, Sevilla, Niño Jesús Glorioso y Nacimiento. Navidad de 2011, 25-11-2011 al 29-1-2012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27:00Z</dcterms:created>
  <dc:creator>.</dc:creator>
  <dc:description/>
  <cp:keywords/>
  <dc:language>en-US</dc:language>
  <cp:lastModifiedBy>DARIOASCEN</cp:lastModifiedBy>
  <cp:lastPrinted>2010-04-24T10:31:00Z</cp:lastPrinted>
  <dcterms:modified xsi:type="dcterms:W3CDTF">2012-01-09T21:40:00Z</dcterms:modified>
  <cp:revision>31</cp:revision>
  <dc:subject/>
  <dc:title>CURRÍCULO VITAE </dc:title>
</cp:coreProperties>
</file>