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OlSt BdIt BT;Impact" w:hAnsi="GoudyOlSt BdIt BT;Impact" w:cs="GoudyOlSt BdIt BT;Impact"/>
          <w:sz w:val="48"/>
        </w:rPr>
      </w:pPr>
      <w:r>
        <w:rPr>
          <w:rFonts w:cs="GoudyOlSt BdIt BT;Impact" w:ascii="GoudyOlSt BdIt BT;Impact" w:hAnsi="GoudyOlSt BdIt BT;Impact"/>
          <w:sz w:val="48"/>
        </w:rPr>
        <w:t>PRODUCCIONES IMPERDIBLES</w:t>
      </w:r>
    </w:p>
    <w:p>
      <w:pPr>
        <w:pStyle w:val="Normal"/>
        <w:jc w:val="center"/>
        <w:rPr>
          <w:rFonts w:ascii="GoudyOlSt BdIt BT;Impact" w:hAnsi="GoudyOlSt BdIt BT;Impact" w:cs="GoudyOlSt BdIt BT;Impact"/>
          <w:color w:val="FFBF00"/>
          <w:sz w:val="44"/>
        </w:rPr>
      </w:pPr>
      <w:r>
        <w:rPr>
          <w:rFonts w:cs="GoudyOlSt BdIt BT;Impact" w:ascii="GoudyOlSt BdIt BT;Impact" w:hAnsi="GoudyOlSt BdIt BT;Impact"/>
          <w:color w:val="FFBF00"/>
          <w:sz w:val="44"/>
        </w:rPr>
        <w:t>SANTA CLARA. Leyenda de Sevilla</w:t>
      </w:r>
    </w:p>
    <w:p>
      <w:pPr>
        <w:pStyle w:val="Normal"/>
        <w:jc w:val="center"/>
        <w:rPr>
          <w:rFonts w:ascii="GoudyOlSt BdIt BT;Impact" w:hAnsi="GoudyOlSt BdIt BT;Impact" w:cs="GoudyOlSt BdIt BT;Impact"/>
          <w:sz w:val="28"/>
        </w:rPr>
      </w:pPr>
      <w:r>
        <w:rPr>
          <w:rFonts w:cs="GoudyOlSt BdIt BT;Impact" w:ascii="GoudyOlSt BdIt BT;Impact" w:hAnsi="GoudyOlSt BdIt BT;Impact"/>
          <w:sz w:val="28"/>
        </w:rPr>
        <w:t>Espectáculo teatral basado en las historias y leyendas del antiguo Monasterio de Santa Clara</w:t>
      </w:r>
    </w:p>
    <w:p>
      <w:pPr>
        <w:pStyle w:val="Normal"/>
        <w:jc w:val="center"/>
        <w:rPr>
          <w:rFonts w:ascii="GoudyOlSt BdIt BT;Impact" w:hAnsi="GoudyOlSt BdIt BT;Impact" w:cs="GoudyOlSt BdIt BT;Impact"/>
          <w:sz w:val="28"/>
        </w:rPr>
      </w:pPr>
      <w:r>
        <w:rPr>
          <w:rFonts w:cs="GoudyOlSt BdIt BT;Impact" w:ascii="GoudyOlSt BdIt BT;Impact" w:hAnsi="GoudyOlSt BdIt BT;Impact"/>
          <w:sz w:val="28"/>
        </w:rPr>
      </w:r>
    </w:p>
    <w:p>
      <w:pPr>
        <w:pStyle w:val="Normal"/>
        <w:jc w:val="center"/>
        <w:rPr>
          <w:rFonts w:ascii="GoudyOlSt BdIt BT;Impact" w:hAnsi="GoudyOlSt BdIt BT;Impact" w:cs="GoudyOlSt BdIt BT;Impact"/>
          <w:sz w:val="28"/>
        </w:rPr>
      </w:pPr>
      <w:r>
        <w:rPr>
          <w:rFonts w:cs="GoudyOlSt BdIt BT;Impact" w:ascii="GoudyOlSt BdIt BT;Impact" w:hAnsi="GoudyOlSt BdIt BT;Impact"/>
          <w:sz w:val="28"/>
        </w:rPr>
      </w:r>
    </w:p>
    <w:p>
      <w:pPr>
        <w:pStyle w:val="Normal"/>
        <w:jc w:val="center"/>
        <w:rPr>
          <w:rFonts w:ascii="GoudyOlSt BdIt BT;Impact" w:hAnsi="GoudyOlSt BdIt BT;Impact" w:cs="GoudyOlSt BdIt BT;Impact"/>
          <w:sz w:val="28"/>
        </w:rPr>
      </w:pPr>
      <w:r>
        <w:rPr>
          <w:rFonts w:cs="GoudyOlSt BdIt BT;Impact" w:ascii="GoudyOlSt BdIt BT;Impact" w:hAnsi="GoudyOlSt BdIt BT;Impact"/>
          <w:sz w:val="28"/>
        </w:rPr>
      </w:r>
    </w:p>
    <w:p>
      <w:pPr>
        <w:pStyle w:val="Normal"/>
        <w:jc w:val="center"/>
        <w:rPr>
          <w:rFonts w:ascii="GoudyOlSt BdIt BT;Impact" w:hAnsi="GoudyOlSt BdIt BT;Impact" w:cs="GoudyOlSt BdIt BT;Impact"/>
          <w:sz w:val="28"/>
        </w:rPr>
      </w:pPr>
      <w:r>
        <w:rPr>
          <w:rFonts w:cs="GoudyOlSt BdIt BT;Impact" w:ascii="GoudyOlSt BdIt BT;Impact" w:hAnsi="GoudyOlSt BdIt BT;Impact"/>
          <w:sz w:val="28"/>
        </w:rPr>
      </w:r>
    </w:p>
    <w:p>
      <w:pPr>
        <w:pStyle w:val="Normal"/>
        <w:jc w:val="center"/>
        <w:rPr>
          <w:rFonts w:ascii="GoudyOlSt BdIt BT;Impact" w:hAnsi="GoudyOlSt BdIt BT;Impact" w:cs="GoudyOlSt BdIt BT;Impact"/>
          <w:sz w:val="28"/>
        </w:rPr>
      </w:pPr>
      <w:r>
        <w:rPr>
          <w:rFonts w:cs="GoudyOlSt BdIt BT;Impact" w:ascii="GoudyOlSt BdIt BT;Impact" w:hAnsi="GoudyOlSt BdIt BT;Impact"/>
          <w:sz w:val="28"/>
        </w:rPr>
      </w:r>
    </w:p>
    <w:p>
      <w:pPr>
        <w:pStyle w:val="Normal"/>
        <w:jc w:val="center"/>
        <w:rPr>
          <w:rFonts w:ascii="GoudyOlSt BdIt BT;Impact" w:hAnsi="GoudyOlSt BdIt BT;Impact" w:cs="GoudyOlSt BdIt BT;Impact"/>
          <w:sz w:val="28"/>
        </w:rPr>
      </w:pPr>
      <w:r>
        <w:rPr>
          <w:rFonts w:cs="GoudyOlSt BdIt BT;Impact" w:ascii="GoudyOlSt BdIt BT;Impact" w:hAnsi="GoudyOlSt BdIt BT;Impact"/>
          <w:sz w:val="28"/>
        </w:rPr>
      </w:r>
    </w:p>
    <w:p>
      <w:pPr>
        <w:pStyle w:val="Normal"/>
        <w:jc w:val="center"/>
        <w:rPr>
          <w:rFonts w:ascii="GoudyOlSt BdIt BT;Impact" w:hAnsi="GoudyOlSt BdIt BT;Impact" w:cs="GoudyOlSt BdIt BT;Impact"/>
          <w:sz w:val="28"/>
        </w:rPr>
      </w:pPr>
      <w:r>
        <w:rPr>
          <w:rFonts w:cs="GoudyOlSt BdIt BT;Impact" w:ascii="GoudyOlSt BdIt BT;Impact" w:hAnsi="GoudyOlSt BdIt BT;Impact"/>
          <w:sz w:val="28"/>
        </w:rPr>
      </w:r>
    </w:p>
    <w:p>
      <w:pPr>
        <w:pStyle w:val="Normal"/>
        <w:jc w:val="center"/>
        <w:rPr>
          <w:rFonts w:ascii="GoudyOlSt BdIt BT;Impact" w:hAnsi="GoudyOlSt BdIt BT;Impact" w:cs="GoudyOlSt BdIt BT;Impact"/>
          <w:sz w:val="28"/>
        </w:rPr>
      </w:pPr>
      <w:r>
        <w:rPr>
          <w:rFonts w:cs="GoudyOlSt BdIt BT;Impact" w:ascii="GoudyOlSt BdIt BT;Impact" w:hAnsi="GoudyOlSt BdIt BT;Impact"/>
          <w:sz w:val="28"/>
        </w:rPr>
      </w:r>
    </w:p>
    <w:p>
      <w:pPr>
        <w:pStyle w:val="Normal"/>
        <w:jc w:val="center"/>
        <w:rPr>
          <w:rFonts w:ascii="GoudyOlSt BdIt BT;Impact" w:hAnsi="GoudyOlSt BdIt BT;Impact" w:cs="GoudyOlSt BdIt BT;Impact"/>
          <w:sz w:val="28"/>
        </w:rPr>
      </w:pPr>
      <w:r>
        <w:rPr>
          <w:rFonts w:cs="GoudyOlSt BdIt BT;Impact" w:ascii="GoudyOlSt BdIt BT;Impact" w:hAnsi="GoudyOlSt BdIt BT;Impact"/>
          <w:sz w:val="28"/>
        </w:rPr>
      </w:r>
    </w:p>
    <w:p>
      <w:pPr>
        <w:pStyle w:val="Normal"/>
        <w:jc w:val="center"/>
        <w:rPr>
          <w:rFonts w:ascii="GoudyOlSt BdIt BT;Impact" w:hAnsi="GoudyOlSt BdIt BT;Impact" w:cs="GoudyOlSt BdIt BT;Impact"/>
          <w:sz w:val="28"/>
        </w:rPr>
      </w:pPr>
      <w:r>
        <w:rPr>
          <w:rFonts w:cs="GoudyOlSt BdIt BT;Impact" w:ascii="GoudyOlSt BdIt BT;Impact" w:hAnsi="GoudyOlSt BdIt BT;Impact"/>
          <w:sz w:val="28"/>
        </w:rPr>
      </w:r>
    </w:p>
    <w:p>
      <w:pPr>
        <w:pStyle w:val="Normal"/>
        <w:jc w:val="center"/>
        <w:rPr>
          <w:rFonts w:ascii="GoudyOlSt BdIt BT;Impact" w:hAnsi="GoudyOlSt BdIt BT;Impact" w:cs="GoudyOlSt BdIt BT;Impact"/>
          <w:sz w:val="28"/>
        </w:rPr>
      </w:pPr>
      <w:r>
        <w:rPr>
          <w:rFonts w:cs="GoudyOlSt BdIt BT;Impact" w:ascii="GoudyOlSt BdIt BT;Impact" w:hAnsi="GoudyOlSt BdIt BT;Impact"/>
          <w:sz w:val="28"/>
        </w:rPr>
        <w:t xml:space="preserve">CENTRO CULTURAL SANTA CLARA </w:t>
      </w:r>
    </w:p>
    <w:p>
      <w:pPr>
        <w:pStyle w:val="Normal"/>
        <w:jc w:val="center"/>
        <w:rPr>
          <w:rFonts w:ascii="GoudyOlSt BdIt BT;Impact" w:hAnsi="GoudyOlSt BdIt BT;Impact" w:cs="GoudyOlSt BdIt BT;Impact"/>
          <w:sz w:val="28"/>
        </w:rPr>
      </w:pPr>
      <w:r>
        <w:rPr>
          <w:rFonts w:cs="GoudyOlSt BdIt BT;Impact" w:ascii="GoudyOlSt BdIt BT;Impact" w:hAnsi="GoudyOlSt BdIt BT;Impact"/>
          <w:sz w:val="28"/>
        </w:rPr>
        <w:t>(Antiguo Monasterio de Santa Clara)</w:t>
      </w:r>
    </w:p>
    <w:p>
      <w:pPr>
        <w:pStyle w:val="Normal"/>
        <w:jc w:val="center"/>
        <w:rPr>
          <w:rFonts w:ascii="GoudyOlSt BdIt BT;Impact" w:hAnsi="GoudyOlSt BdIt BT;Impact" w:cs="GoudyOlSt BdIt BT;Impact"/>
          <w:sz w:val="28"/>
        </w:rPr>
      </w:pPr>
      <w:r>
        <w:rPr>
          <w:rFonts w:cs="GoudyOlSt BdIt BT;Impact" w:ascii="GoudyOlSt BdIt BT;Impact" w:hAnsi="GoudyOlSt BdIt BT;Impact"/>
          <w:sz w:val="28"/>
        </w:rPr>
        <w:t>A partir del 7 de Junio de Martes a Sábado a las 22,30h</w:t>
      </w:r>
    </w:p>
    <w:p>
      <w:pPr>
        <w:pStyle w:val="Normal"/>
        <w:jc w:val="center"/>
        <w:rPr>
          <w:rFonts w:ascii="GoudyOlSt BdIt BT;Impact" w:hAnsi="GoudyOlSt BdIt BT;Impact" w:cs="GoudyOlSt BdIt BT;Impact"/>
          <w:sz w:val="28"/>
        </w:rPr>
      </w:pPr>
      <w:r>
        <w:rPr>
          <w:rFonts w:cs="GoudyOlSt BdIt BT;Impact" w:ascii="GoudyOlSt BdIt BT;Impact" w:hAnsi="GoudyOlSt BdIt BT;Impact"/>
          <w:sz w:val="28"/>
        </w:rPr>
      </w:r>
    </w:p>
    <w:p>
      <w:pPr>
        <w:pStyle w:val="Normal"/>
        <w:rPr>
          <w:rFonts w:ascii="GoudyOlSt BdIt BT;Impact" w:hAnsi="GoudyOlSt BdIt BT;Impact" w:cs="GoudyOlSt BdIt BT;Impact"/>
          <w:sz w:val="28"/>
        </w:rPr>
      </w:pPr>
      <w:r>
        <w:rPr>
          <w:rFonts w:cs="GoudyOlSt BdIt BT;Impact" w:ascii="GoudyOlSt BdIt BT;Impact" w:hAnsi="GoudyOlSt BdIt BT;Impact"/>
          <w:sz w:val="28"/>
        </w:rPr>
      </w:r>
    </w:p>
    <w:p>
      <w:pPr>
        <w:pStyle w:val="Normal"/>
        <w:rPr>
          <w:rFonts w:ascii="GoudyOlSt BdIt BT;Impact" w:hAnsi="GoudyOlSt BdIt BT;Impact" w:cs="GoudyOlSt BdIt BT;Impact"/>
          <w:sz w:val="28"/>
        </w:rPr>
      </w:pPr>
      <w:r>
        <w:rPr>
          <w:rFonts w:cs="GoudyOlSt BdIt BT;Impact" w:ascii="GoudyOlSt BdIt BT;Impact" w:hAnsi="GoudyOlSt BdIt BT;Impact"/>
          <w:sz w:val="28"/>
        </w:rPr>
      </w:r>
    </w:p>
    <w:p>
      <w:pPr>
        <w:pStyle w:val="Normal"/>
        <w:rPr>
          <w:rFonts w:ascii="GoudyOlSt BdIt BT;Impact" w:hAnsi="GoudyOlSt BdIt BT;Impact" w:cs="GoudyOlSt BdIt BT;Impact"/>
          <w:sz w:val="28"/>
        </w:rPr>
      </w:pPr>
      <w:r>
        <w:rPr>
          <w:rFonts w:cs="GoudyOlSt BdIt BT;Impact" w:ascii="GoudyOlSt BdIt BT;Impact" w:hAnsi="GoudyOlSt BdIt BT;Impact"/>
          <w:sz w:val="28"/>
        </w:rPr>
      </w:r>
    </w:p>
    <w:p>
      <w:pPr>
        <w:pStyle w:val="Normal"/>
        <w:rPr>
          <w:rFonts w:ascii="GoudyOlSt BdIt BT;Impact" w:hAnsi="GoudyOlSt BdIt BT;Impact" w:cs="GoudyOlSt BdIt BT;Impact"/>
          <w:sz w:val="28"/>
        </w:rPr>
      </w:pPr>
      <w:r>
        <w:rPr>
          <w:rFonts w:cs="GoudyOlSt BdIt BT;Impact" w:ascii="GoudyOlSt BdIt BT;Impact" w:hAnsi="GoudyOlSt BdIt BT;Impact"/>
          <w:sz w:val="28"/>
        </w:rPr>
      </w:r>
    </w:p>
    <w:p>
      <w:pPr>
        <w:pStyle w:val="Normal"/>
        <w:rPr>
          <w:rFonts w:ascii="GoudyOlSt BdIt BT;Impact" w:hAnsi="GoudyOlSt BdIt BT;Impact" w:cs="GoudyOlSt BdIt BT;Impact"/>
          <w:sz w:val="28"/>
        </w:rPr>
      </w:pPr>
      <w:r>
        <w:rPr>
          <w:rFonts w:cs="GoudyOlSt BdIt BT;Impact" w:ascii="GoudyOlSt BdIt BT;Impact" w:hAnsi="GoudyOlSt BdIt BT;Impact"/>
          <w:sz w:val="28"/>
        </w:rPr>
      </w:r>
    </w:p>
    <w:p>
      <w:pPr>
        <w:pStyle w:val="Normal"/>
        <w:rPr>
          <w:rFonts w:ascii="GoudyOlSt BdIt BT;Impact" w:hAnsi="GoudyOlSt BdIt BT;Impact" w:cs="GoudyOlSt BdIt BT;Impact"/>
          <w:sz w:val="28"/>
        </w:rPr>
      </w:pPr>
      <w:r>
        <w:rPr>
          <w:rFonts w:cs="GoudyOlSt BdIt BT;Impact" w:ascii="GoudyOlSt BdIt BT;Impact" w:hAnsi="GoudyOlSt BdIt BT;Impact"/>
          <w:sz w:val="28"/>
        </w:rPr>
      </w:r>
    </w:p>
    <w:p>
      <w:pPr>
        <w:pStyle w:val="Normal"/>
        <w:rPr>
          <w:rFonts w:ascii="GoudyOlSt BdIt BT;Impact" w:hAnsi="GoudyOlSt BdIt BT;Impact" w:cs="GoudyOlSt BdIt BT;Impact"/>
          <w:sz w:val="28"/>
        </w:rPr>
      </w:pPr>
      <w:r>
        <w:rPr>
          <w:rFonts w:cs="GoudyOlSt BdIt BT;Impact" w:ascii="GoudyOlSt BdIt BT;Impact" w:hAnsi="GoudyOlSt BdIt BT;Impact"/>
          <w:sz w:val="28"/>
        </w:rPr>
      </w:r>
    </w:p>
    <w:p>
      <w:pPr>
        <w:pStyle w:val="Normal"/>
        <w:rPr>
          <w:rFonts w:ascii="GoudyOlSt BdIt BT;Impact" w:hAnsi="GoudyOlSt BdIt BT;Impact" w:cs="GoudyOlSt BdIt BT;Impact"/>
          <w:sz w:val="28"/>
        </w:rPr>
      </w:pPr>
      <w:r>
        <w:rPr>
          <w:rFonts w:cs="GoudyOlSt BdIt BT;Impact" w:ascii="GoudyOlSt BdIt BT;Impact" w:hAnsi="GoudyOlSt BdIt BT;Impact"/>
          <w:sz w:val="28"/>
        </w:rPr>
      </w:r>
    </w:p>
    <w:p>
      <w:pPr>
        <w:pStyle w:val="Normal"/>
        <w:rPr>
          <w:rFonts w:ascii="GoudyOlSt BdIt BT;Impact" w:hAnsi="GoudyOlSt BdIt BT;Impact" w:cs="GoudyOlSt BdIt BT;Impact"/>
          <w:sz w:val="28"/>
        </w:rPr>
      </w:pPr>
      <w:r>
        <w:rPr>
          <w:rFonts w:cs="GoudyOlSt BdIt BT;Impact" w:ascii="GoudyOlSt BdIt BT;Impact" w:hAnsi="GoudyOlSt BdIt BT;Impact"/>
          <w:sz w:val="28"/>
        </w:rPr>
      </w:r>
    </w:p>
    <w:p>
      <w:pPr>
        <w:pStyle w:val="Normal"/>
        <w:rPr>
          <w:rFonts w:ascii="GoudyOlSt BdIt BT;Impact" w:hAnsi="GoudyOlSt BdIt BT;Impact" w:cs="GoudyOlSt BdIt BT;Impact"/>
          <w:sz w:val="28"/>
        </w:rPr>
      </w:pPr>
      <w:r>
        <w:rPr>
          <w:rFonts w:cs="GoudyOlSt BdIt BT;Impact" w:ascii="GoudyOlSt BdIt BT;Impact" w:hAnsi="GoudyOlSt BdIt BT;Impact"/>
          <w:sz w:val="28"/>
        </w:rPr>
      </w:r>
    </w:p>
    <w:p>
      <w:pPr>
        <w:pStyle w:val="Normal"/>
        <w:rPr>
          <w:rFonts w:ascii="GoudyOlSt BdIt BT;Impact" w:hAnsi="GoudyOlSt BdIt BT;Impact" w:cs="GoudyOlSt BdIt BT;Impact"/>
          <w:sz w:val="28"/>
        </w:rPr>
      </w:pPr>
      <w:r>
        <w:rPr>
          <w:rFonts w:cs="GoudyOlSt BdIt BT;Impact" w:ascii="GoudyOlSt BdIt BT;Impact" w:hAnsi="GoudyOlSt BdIt BT;Impact"/>
          <w:sz w:val="28"/>
        </w:rPr>
      </w:r>
    </w:p>
    <w:p>
      <w:pPr>
        <w:pStyle w:val="Normal"/>
        <w:rPr>
          <w:rFonts w:ascii="GoudyOlSt BdIt BT;Impact" w:hAnsi="GoudyOlSt BdIt BT;Impact" w:cs="GoudyOlSt BdIt BT;Impact"/>
          <w:sz w:val="28"/>
        </w:rPr>
      </w:pPr>
      <w:r>
        <w:rPr>
          <w:rFonts w:cs="GoudyOlSt BdIt BT;Impact" w:ascii="GoudyOlSt BdIt BT;Impact" w:hAnsi="GoudyOlSt BdIt BT;Impact"/>
          <w:sz w:val="28"/>
        </w:rPr>
      </w:r>
    </w:p>
    <w:p>
      <w:pPr>
        <w:pStyle w:val="Normal"/>
        <w:rPr>
          <w:rFonts w:ascii="GoudyOlSt BdIt BT;Impact" w:hAnsi="GoudyOlSt BdIt BT;Impact" w:cs="GoudyOlSt BdIt BT;Impact"/>
          <w:sz w:val="28"/>
        </w:rPr>
      </w:pPr>
      <w:r>
        <w:rPr>
          <w:rFonts w:cs="GoudyOlSt BdIt BT;Impact" w:ascii="GoudyOlSt BdIt BT;Impact" w:hAnsi="GoudyOlSt BdIt BT;Impact"/>
          <w:sz w:val="28"/>
        </w:rPr>
      </w:r>
    </w:p>
    <w:p>
      <w:pPr>
        <w:pStyle w:val="Normal"/>
        <w:rPr>
          <w:rFonts w:ascii="GoudyOlSt BdIt BT;Impact" w:hAnsi="GoudyOlSt BdIt BT;Impact" w:cs="GoudyOlSt BdIt BT;Impact"/>
          <w:sz w:val="28"/>
        </w:rPr>
      </w:pPr>
      <w:r>
        <w:rPr>
          <w:rFonts w:cs="GoudyOlSt BdIt BT;Impact" w:ascii="GoudyOlSt BdIt BT;Impact" w:hAnsi="GoudyOlSt BdIt BT;Impact"/>
          <w:sz w:val="28"/>
        </w:rPr>
      </w:r>
    </w:p>
    <w:p>
      <w:pPr>
        <w:pStyle w:val="Normal"/>
        <w:rPr>
          <w:rFonts w:ascii="GoudyOlSt BdIt BT;Impact" w:hAnsi="GoudyOlSt BdIt BT;Impact" w:cs="GoudyOlSt BdIt BT;Impact"/>
          <w:sz w:val="28"/>
        </w:rPr>
      </w:pPr>
      <w:r>
        <w:rPr>
          <w:rFonts w:cs="GoudyOlSt BdIt BT;Impact" w:ascii="GoudyOlSt BdIt BT;Impact" w:hAnsi="GoudyOlSt BdIt BT;Impact"/>
          <w:sz w:val="28"/>
        </w:rPr>
      </w:r>
    </w:p>
    <w:p>
      <w:pPr>
        <w:pStyle w:val="Normal"/>
        <w:rPr>
          <w:rFonts w:ascii="GoudyOlSt BdIt BT;Impact" w:hAnsi="GoudyOlSt BdIt BT;Impact" w:cs="GoudyOlSt BdIt BT;Impact"/>
          <w:sz w:val="28"/>
        </w:rPr>
      </w:pPr>
      <w:r>
        <w:rPr>
          <w:rFonts w:cs="GoudyOlSt BdIt BT;Impact" w:ascii="GoudyOlSt BdIt BT;Impact" w:hAnsi="GoudyOlSt BdIt BT;Impact"/>
          <w:sz w:val="28"/>
        </w:rPr>
      </w:r>
    </w:p>
    <w:p>
      <w:pPr>
        <w:pStyle w:val="Normal"/>
        <w:rPr>
          <w:rFonts w:ascii="GoudyOlSt BdIt BT;Impact" w:hAnsi="GoudyOlSt BdIt BT;Impact" w:cs="GoudyOlSt BdIt BT;Impact"/>
          <w:sz w:val="28"/>
        </w:rPr>
      </w:pPr>
      <w:r>
        <w:rPr>
          <w:rFonts w:cs="GoudyOlSt BdIt BT;Impact" w:ascii="GoudyOlSt BdIt BT;Impact" w:hAnsi="GoudyOlSt BdIt BT;Impact"/>
          <w:sz w:val="28"/>
        </w:rPr>
      </w:r>
    </w:p>
    <w:p>
      <w:pPr>
        <w:pStyle w:val="Normal"/>
        <w:rPr>
          <w:rFonts w:ascii="GoudyOlSt BdIt BT;Impact" w:hAnsi="GoudyOlSt BdIt BT;Impact" w:cs="GoudyOlSt BdIt BT;Impact"/>
          <w:sz w:val="28"/>
        </w:rPr>
      </w:pPr>
      <w:r>
        <w:rPr>
          <w:rFonts w:cs="GoudyOlSt BdIt BT;Impact" w:ascii="GoudyOlSt BdIt BT;Impact" w:hAnsi="GoudyOlSt BdIt BT;Impact"/>
          <w:sz w:val="28"/>
        </w:rPr>
      </w:r>
    </w:p>
    <w:p>
      <w:pPr>
        <w:pStyle w:val="Normal"/>
        <w:rPr>
          <w:rFonts w:ascii="GoudyOlSt BdIt BT;Impact" w:hAnsi="GoudyOlSt BdIt BT;Impact" w:cs="GoudyOlSt BdIt BT;Impact"/>
          <w:sz w:val="28"/>
        </w:rPr>
      </w:pPr>
      <w:r>
        <w:rPr>
          <w:rFonts w:cs="GoudyOlSt BdIt BT;Impact" w:ascii="GoudyOlSt BdIt BT;Impact" w:hAnsi="GoudyOlSt BdIt BT;Impact"/>
          <w:sz w:val="28"/>
        </w:rPr>
      </w:r>
    </w:p>
    <w:p>
      <w:pPr>
        <w:pStyle w:val="Normal"/>
        <w:rPr>
          <w:rFonts w:ascii="GoudyOlSt BdIt BT;Impact" w:hAnsi="GoudyOlSt BdIt BT;Impact" w:cs="GoudyOlSt BdIt BT;Impact"/>
          <w:sz w:val="28"/>
        </w:rPr>
      </w:pPr>
      <w:r>
        <w:rPr>
          <w:rFonts w:cs="GoudyOlSt BdIt BT;Impact" w:ascii="GoudyOlSt BdIt BT;Impact" w:hAnsi="GoudyOlSt BdIt BT;Impact"/>
          <w:sz w:val="28"/>
        </w:rPr>
      </w:r>
    </w:p>
    <w:p>
      <w:pPr>
        <w:pStyle w:val="Normal"/>
        <w:rPr>
          <w:rFonts w:ascii="GoudyOlSt BdIt BT;Impact" w:hAnsi="GoudyOlSt BdIt BT;Impact" w:cs="GoudyOlSt BdIt BT;Impact"/>
          <w:sz w:val="28"/>
        </w:rPr>
      </w:pPr>
      <w:r>
        <w:rPr>
          <w:rFonts w:cs="GoudyOlSt BdIt BT;Impact" w:ascii="GoudyOlSt BdIt BT;Impact" w:hAnsi="GoudyOlSt BdIt BT;Impact"/>
          <w:sz w:val="28"/>
        </w:rPr>
      </w:r>
    </w:p>
    <w:p>
      <w:pPr>
        <w:pStyle w:val="Normal"/>
        <w:rPr>
          <w:rFonts w:ascii="GoudyOlSt BdIt BT;Impact" w:hAnsi="GoudyOlSt BdIt BT;Impact" w:cs="GoudyOlSt BdIt BT;Impact"/>
          <w:sz w:val="28"/>
        </w:rPr>
      </w:pPr>
      <w:r>
        <w:rPr>
          <w:rFonts w:cs="GoudyOlSt BdIt BT;Impact" w:ascii="GoudyOlSt BdIt BT;Impact" w:hAnsi="GoudyOlSt BdIt BT;Impact"/>
          <w:sz w:val="28"/>
        </w:rPr>
      </w:r>
    </w:p>
    <w:p>
      <w:pPr>
        <w:pStyle w:val="Normal"/>
        <w:rPr>
          <w:rFonts w:ascii="GoudyOlSt BdIt BT;Impact" w:hAnsi="GoudyOlSt BdIt BT;Impact" w:cs="GoudyOlSt BdIt BT;Impact"/>
          <w:sz w:val="28"/>
        </w:rPr>
      </w:pPr>
      <w:r>
        <w:rPr>
          <w:rFonts w:cs="GoudyOlSt BdIt BT;Impact" w:ascii="GoudyOlSt BdIt BT;Impact" w:hAnsi="GoudyOlSt BdIt BT;Impact"/>
          <w:sz w:val="28"/>
        </w:rPr>
      </w:r>
    </w:p>
    <w:p>
      <w:pPr>
        <w:pStyle w:val="Normal"/>
        <w:rPr>
          <w:rFonts w:ascii="GoudyOlSt BdIt BT;Impact" w:hAnsi="GoudyOlSt BdIt BT;Impact" w:cs="GoudyOlSt BdIt BT;Impact"/>
          <w:sz w:val="28"/>
        </w:rPr>
      </w:pPr>
      <w:r>
        <w:rPr>
          <w:rFonts w:cs="GoudyOlSt BdIt BT;Impact" w:ascii="GoudyOlSt BdIt BT;Impact" w:hAnsi="GoudyOlSt BdIt BT;Impact"/>
          <w:sz w:val="28"/>
        </w:rPr>
      </w:r>
    </w:p>
    <w:p>
      <w:pPr>
        <w:pStyle w:val="Normal"/>
        <w:rPr>
          <w:rFonts w:ascii="GoudyOlSt BdIt BT;Impact" w:hAnsi="GoudyOlSt BdIt BT;Impact" w:cs="GoudyOlSt BdIt BT;Impact"/>
          <w:color w:val="FFFFFF"/>
          <w:sz w:val="28"/>
        </w:rPr>
      </w:pPr>
      <w:r>
        <w:rPr>
          <w:rFonts w:cs="GoudyOlSt It BT;Georgia" w:ascii="GoudyOlSt It BT;Georgia" w:hAnsi="GoudyOlSt It BT;Georgia"/>
          <w:color w:val="800000"/>
          <w:sz w:val="32"/>
        </w:rPr>
        <w:t>SANTA CLARA. Leyenda de Sevilla</w:t>
      </w:r>
    </w:p>
    <w:p>
      <w:pPr>
        <w:pStyle w:val="Normal"/>
        <w:rPr>
          <w:rFonts w:ascii="GoudyOlSt It BT;Georgia" w:hAnsi="GoudyOlSt It BT;Georgia" w:cs="GoudyOlSt It BT;Georgia"/>
          <w:color w:val="800000"/>
          <w:sz w:val="32"/>
        </w:rPr>
      </w:pPr>
      <w:r>
        <w:rPr>
          <w:rFonts w:cs="GoudyOlSt It BT;Georgia" w:ascii="GoudyOlSt It BT;Georgia" w:hAnsi="GoudyOlSt It BT;Georgia"/>
          <w:color w:val="800000"/>
          <w:sz w:val="32"/>
        </w:rPr>
      </w:r>
    </w:p>
    <w:p>
      <w:pPr>
        <w:pStyle w:val="Normal"/>
        <w:rPr>
          <w:rFonts w:ascii="GoudyOlSt It BT;Georgia" w:hAnsi="GoudyOlSt It BT;Georgia" w:cs="GoudyOlSt It BT;Georgia"/>
          <w:color w:val="800000"/>
          <w:sz w:val="32"/>
        </w:rPr>
      </w:pPr>
      <w:r>
        <w:rPr>
          <w:rFonts w:cs="GoudyOlSt It BT;Georgia" w:ascii="GoudyOlSt It BT;Georgia" w:hAnsi="GoudyOlSt It BT;Georgia"/>
          <w:color w:val="800000"/>
          <w:sz w:val="32"/>
        </w:rPr>
      </w:r>
    </w:p>
    <w:p>
      <w:pPr>
        <w:pStyle w:val="Normal"/>
        <w:rPr>
          <w:rFonts w:ascii="GoudyOlSt It BT;Georgia" w:hAnsi="GoudyOlSt It BT;Georgia" w:cs="GoudyOlSt It BT;Georgia"/>
          <w:color w:val="800000"/>
          <w:sz w:val="32"/>
        </w:rPr>
      </w:pPr>
      <w:r>
        <w:rPr>
          <w:rFonts w:cs="GoudyOlSt It BT;Georgia" w:ascii="GoudyOlSt It BT;Georgia" w:hAnsi="GoudyOlSt It BT;Georgia"/>
          <w:color w:val="800000"/>
          <w:sz w:val="32"/>
        </w:rPr>
        <w:t>INDICE</w:t>
      </w:r>
    </w:p>
    <w:p>
      <w:pPr>
        <w:pStyle w:val="Normal"/>
        <w:rPr>
          <w:rFonts w:ascii="GoudyOlSt It BT;Georgia" w:hAnsi="GoudyOlSt It BT;Georgia" w:cs="GoudyOlSt It BT;Georgia"/>
          <w:color w:val="800000"/>
          <w:sz w:val="32"/>
        </w:rPr>
      </w:pPr>
      <w:r>
        <w:rPr>
          <w:rFonts w:cs="GoudyOlSt It BT;Georgia" w:ascii="GoudyOlSt It BT;Georgia" w:hAnsi="GoudyOlSt It BT;Georgia"/>
          <w:color w:val="800000"/>
          <w:sz w:val="32"/>
        </w:rPr>
      </w:r>
    </w:p>
    <w:p>
      <w:pPr>
        <w:pStyle w:val="Normal"/>
        <w:rPr>
          <w:rFonts w:ascii="GoudyOlSt It BT;Georgia" w:hAnsi="GoudyOlSt It BT;Georgia" w:cs="GoudyOlSt It BT;Georgia"/>
          <w:sz w:val="36"/>
        </w:rPr>
      </w:pPr>
      <w:r>
        <w:rPr>
          <w:rFonts w:cs="GoudyOlSt It BT;Georgia" w:ascii="GoudyOlSt It BT;Georgia" w:hAnsi="GoudyOlSt It BT;Georgia"/>
          <w:sz w:val="36"/>
        </w:rPr>
      </w:r>
    </w:p>
    <w:p>
      <w:pPr>
        <w:pStyle w:val="Normal"/>
        <w:rPr>
          <w:rFonts w:ascii="GoudyOlSt It BT;Georgia" w:hAnsi="GoudyOlSt It BT;Georgia" w:cs="GoudyOlSt It BT;Georgia"/>
          <w:sz w:val="36"/>
        </w:rPr>
      </w:pPr>
      <w:r>
        <w:rPr>
          <w:rFonts w:cs="GoudyOlSt It BT;Georgia" w:ascii="GoudyOlSt It BT;Georgia" w:hAnsi="GoudyOlSt It BT;Georgia"/>
          <w:sz w:val="36"/>
        </w:rPr>
        <w:t>INTRODUCCION</w:t>
      </w:r>
    </w:p>
    <w:p>
      <w:pPr>
        <w:pStyle w:val="Normal"/>
        <w:rPr>
          <w:rFonts w:ascii="GoudyOlSt It BT;Georgia" w:hAnsi="GoudyOlSt It BT;Georgia" w:cs="GoudyOlSt It BT;Georgia"/>
          <w:sz w:val="36"/>
        </w:rPr>
      </w:pPr>
      <w:r>
        <w:rPr>
          <w:rFonts w:cs="GoudyOlSt It BT;Georgia" w:ascii="GoudyOlSt It BT;Georgia" w:hAnsi="GoudyOlSt It BT;Georgia"/>
          <w:sz w:val="36"/>
        </w:rPr>
        <w:t>NOTA HISTORICA</w:t>
      </w:r>
    </w:p>
    <w:p>
      <w:pPr>
        <w:pStyle w:val="Normal"/>
        <w:rPr>
          <w:rFonts w:ascii="GoudyOlSt It BT;Georgia" w:hAnsi="GoudyOlSt It BT;Georgia" w:cs="GoudyOlSt It BT;Georgia"/>
          <w:sz w:val="36"/>
        </w:rPr>
      </w:pPr>
      <w:r>
        <w:rPr>
          <w:rFonts w:cs="GoudyOlSt It BT;Georgia" w:ascii="GoudyOlSt It BT;Georgia" w:hAnsi="GoudyOlSt It BT;Georgia"/>
          <w:sz w:val="36"/>
        </w:rPr>
        <w:t>GUION. ESCENAS</w:t>
      </w:r>
    </w:p>
    <w:p>
      <w:pPr>
        <w:pStyle w:val="Normal"/>
        <w:rPr>
          <w:rFonts w:ascii="GoudyOlSt It BT;Georgia" w:hAnsi="GoudyOlSt It BT;Georgia" w:cs="GoudyOlSt It BT;Georgia"/>
          <w:sz w:val="36"/>
        </w:rPr>
      </w:pPr>
      <w:r>
        <w:rPr>
          <w:rFonts w:cs="GoudyOlSt It BT;Georgia" w:ascii="GoudyOlSt It BT;Georgia" w:hAnsi="GoudyOlSt It BT;Georgia"/>
          <w:sz w:val="36"/>
        </w:rPr>
        <w:t>SOBRE LA PUESTA EN ESCENA</w:t>
      </w:r>
    </w:p>
    <w:p>
      <w:pPr>
        <w:pStyle w:val="Normal"/>
        <w:rPr>
          <w:rFonts w:ascii="GoudyOlSt It BT;Georgia" w:hAnsi="GoudyOlSt It BT;Georgia" w:cs="GoudyOlSt It BT;Georgia"/>
          <w:sz w:val="36"/>
        </w:rPr>
      </w:pPr>
      <w:r>
        <w:rPr>
          <w:rFonts w:cs="GoudyOlSt It BT;Georgia" w:ascii="GoudyOlSt It BT;Georgia" w:hAnsi="GoudyOlSt It BT;Georgia"/>
          <w:sz w:val="36"/>
        </w:rPr>
        <w:t>PARTICIPANTES</w:t>
      </w:r>
    </w:p>
    <w:p>
      <w:pPr>
        <w:pStyle w:val="Normal"/>
        <w:rPr>
          <w:rFonts w:ascii="GoudyOlSt It BT;Georgia" w:hAnsi="GoudyOlSt It BT;Georgia" w:cs="GoudyOlSt It BT;Georgia"/>
          <w:sz w:val="36"/>
        </w:rPr>
      </w:pPr>
      <w:r>
        <w:rPr>
          <w:rFonts w:cs="GoudyOlSt It BT;Georgia" w:ascii="GoudyOlSt It BT;Georgia" w:hAnsi="GoudyOlSt It BT;Georgia"/>
          <w:sz w:val="36"/>
        </w:rPr>
        <w:t>CURRICULUM DE LA COMPAÑIA</w:t>
      </w:r>
    </w:p>
    <w:p>
      <w:pPr>
        <w:pStyle w:val="Normal"/>
        <w:rPr>
          <w:rFonts w:ascii="GoudyOlSt It BT;Georgia" w:hAnsi="GoudyOlSt It BT;Georgia" w:cs="GoudyOlSt It BT;Georgia"/>
          <w:sz w:val="36"/>
        </w:rPr>
      </w:pPr>
      <w:r>
        <w:rPr>
          <w:rFonts w:cs="GoudyOlSt It BT;Georgia" w:ascii="GoudyOlSt It BT;Georgia" w:hAnsi="GoudyOlSt It BT;Georgia"/>
          <w:sz w:val="36"/>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rFonts w:ascii="GoudyOlSt It BT;Georgia" w:hAnsi="GoudyOlSt It BT;Georgia" w:cs="GoudyOlSt It BT;Georgia"/>
          <w:color w:val="800000"/>
          <w:sz w:val="32"/>
        </w:rPr>
      </w:pPr>
      <w:r>
        <w:rPr>
          <w:rFonts w:cs="GoudyOlSt It BT;Georgia" w:ascii="GoudyOlSt It BT;Georgia" w:hAnsi="GoudyOlSt It BT;Georgia"/>
          <w:color w:val="800000"/>
          <w:sz w:val="32"/>
        </w:rPr>
        <w:t>SANTA CLARA. Leyenda de Sevilla</w:t>
      </w:r>
    </w:p>
    <w:p>
      <w:pPr>
        <w:pStyle w:val="Normal"/>
        <w:rPr>
          <w:rFonts w:ascii="GoudyOlSt It BT;Georgia" w:hAnsi="GoudyOlSt It BT;Georgia" w:cs="GoudyOlSt It BT;Georgia"/>
          <w:color w:val="800000"/>
          <w:sz w:val="32"/>
        </w:rPr>
      </w:pPr>
      <w:r>
        <w:rPr>
          <w:rFonts w:cs="GoudyOlSt It BT;Georgia" w:ascii="GoudyOlSt It BT;Georgia" w:hAnsi="GoudyOlSt It BT;Georgia"/>
          <w:color w:val="800000"/>
          <w:sz w:val="32"/>
        </w:rPr>
        <w:t>INTRODUCCIÓN</w:t>
      </w:r>
    </w:p>
    <w:p>
      <w:pPr>
        <w:pStyle w:val="Normal"/>
        <w:jc w:val="both"/>
        <w:rPr>
          <w:rFonts w:ascii="GoudyOlSt It BT;Georgia" w:hAnsi="GoudyOlSt It BT;Georgia" w:cs="GoudyOlSt It BT;Georgia"/>
          <w:color w:val="800000"/>
          <w:sz w:val="32"/>
        </w:rPr>
      </w:pPr>
      <w:r>
        <w:rPr>
          <w:rFonts w:cs="GoudyOlSt It BT;Georgia" w:ascii="GoudyOlSt It BT;Georgia" w:hAnsi="GoudyOlSt It BT;Georgia"/>
          <w:color w:val="800000"/>
          <w:sz w:val="32"/>
        </w:rPr>
      </w:r>
    </w:p>
    <w:p>
      <w:pPr>
        <w:pStyle w:val="Normal"/>
        <w:jc w:val="both"/>
        <w:rPr>
          <w:rFonts w:ascii="GoudyOlSt It BT;Georgia" w:hAnsi="GoudyOlSt It BT;Georgia" w:cs="GoudyOlSt It BT;Georgia"/>
          <w:sz w:val="32"/>
        </w:rPr>
      </w:pPr>
      <w:r>
        <w:rPr>
          <w:rFonts w:cs="GoudyOlSt It BT;Georgia" w:ascii="GoudyOlSt It BT;Georgia" w:hAnsi="GoudyOlSt It BT;Georgia"/>
          <w:sz w:val="32"/>
        </w:rPr>
        <w:t xml:space="preserve">Desde el año 1997 PRODUCCIONES IMPERDIBLES viene realizando un acercamiento dramático a una serie de personajes históricos destacados de la ciudad de Sevilla. </w:t>
      </w:r>
    </w:p>
    <w:p>
      <w:pPr>
        <w:pStyle w:val="Normal"/>
        <w:jc w:val="both"/>
        <w:rPr>
          <w:rFonts w:ascii="GoudyOlSt It BT;Georgia" w:hAnsi="GoudyOlSt It BT;Georgia" w:cs="GoudyOlSt It BT;Georgia"/>
          <w:sz w:val="32"/>
        </w:rPr>
      </w:pPr>
      <w:r>
        <w:rPr>
          <w:rFonts w:cs="GoudyOlSt It BT;Georgia" w:ascii="GoudyOlSt It BT;Georgia" w:hAnsi="GoudyOlSt It BT;Georgia"/>
          <w:sz w:val="32"/>
        </w:rPr>
      </w:r>
    </w:p>
    <w:p>
      <w:pPr>
        <w:pStyle w:val="Normal"/>
        <w:jc w:val="both"/>
        <w:rPr>
          <w:rFonts w:ascii="GoudyOlSt It BT;Georgia" w:hAnsi="GoudyOlSt It BT;Georgia" w:cs="GoudyOlSt It BT;Georgia"/>
          <w:sz w:val="32"/>
        </w:rPr>
      </w:pPr>
      <w:r>
        <w:rPr>
          <w:rFonts w:cs="GoudyOlSt It BT;Georgia" w:ascii="GoudyOlSt It BT;Georgia" w:hAnsi="GoudyOlSt It BT;Georgia"/>
          <w:sz w:val="32"/>
        </w:rPr>
        <w:t xml:space="preserve">De la mano del “CICLO DE PERSONAJES Y MITOS HISTÓRICOS SEVILLANOS” proyectado e ideado por nosotros y apoyado hasta este año por el REAL ALCÁZAR de Sevilla hemos construido nueve espectáculos basados en la vida o en la obra de personalidades históricas vinculadas a Sevilla. </w:t>
      </w:r>
    </w:p>
    <w:p>
      <w:pPr>
        <w:pStyle w:val="Normal"/>
        <w:jc w:val="both"/>
        <w:rPr>
          <w:rFonts w:ascii="GoudyOlSt It BT;Georgia" w:hAnsi="GoudyOlSt It BT;Georgia" w:cs="GoudyOlSt It BT;Georgia"/>
          <w:sz w:val="32"/>
        </w:rPr>
      </w:pPr>
      <w:r>
        <w:rPr>
          <w:rFonts w:cs="GoudyOlSt It BT;Georgia" w:ascii="GoudyOlSt It BT;Georgia" w:hAnsi="GoudyOlSt It BT;Georgia"/>
          <w:sz w:val="32"/>
        </w:rPr>
      </w:r>
    </w:p>
    <w:p>
      <w:pPr>
        <w:pStyle w:val="Normal"/>
        <w:jc w:val="both"/>
        <w:rPr>
          <w:rFonts w:ascii="GoudyOlSt It BT;Georgia" w:hAnsi="GoudyOlSt It BT;Georgia" w:cs="GoudyOlSt It BT;Georgia"/>
          <w:sz w:val="32"/>
        </w:rPr>
      </w:pPr>
      <w:r>
        <w:rPr>
          <w:rFonts w:cs="GoudyOlSt It BT;Georgia" w:ascii="GoudyOlSt It BT;Georgia" w:hAnsi="GoudyOlSt It BT;Georgia"/>
          <w:sz w:val="32"/>
        </w:rPr>
        <w:t xml:space="preserve">Pedro I, Almutamid, Velázquez, Carlos V, Luis Cernuda, Pablo de Olavide, Isabel La Católica, Ibn Jaldun,  Don Juan Tenorio, Becquer y Carmen han sido hasta ahora recreados desde una perspectiva dramática y teatral pero con un fuerte acento en el componente didáctico y una integración total con los espacios que lo acogían, el Real Alcázar en sus primeros espectáculos y otros espacios monumentales de la ciudad posteriormente.  </w:t>
      </w:r>
    </w:p>
    <w:p>
      <w:pPr>
        <w:pStyle w:val="Normal"/>
        <w:jc w:val="both"/>
        <w:rPr>
          <w:rFonts w:ascii="GoudyOlSt It BT;Georgia" w:hAnsi="GoudyOlSt It BT;Georgia" w:cs="GoudyOlSt It BT;Georgia"/>
          <w:sz w:val="32"/>
        </w:rPr>
      </w:pPr>
      <w:r>
        <w:rPr>
          <w:rFonts w:cs="GoudyOlSt It BT;Georgia" w:ascii="GoudyOlSt It BT;Georgia" w:hAnsi="GoudyOlSt It BT;Georgia"/>
          <w:sz w:val="32"/>
        </w:rPr>
      </w:r>
    </w:p>
    <w:p>
      <w:pPr>
        <w:pStyle w:val="Normal"/>
        <w:jc w:val="both"/>
        <w:rPr>
          <w:rFonts w:ascii="GoudyOlSt It BT;Georgia" w:hAnsi="GoudyOlSt It BT;Georgia" w:cs="GoudyOlSt It BT;Georgia"/>
          <w:sz w:val="32"/>
        </w:rPr>
      </w:pPr>
      <w:r>
        <w:rPr>
          <w:rFonts w:cs="GoudyOlSt It BT;Georgia" w:ascii="GoudyOlSt It BT;Georgia" w:hAnsi="GoudyOlSt It BT;Georgia"/>
          <w:sz w:val="32"/>
        </w:rPr>
        <w:t>En todos estos años hemos hecho que las piedras y jardines hablaran y nos contaran los secretos que año tras año habían guardado celosamente.</w:t>
      </w:r>
    </w:p>
    <w:p>
      <w:pPr>
        <w:pStyle w:val="Normal"/>
        <w:jc w:val="both"/>
        <w:rPr>
          <w:rFonts w:ascii="GoudyOlSt It BT;Georgia" w:hAnsi="GoudyOlSt It BT;Georgia" w:cs="GoudyOlSt It BT;Georgia"/>
          <w:sz w:val="32"/>
        </w:rPr>
      </w:pPr>
      <w:r>
        <w:rPr>
          <w:rFonts w:cs="GoudyOlSt It BT;Georgia" w:ascii="GoudyOlSt It BT;Georgia" w:hAnsi="GoudyOlSt It BT;Georgia"/>
          <w:sz w:val="32"/>
        </w:rPr>
      </w:r>
    </w:p>
    <w:p>
      <w:pPr>
        <w:pStyle w:val="Normal"/>
        <w:jc w:val="both"/>
        <w:rPr>
          <w:rFonts w:ascii="GoudyOlSt It BT;Georgia" w:hAnsi="GoudyOlSt It BT;Georgia" w:cs="GoudyOlSt It BT;Georgia"/>
          <w:sz w:val="32"/>
        </w:rPr>
      </w:pPr>
      <w:r>
        <w:rPr>
          <w:rFonts w:cs="GoudyOlSt It BT;Georgia" w:ascii="GoudyOlSt It BT;Georgia" w:hAnsi="GoudyOlSt It BT;Georgia"/>
          <w:sz w:val="32"/>
        </w:rPr>
        <w:t>El público sevillano ha sido nuestro mayor cómplice en esta aventura apasionante que ahora cumple 15 años años. Los sevillanos han asistido en directo a una parte de su historia que muchas veces no conocían, han aprendido cosas de sus antepasados más ilustres y lo que es más importante han reído y han llorado con los vaivenes de sus vidas; todo llevado a efecto en una armoniosa integración con el espacio monumental y con un gran respeto hacia nuestra propia historia.</w:t>
      </w:r>
    </w:p>
    <w:p>
      <w:pPr>
        <w:pStyle w:val="Normal"/>
        <w:jc w:val="both"/>
        <w:rPr>
          <w:rFonts w:ascii="GoudyOlSt It BT;Georgia" w:hAnsi="GoudyOlSt It BT;Georgia" w:cs="GoudyOlSt It BT;Georgia"/>
          <w:sz w:val="32"/>
        </w:rPr>
      </w:pPr>
      <w:r>
        <w:rPr>
          <w:rFonts w:cs="GoudyOlSt It BT;Georgia" w:ascii="GoudyOlSt It BT;Georgia" w:hAnsi="GoudyOlSt It BT;Georgia"/>
          <w:sz w:val="32"/>
        </w:rPr>
      </w:r>
    </w:p>
    <w:p>
      <w:pPr>
        <w:pStyle w:val="Normal"/>
        <w:jc w:val="both"/>
        <w:rPr>
          <w:rFonts w:ascii="GoudyOlSt It BT;Georgia" w:hAnsi="GoudyOlSt It BT;Georgia" w:cs="GoudyOlSt It BT;Georgia"/>
          <w:sz w:val="32"/>
        </w:rPr>
      </w:pPr>
      <w:r>
        <w:rPr>
          <w:rFonts w:cs="GoudyOlSt It BT;Georgia" w:ascii="GoudyOlSt It BT;Georgia" w:hAnsi="GoudyOlSt It BT;Georgia"/>
          <w:sz w:val="32"/>
        </w:rPr>
        <w:t xml:space="preserve">Esa confianza nos anima a realizar este nuevo proyecto que está centrado en el recién restaurado Monasterio de Santa Clara y que afrontamos desde una perspectiva diferente a los espectáculos anteriores. </w:t>
      </w:r>
    </w:p>
    <w:p>
      <w:pPr>
        <w:pStyle w:val="Normal"/>
        <w:jc w:val="both"/>
        <w:rPr>
          <w:rFonts w:ascii="GoudyOlSt It BT;Georgia" w:hAnsi="GoudyOlSt It BT;Georgia" w:cs="GoudyOlSt It BT;Georgia"/>
          <w:sz w:val="32"/>
        </w:rPr>
      </w:pPr>
      <w:r>
        <w:rPr>
          <w:rFonts w:cs="GoudyOlSt It BT;Georgia" w:ascii="GoudyOlSt It BT;Georgia" w:hAnsi="GoudyOlSt It BT;Georgia"/>
          <w:sz w:val="32"/>
        </w:rPr>
      </w:r>
    </w:p>
    <w:p>
      <w:pPr>
        <w:pStyle w:val="Normal"/>
        <w:jc w:val="both"/>
        <w:rPr>
          <w:rFonts w:ascii="GoudyOlSt It BT;Georgia" w:hAnsi="GoudyOlSt It BT;Georgia" w:cs="GoudyOlSt It BT;Georgia"/>
          <w:sz w:val="32"/>
        </w:rPr>
      </w:pPr>
      <w:r>
        <w:rPr>
          <w:rFonts w:cs="GoudyOlSt It BT;Georgia" w:ascii="GoudyOlSt It BT;Georgia" w:hAnsi="GoudyOlSt It BT;Georgia"/>
          <w:sz w:val="32"/>
        </w:rPr>
        <w:t xml:space="preserve">Esta diferencia consiste fundamentalmente en que es el propio edificio el protagonista y desde el mismo vamos a contar historias y leyendas que en el sucedieron. </w:t>
      </w:r>
    </w:p>
    <w:p>
      <w:pPr>
        <w:pStyle w:val="Normal"/>
        <w:jc w:val="both"/>
        <w:rPr>
          <w:rFonts w:ascii="GoudyOlSt It BT;Georgia" w:hAnsi="GoudyOlSt It BT;Georgia" w:cs="GoudyOlSt It BT;Georgia"/>
          <w:sz w:val="32"/>
        </w:rPr>
      </w:pPr>
      <w:r>
        <w:rPr>
          <w:rFonts w:cs="GoudyOlSt It BT;Georgia" w:ascii="GoudyOlSt It BT;Georgia" w:hAnsi="GoudyOlSt It BT;Georgia"/>
          <w:sz w:val="32"/>
        </w:rPr>
      </w:r>
    </w:p>
    <w:p>
      <w:pPr>
        <w:pStyle w:val="Normal"/>
        <w:jc w:val="both"/>
        <w:rPr>
          <w:rFonts w:ascii="GoudyOlSt It BT;Georgia" w:hAnsi="GoudyOlSt It BT;Georgia" w:cs="GoudyOlSt It BT;Georgia"/>
          <w:sz w:val="32"/>
        </w:rPr>
      </w:pPr>
      <w:r>
        <w:rPr>
          <w:rFonts w:cs="GoudyOlSt It BT;Georgia" w:ascii="GoudyOlSt It BT;Georgia" w:hAnsi="GoudyOlSt It BT;Georgia"/>
          <w:sz w:val="32"/>
        </w:rPr>
        <w:t xml:space="preserve">En SANTA CLARA, durante sus casi ocho siglos de existencia, han ocurrido historias y leyendas que están en el acervo y en la cultura de Sevilla. Ahora con esta propuesta pretendemos escenificarlas en su propio espacio y de paso difundir y potenciar el conocimiento del propio edificio, que en reciente restauración ha abierto sus puertas. </w:t>
      </w:r>
    </w:p>
    <w:p>
      <w:pPr>
        <w:pStyle w:val="Normal"/>
        <w:jc w:val="both"/>
        <w:rPr>
          <w:rFonts w:ascii="GoudyOlSt It BT;Georgia" w:hAnsi="GoudyOlSt It BT;Georgia" w:cs="GoudyOlSt It BT;Georgia"/>
          <w:sz w:val="32"/>
        </w:rPr>
      </w:pPr>
      <w:r>
        <w:rPr>
          <w:rFonts w:cs="GoudyOlSt It BT;Georgia" w:ascii="GoudyOlSt It BT;Georgia" w:hAnsi="GoudyOlSt It BT;Georgia"/>
          <w:sz w:val="32"/>
        </w:rPr>
      </w:r>
    </w:p>
    <w:p>
      <w:pPr>
        <w:pStyle w:val="Heading1"/>
        <w:rPr>
          <w:rFonts w:ascii="GoudyOlSt It BT;Georgia" w:hAnsi="GoudyOlSt It BT;Georgia" w:cs="GoudyOlSt It BT;Georgia"/>
          <w:sz w:val="32"/>
        </w:rPr>
      </w:pPr>
      <w:r>
        <w:rPr>
          <w:rFonts w:cs="GoudyOlSt It BT;Georgia"/>
          <w:sz w:val="32"/>
        </w:rPr>
      </w:r>
    </w:p>
    <w:p>
      <w:pPr>
        <w:pStyle w:val="Heading1"/>
        <w:rPr>
          <w:color w:val="000000"/>
        </w:rPr>
      </w:pPr>
      <w:r>
        <w:rPr>
          <w:color w:val="000000"/>
        </w:rPr>
        <w:t>NOTA HISTÓRICA</w:t>
      </w:r>
    </w:p>
    <w:p>
      <w:pPr>
        <w:pStyle w:val="Normal"/>
        <w:jc w:val="both"/>
        <w:rPr>
          <w:rFonts w:ascii="GoudyOlSt It BT;Georgia" w:hAnsi="GoudyOlSt It BT;Georgia" w:cs="GoudyOlSt It BT;Georgia"/>
          <w:color w:val="FFBF00"/>
          <w:sz w:val="32"/>
        </w:rPr>
      </w:pPr>
      <w:r>
        <w:rPr>
          <w:rFonts w:cs="GoudyOlSt It BT;Georgia" w:ascii="GoudyOlSt It BT;Georgia" w:hAnsi="GoudyOlSt It BT;Georgia"/>
          <w:color w:val="FFBF00"/>
          <w:sz w:val="32"/>
        </w:rPr>
      </w:r>
    </w:p>
    <w:p>
      <w:pPr>
        <w:pStyle w:val="Normal"/>
        <w:widowControl w:val="false"/>
        <w:autoSpaceDE w:val="false"/>
        <w:jc w:val="both"/>
        <w:rPr/>
      </w:pPr>
      <w:r>
        <w:rPr>
          <w:rFonts w:cs="Trebuchet MS" w:ascii="GoudyOlSt It BT;Georgia" w:hAnsi="GoudyOlSt It BT;Georgia"/>
          <w:sz w:val="32"/>
          <w:szCs w:val="28"/>
        </w:rPr>
        <w:t xml:space="preserve">En la zona norte de la </w:t>
      </w:r>
      <w:hyperlink r:id="rId2">
        <w:r>
          <w:rPr>
            <w:rStyle w:val="InternetLink"/>
            <w:rFonts w:cs="Trebuchet MS" w:ascii="GoudyOlSt It BT;Georgia" w:hAnsi="GoudyOlSt It BT;Georgia"/>
            <w:sz w:val="32"/>
            <w:szCs w:val="28"/>
          </w:rPr>
          <w:t>Sevilla</w:t>
        </w:r>
      </w:hyperlink>
      <w:r>
        <w:rPr>
          <w:rFonts w:cs="Trebuchet MS" w:ascii="GoudyOlSt It BT;Georgia" w:hAnsi="GoudyOlSt It BT;Georgia"/>
          <w:sz w:val="32"/>
          <w:szCs w:val="28"/>
        </w:rPr>
        <w:t xml:space="preserve"> histórica, existe un rincón que durante siglos, ha permanecido escondido a la vista de los ciudadanos, pero que atesora entre sus muros una rica historia llena de tradición y cultura de arte y religiosidad.    </w:t>
      </w:r>
    </w:p>
    <w:p>
      <w:pPr>
        <w:pStyle w:val="Normal"/>
        <w:widowControl w:val="false"/>
        <w:autoSpaceDE w:val="false"/>
        <w:jc w:val="both"/>
        <w:rPr>
          <w:rFonts w:ascii="GoudyOlSt It BT;Georgia" w:hAnsi="GoudyOlSt It BT;Georgia" w:cs="Trebuchet MS"/>
          <w:sz w:val="32"/>
          <w:szCs w:val="28"/>
        </w:rPr>
      </w:pPr>
      <w:r>
        <w:rPr>
          <w:rFonts w:cs="Trebuchet MS" w:ascii="GoudyOlSt It BT;Georgia" w:hAnsi="GoudyOlSt It BT;Georgia"/>
          <w:sz w:val="32"/>
          <w:szCs w:val="28"/>
        </w:rPr>
      </w:r>
    </w:p>
    <w:p>
      <w:pPr>
        <w:pStyle w:val="Normal"/>
        <w:widowControl w:val="false"/>
        <w:autoSpaceDE w:val="false"/>
        <w:jc w:val="both"/>
        <w:rPr>
          <w:rFonts w:ascii="GoudyOlSt It BT;Georgia" w:hAnsi="GoudyOlSt It BT;Georgia" w:cs="Trebuchet MS"/>
          <w:sz w:val="32"/>
          <w:szCs w:val="28"/>
        </w:rPr>
      </w:pPr>
      <w:r>
        <w:rPr>
          <w:rFonts w:cs="Trebuchet MS" w:ascii="GoudyOlSt It BT;Georgia" w:hAnsi="GoudyOlSt It BT;Georgia"/>
          <w:sz w:val="32"/>
          <w:szCs w:val="28"/>
        </w:rPr>
        <w:t>La historia de Sevilla se escribe en sus calles, pero también detrás de sus muros, en palacios y conventos que durante siglos  se extendieron por la ciudad y de los que solo quedan unos pocos.</w:t>
      </w:r>
    </w:p>
    <w:p>
      <w:pPr>
        <w:pStyle w:val="Normal"/>
        <w:widowControl w:val="false"/>
        <w:autoSpaceDE w:val="false"/>
        <w:jc w:val="both"/>
        <w:rPr>
          <w:rFonts w:ascii="GoudyOlSt It BT;Georgia" w:hAnsi="GoudyOlSt It BT;Georgia" w:cs="Trebuchet MS"/>
          <w:sz w:val="32"/>
          <w:szCs w:val="28"/>
        </w:rPr>
      </w:pPr>
      <w:r>
        <w:rPr>
          <w:rFonts w:cs="Trebuchet MS" w:ascii="GoudyOlSt It BT;Georgia" w:hAnsi="GoudyOlSt It BT;Georgia"/>
          <w:sz w:val="32"/>
          <w:szCs w:val="28"/>
        </w:rPr>
      </w:r>
    </w:p>
    <w:p>
      <w:pPr>
        <w:pStyle w:val="Normal"/>
        <w:widowControl w:val="false"/>
        <w:autoSpaceDE w:val="false"/>
        <w:jc w:val="both"/>
        <w:rPr/>
      </w:pPr>
      <w:r>
        <w:rPr>
          <w:rFonts w:cs="Trebuchet MS" w:ascii="GoudyOlSt It BT;Georgia" w:hAnsi="GoudyOlSt It BT;Georgia"/>
          <w:sz w:val="32"/>
          <w:szCs w:val="28"/>
        </w:rPr>
        <w:t xml:space="preserve">Esta historia arranca en los inicios de la Sevilla cristiana y que tiene su piedra fundacional  en la desdichada figura del infante </w:t>
      </w:r>
      <w:r>
        <w:rPr>
          <w:rFonts w:cs="Trebuchet MS" w:ascii="GoudyOlSt It BT;Georgia" w:hAnsi="GoudyOlSt It BT;Georgia"/>
          <w:bCs/>
          <w:sz w:val="32"/>
          <w:szCs w:val="28"/>
        </w:rPr>
        <w:t>D. Fadrique, hijo de Fernando III “El Santo”.</w:t>
      </w:r>
      <w:r>
        <w:rPr>
          <w:rFonts w:cs="Trebuchet MS" w:ascii="GoudyOlSt It BT;Georgia" w:hAnsi="GoudyOlSt It BT;Georgia"/>
          <w:sz w:val="32"/>
          <w:szCs w:val="28"/>
        </w:rPr>
        <w:t xml:space="preserve"> De su palacio construido sobre terrenos de un antiguo palacio almohade y cuyos cimientos descansan bajo las dependencias conventuales, solo nos resta la torre encantada, ejemplar muestra del gótico civil mas temprano en la ciudad y cuya silueta se alzaba majestuosa y desafiante, hoy única muestra en su género que pervive entre nosotros.</w:t>
      </w:r>
    </w:p>
    <w:p>
      <w:pPr>
        <w:pStyle w:val="Normal"/>
        <w:widowControl w:val="false"/>
        <w:autoSpaceDE w:val="false"/>
        <w:jc w:val="both"/>
        <w:rPr>
          <w:rFonts w:ascii="GoudyOlSt It BT;Georgia" w:hAnsi="GoudyOlSt It BT;Georgia" w:cs="Trebuchet MS"/>
          <w:sz w:val="32"/>
          <w:szCs w:val="28"/>
        </w:rPr>
      </w:pPr>
      <w:r>
        <w:rPr>
          <w:rFonts w:cs="Trebuchet MS" w:ascii="GoudyOlSt It BT;Georgia" w:hAnsi="GoudyOlSt It BT;Georgia"/>
          <w:sz w:val="32"/>
          <w:szCs w:val="28"/>
        </w:rPr>
      </w:r>
    </w:p>
    <w:p>
      <w:pPr>
        <w:pStyle w:val="Normal"/>
        <w:widowControl w:val="false"/>
        <w:autoSpaceDE w:val="false"/>
        <w:jc w:val="both"/>
        <w:rPr>
          <w:rFonts w:ascii="GoudyOlSt It BT;Georgia" w:hAnsi="GoudyOlSt It BT;Georgia" w:cs="Trebuchet MS"/>
          <w:sz w:val="32"/>
          <w:szCs w:val="28"/>
        </w:rPr>
      </w:pPr>
      <w:r>
        <w:rPr>
          <w:rFonts w:cs="Trebuchet MS" w:ascii="GoudyOlSt It BT;Georgia" w:hAnsi="GoudyOlSt It BT;Georgia"/>
          <w:sz w:val="32"/>
          <w:szCs w:val="28"/>
        </w:rPr>
        <w:t xml:space="preserve">Materia para otro relato es la muerte del Infante D. Fadrique que murió a manos de su hermano </w:t>
      </w:r>
      <w:r>
        <w:rPr>
          <w:rFonts w:cs="Trebuchet MS" w:ascii="GoudyOlSt It BT;Georgia" w:hAnsi="GoudyOlSt It BT;Georgia"/>
          <w:bCs/>
          <w:sz w:val="32"/>
          <w:szCs w:val="28"/>
        </w:rPr>
        <w:t>Alfonso X “El Sabio”</w:t>
      </w:r>
      <w:r>
        <w:rPr>
          <w:rFonts w:cs="Trebuchet MS" w:ascii="GoudyOlSt It BT;Georgia" w:hAnsi="GoudyOlSt It BT;Georgia"/>
          <w:sz w:val="32"/>
          <w:szCs w:val="28"/>
        </w:rPr>
        <w:t xml:space="preserve"> pero esta propició que su palacio pasara a manos de la una orden franciscana femenina, las Clarisas, fundada en Italia por San Francisco y su esposa: Clara de Asís, gracias a la intervención de Sancho IV y la ayuda posterior de  su esposa  </w:t>
      </w:r>
      <w:r>
        <w:rPr>
          <w:rFonts w:cs="Trebuchet MS" w:ascii="GoudyOlSt It BT;Georgia" w:hAnsi="GoudyOlSt It BT;Georgia"/>
          <w:bCs/>
          <w:sz w:val="32"/>
          <w:szCs w:val="28"/>
        </w:rPr>
        <w:t>María de Molina.</w:t>
      </w:r>
    </w:p>
    <w:p>
      <w:pPr>
        <w:pStyle w:val="Normal"/>
        <w:widowControl w:val="false"/>
        <w:autoSpaceDE w:val="false"/>
        <w:jc w:val="both"/>
        <w:rPr>
          <w:rFonts w:ascii="GoudyOlSt It BT;Georgia" w:hAnsi="GoudyOlSt It BT;Georgia" w:cs="Trebuchet MS"/>
          <w:sz w:val="32"/>
          <w:szCs w:val="28"/>
        </w:rPr>
      </w:pPr>
      <w:r>
        <w:rPr>
          <w:rFonts w:cs="Trebuchet MS" w:ascii="GoudyOlSt It BT;Georgia" w:hAnsi="GoudyOlSt It BT;Georgia"/>
          <w:sz w:val="32"/>
          <w:szCs w:val="28"/>
        </w:rPr>
      </w:r>
    </w:p>
    <w:p>
      <w:pPr>
        <w:pStyle w:val="Normal"/>
        <w:widowControl w:val="false"/>
        <w:autoSpaceDE w:val="false"/>
        <w:jc w:val="both"/>
        <w:rPr>
          <w:rFonts w:ascii="GoudyOlSt It BT;Georgia" w:hAnsi="GoudyOlSt It BT;Georgia" w:cs="Trebuchet MS"/>
          <w:sz w:val="32"/>
          <w:szCs w:val="28"/>
        </w:rPr>
      </w:pPr>
      <w:r>
        <w:rPr>
          <w:rFonts w:cs="Trebuchet MS" w:ascii="GoudyOlSt It BT;Georgia" w:hAnsi="GoudyOlSt It BT;Georgia"/>
          <w:sz w:val="32"/>
          <w:szCs w:val="28"/>
        </w:rPr>
        <w:t xml:space="preserve">Las monjas clarisas fueron una de las primeras órdenes en asentarse en la ciudad, fundando el </w:t>
      </w:r>
      <w:r>
        <w:rPr>
          <w:rFonts w:cs="Trebuchet MS" w:ascii="GoudyOlSt It BT;Georgia" w:hAnsi="GoudyOlSt It BT;Georgia"/>
          <w:bCs/>
          <w:sz w:val="32"/>
          <w:szCs w:val="28"/>
        </w:rPr>
        <w:t>Convento de Santa Clara.</w:t>
      </w:r>
    </w:p>
    <w:p>
      <w:pPr>
        <w:pStyle w:val="Normal"/>
        <w:widowControl w:val="false"/>
        <w:autoSpaceDE w:val="false"/>
        <w:jc w:val="both"/>
        <w:rPr>
          <w:rFonts w:ascii="GoudyOlSt It BT;Georgia" w:hAnsi="GoudyOlSt It BT;Georgia" w:cs="Trebuchet MS"/>
          <w:sz w:val="32"/>
          <w:szCs w:val="28"/>
        </w:rPr>
      </w:pPr>
      <w:r>
        <w:rPr>
          <w:rFonts w:cs="Trebuchet MS" w:ascii="GoudyOlSt It BT;Georgia" w:hAnsi="GoudyOlSt It BT;Georgia"/>
          <w:sz w:val="32"/>
          <w:szCs w:val="28"/>
        </w:rPr>
      </w:r>
    </w:p>
    <w:p>
      <w:pPr>
        <w:pStyle w:val="Normal"/>
        <w:widowControl w:val="false"/>
        <w:autoSpaceDE w:val="false"/>
        <w:jc w:val="both"/>
        <w:rPr>
          <w:rFonts w:ascii="GoudyOlSt It BT;Georgia" w:hAnsi="GoudyOlSt It BT;Georgia" w:cs="Trebuchet MS"/>
          <w:sz w:val="32"/>
          <w:szCs w:val="28"/>
        </w:rPr>
      </w:pPr>
      <w:r>
        <w:rPr>
          <w:rFonts w:cs="Trebuchet MS" w:ascii="GoudyOlSt It BT;Georgia" w:hAnsi="GoudyOlSt It BT;Georgia"/>
          <w:sz w:val="32"/>
          <w:szCs w:val="28"/>
        </w:rPr>
        <w:t>El palacio ya huérfano de su desaparecido inquilino, encuentra en sus nuevas moradoras un nuevo aliento  que lo llena de vida. Pasaran muchos años antes que la vida monástica  transforme para siempre la estructura palatina y durante más de dos siglos el legado arquitectónico del infante servirá de cobijo a las monjas.</w:t>
      </w:r>
    </w:p>
    <w:p>
      <w:pPr>
        <w:pStyle w:val="Normal"/>
        <w:widowControl w:val="false"/>
        <w:autoSpaceDE w:val="false"/>
        <w:jc w:val="both"/>
        <w:rPr>
          <w:rFonts w:ascii="GoudyOlSt It BT;Georgia" w:hAnsi="GoudyOlSt It BT;Georgia" w:cs="Trebuchet MS"/>
          <w:sz w:val="32"/>
          <w:szCs w:val="28"/>
        </w:rPr>
      </w:pPr>
      <w:r>
        <w:rPr>
          <w:rFonts w:cs="Trebuchet MS" w:ascii="GoudyOlSt It BT;Georgia" w:hAnsi="GoudyOlSt It BT;Georgia"/>
          <w:sz w:val="32"/>
          <w:szCs w:val="28"/>
        </w:rPr>
      </w:r>
    </w:p>
    <w:p>
      <w:pPr>
        <w:pStyle w:val="Normal"/>
        <w:widowControl w:val="false"/>
        <w:autoSpaceDE w:val="false"/>
        <w:jc w:val="both"/>
        <w:rPr/>
      </w:pPr>
      <w:r>
        <w:rPr>
          <w:rFonts w:cs="Trebuchet MS" w:ascii="GoudyOlSt It BT;Georgia" w:hAnsi="GoudyOlSt It BT;Georgia"/>
          <w:sz w:val="32"/>
          <w:szCs w:val="28"/>
        </w:rPr>
        <w:t xml:space="preserve">El siglo XV conoce los comienzos de la </w:t>
      </w:r>
      <w:r>
        <w:rPr>
          <w:rFonts w:cs="Trebuchet MS" w:ascii="GoudyOlSt It BT;Georgia" w:hAnsi="GoudyOlSt It BT;Georgia"/>
          <w:sz w:val="32"/>
          <w:szCs w:val="28"/>
          <w:u w:val="single" w:color="1E8B00"/>
        </w:rPr>
        <w:t>construcción</w:t>
      </w:r>
      <w:r>
        <w:rPr>
          <w:rFonts w:cs="Trebuchet MS" w:ascii="GoudyOlSt It BT;Georgia" w:hAnsi="GoudyOlSt It BT;Georgia"/>
          <w:sz w:val="32"/>
          <w:szCs w:val="28"/>
        </w:rPr>
        <w:t xml:space="preserve"> de la iglesia, de estilo gótico-mudéjar y cuya planta reproduce el modelo  de la tradicional planta conventual de cajón de nave única rectangular.</w:t>
      </w:r>
    </w:p>
    <w:p>
      <w:pPr>
        <w:pStyle w:val="Normal"/>
        <w:widowControl w:val="false"/>
        <w:autoSpaceDE w:val="false"/>
        <w:jc w:val="both"/>
        <w:rPr>
          <w:rFonts w:ascii="GoudyOlSt It BT;Georgia" w:hAnsi="GoudyOlSt It BT;Georgia" w:cs="Trebuchet MS"/>
          <w:sz w:val="32"/>
          <w:szCs w:val="28"/>
        </w:rPr>
      </w:pPr>
      <w:r>
        <w:rPr>
          <w:rFonts w:cs="Trebuchet MS" w:ascii="GoudyOlSt It BT;Georgia" w:hAnsi="GoudyOlSt It BT;Georgia"/>
          <w:sz w:val="32"/>
          <w:szCs w:val="28"/>
        </w:rPr>
      </w:r>
    </w:p>
    <w:p>
      <w:pPr>
        <w:pStyle w:val="Normal"/>
        <w:widowControl w:val="false"/>
        <w:autoSpaceDE w:val="false"/>
        <w:jc w:val="both"/>
        <w:rPr>
          <w:rFonts w:ascii="GoudyOlSt It BT;Georgia" w:hAnsi="GoudyOlSt It BT;Georgia" w:cs="Trebuchet MS"/>
          <w:sz w:val="32"/>
          <w:szCs w:val="28"/>
        </w:rPr>
      </w:pPr>
      <w:r>
        <w:rPr>
          <w:rFonts w:cs="Trebuchet MS" w:ascii="GoudyOlSt It BT;Georgia" w:hAnsi="GoudyOlSt It BT;Georgia"/>
          <w:sz w:val="32"/>
          <w:szCs w:val="28"/>
        </w:rPr>
        <w:t>El siglo XVI supone un punto de inflexión en la aun corta historia del convento al acometerse severas intervenciones que transformaron el edificio y le otorgaron la fisionomía que hoy contemplamos. Los aires renacentistas llegados a la capital hispalense pocos años antes, se introducen en el recinto conventual en este primer tercio del siglo, dejando su impronta en el claustro y en el programa de pinturas murales que se extendió por todo el recinto, constituyendo un catalogo de primer orden dentro de la pintura mural renacentista de Sevilla.</w:t>
      </w:r>
    </w:p>
    <w:p>
      <w:pPr>
        <w:pStyle w:val="Normal"/>
        <w:widowControl w:val="false"/>
        <w:autoSpaceDE w:val="false"/>
        <w:jc w:val="both"/>
        <w:rPr>
          <w:rFonts w:ascii="GoudyOlSt It BT;Georgia" w:hAnsi="GoudyOlSt It BT;Georgia" w:cs="Trebuchet MS"/>
          <w:sz w:val="32"/>
          <w:szCs w:val="28"/>
        </w:rPr>
      </w:pPr>
      <w:r>
        <w:rPr>
          <w:rFonts w:cs="Trebuchet MS" w:ascii="GoudyOlSt It BT;Georgia" w:hAnsi="GoudyOlSt It BT;Georgia"/>
          <w:sz w:val="32"/>
          <w:szCs w:val="28"/>
        </w:rPr>
      </w:r>
    </w:p>
    <w:p>
      <w:pPr>
        <w:pStyle w:val="Normal"/>
        <w:widowControl w:val="false"/>
        <w:autoSpaceDE w:val="false"/>
        <w:jc w:val="both"/>
        <w:rPr>
          <w:rFonts w:ascii="GoudyOlSt It BT;Georgia" w:hAnsi="GoudyOlSt It BT;Georgia" w:cs="Trebuchet MS"/>
          <w:sz w:val="32"/>
          <w:szCs w:val="28"/>
        </w:rPr>
      </w:pPr>
      <w:r>
        <w:rPr>
          <w:rFonts w:cs="Trebuchet MS" w:ascii="GoudyOlSt It BT;Georgia" w:hAnsi="GoudyOlSt It BT;Georgia"/>
          <w:sz w:val="32"/>
          <w:szCs w:val="28"/>
        </w:rPr>
        <w:t>A principios del siglo XX tienen lugar las últimas intervenciones que no se limitaran a ser meras obras de rehabilitación, inmerso en el proceso de degradación, en la década de los veinte del siglo pasado, el Ayuntamiento adquiere al convento la torre de D. Fadrique, así como los jardines que la circundan con el fin de instalar el Museo Arqueológico municipal, a partir de aquí se diseminan en el interior  y alrededores de la torre : relieves, columnas, esculturas romanas y hasta una estatua de Fernando VII proveniente de París.</w:t>
      </w:r>
    </w:p>
    <w:p>
      <w:pPr>
        <w:pStyle w:val="Normal"/>
        <w:widowControl w:val="false"/>
        <w:autoSpaceDE w:val="false"/>
        <w:jc w:val="both"/>
        <w:rPr>
          <w:rFonts w:ascii="GoudyOlSt It BT;Georgia" w:hAnsi="GoudyOlSt It BT;Georgia" w:cs="Trebuchet MS"/>
          <w:sz w:val="32"/>
          <w:szCs w:val="28"/>
        </w:rPr>
      </w:pPr>
      <w:r>
        <w:rPr>
          <w:rFonts w:cs="Trebuchet MS" w:ascii="GoudyOlSt It BT;Georgia" w:hAnsi="GoudyOlSt It BT;Georgia"/>
          <w:sz w:val="32"/>
          <w:szCs w:val="28"/>
        </w:rPr>
      </w:r>
    </w:p>
    <w:p>
      <w:pPr>
        <w:pStyle w:val="Normal"/>
        <w:widowControl w:val="false"/>
        <w:autoSpaceDE w:val="false"/>
        <w:jc w:val="both"/>
        <w:rPr/>
      </w:pPr>
      <w:r>
        <w:rPr>
          <w:rFonts w:cs="Trebuchet MS" w:ascii="GoudyOlSt It BT;Georgia" w:hAnsi="GoudyOlSt It BT;Georgia"/>
          <w:sz w:val="32"/>
          <w:szCs w:val="28"/>
        </w:rPr>
        <w:t>El final del siglo XX conoce el paulatino descenso en el numero de monjas que viven en la comunidad y el progresivo deterioro de algunas zonas del convento , hace que en 1996 abandonen el convento las 5 últimas monjas que lo habitaban</w:t>
      </w:r>
      <w:r>
        <w:rPr>
          <w:rFonts w:cs="Trebuchet MS" w:ascii="GoudyOlSt BT;Georgia" w:hAnsi="GoudyOlSt BT;Georgia"/>
          <w:sz w:val="32"/>
          <w:szCs w:val="28"/>
        </w:rPr>
        <w:t>.</w:t>
      </w:r>
    </w:p>
    <w:p>
      <w:pPr>
        <w:pStyle w:val="Normal"/>
        <w:jc w:val="both"/>
        <w:rPr>
          <w:rFonts w:ascii="GoudyOlSt BT;Georgia" w:hAnsi="GoudyOlSt BT;Georgia" w:cs="Trebuchet MS"/>
          <w:sz w:val="32"/>
          <w:szCs w:val="28"/>
        </w:rPr>
      </w:pPr>
      <w:r>
        <w:rPr>
          <w:rFonts w:cs="Trebuchet MS" w:ascii="GoudyOlSt BT;Georgia" w:hAnsi="GoudyOlSt BT;Georgia"/>
          <w:sz w:val="32"/>
          <w:szCs w:val="28"/>
        </w:rPr>
      </w:r>
    </w:p>
    <w:p>
      <w:pPr>
        <w:pStyle w:val="Normal"/>
        <w:jc w:val="both"/>
        <w:rPr>
          <w:rFonts w:ascii="GoudyOlSt It BT;Georgia" w:hAnsi="GoudyOlSt It BT;Georgia" w:cs="GoudyOlSt It BT;Georgia"/>
          <w:color w:val="FFBF00"/>
          <w:sz w:val="32"/>
        </w:rPr>
      </w:pPr>
      <w:r>
        <w:rPr>
          <w:rFonts w:cs="Trebuchet MS" w:ascii="GoudyOlSt It BT;Georgia" w:hAnsi="GoudyOlSt It BT;Georgia"/>
          <w:sz w:val="32"/>
          <w:szCs w:val="28"/>
        </w:rPr>
        <w:t>En el año 2001 y tras un acuerdo entre arzobispado y ayuntamiento se inicia el plan de restauración del convento.</w:t>
      </w:r>
    </w:p>
    <w:p>
      <w:pPr>
        <w:pStyle w:val="Normal"/>
        <w:jc w:val="both"/>
        <w:rPr>
          <w:rFonts w:ascii="GoudyOlSt It BT;Georgia" w:hAnsi="GoudyOlSt It BT;Georgia" w:cs="GoudyOlSt It BT;Georgia"/>
          <w:sz w:val="32"/>
        </w:rPr>
      </w:pPr>
      <w:r>
        <w:rPr>
          <w:rFonts w:cs="GoudyOlSt It BT;Georgia" w:ascii="GoudyOlSt It BT;Georgia" w:hAnsi="GoudyOlSt It BT;Georgia"/>
          <w:sz w:val="32"/>
        </w:rPr>
        <w:t>ahora presentamos y que esperamos pueda verlo el público sevillano en un corto espacio de tiempo y en un lugar que en breve definiremos.</w:t>
      </w:r>
      <w:r>
        <w:br w:type="page"/>
      </w:r>
    </w:p>
    <w:p>
      <w:pPr>
        <w:pStyle w:val="Normal"/>
        <w:widowControl w:val="false"/>
        <w:autoSpaceDE w:val="false"/>
        <w:spacing w:lineRule="atLeast" w:line="380" w:before="0" w:after="120"/>
        <w:jc w:val="both"/>
        <w:rPr>
          <w:rFonts w:ascii="GoudyOlSt It BT;Georgia" w:hAnsi="GoudyOlSt It BT;Georgia" w:cs="GoudyOlSt It BT;Georgia"/>
          <w:b/>
          <w:b/>
          <w:color w:val="800000"/>
          <w:sz w:val="32"/>
        </w:rPr>
      </w:pPr>
      <w:r>
        <w:rPr>
          <w:rFonts w:cs="GoudyOlSt It BT;Georgia" w:ascii="GoudyOlSt It BT;Georgia" w:hAnsi="GoudyOlSt It BT;Georgia"/>
          <w:b/>
          <w:color w:val="800000"/>
          <w:sz w:val="32"/>
        </w:rPr>
      </w:r>
    </w:p>
    <w:p>
      <w:pPr>
        <w:pStyle w:val="Normal"/>
        <w:widowControl w:val="false"/>
        <w:autoSpaceDE w:val="false"/>
        <w:spacing w:lineRule="atLeast" w:line="380" w:before="0" w:after="120"/>
        <w:jc w:val="both"/>
        <w:rPr>
          <w:rFonts w:ascii="GoudyOlSt It BT;Georgia" w:hAnsi="GoudyOlSt It BT;Georgia" w:cs="GoudyOlSt It BT;Georgia"/>
          <w:b/>
          <w:b/>
          <w:color w:val="800000"/>
          <w:sz w:val="32"/>
        </w:rPr>
      </w:pPr>
      <w:r>
        <w:rPr>
          <w:rFonts w:cs="GoudyOlSt It BT;Georgia" w:ascii="GoudyOlSt It BT;Georgia" w:hAnsi="GoudyOlSt It BT;Georgia"/>
          <w:b/>
          <w:color w:val="800000"/>
          <w:sz w:val="32"/>
        </w:rPr>
      </w:r>
    </w:p>
    <w:p>
      <w:pPr>
        <w:pStyle w:val="Normal"/>
        <w:widowControl w:val="false"/>
        <w:autoSpaceDE w:val="false"/>
        <w:spacing w:lineRule="atLeast" w:line="380" w:before="0" w:after="120"/>
        <w:jc w:val="both"/>
        <w:rPr>
          <w:rFonts w:ascii="GoudyOlSt It BT;Georgia" w:hAnsi="GoudyOlSt It BT;Georgia" w:cs="GoudyOlSt It BT;Georgia"/>
          <w:b/>
          <w:b/>
          <w:color w:val="800000"/>
          <w:sz w:val="32"/>
        </w:rPr>
      </w:pPr>
      <w:r>
        <w:rPr>
          <w:rFonts w:cs="GoudyOlSt It BT;Georgia" w:ascii="GoudyOlSt It BT;Georgia" w:hAnsi="GoudyOlSt It BT;Georgia"/>
          <w:b/>
          <w:color w:val="800000"/>
          <w:sz w:val="32"/>
        </w:rPr>
        <w:t>SANTA CLARA. Leyenda de Sevilla</w:t>
      </w:r>
    </w:p>
    <w:p>
      <w:pPr>
        <w:pStyle w:val="TextBody"/>
        <w:rPr/>
      </w:pPr>
      <w:r>
        <w:rPr/>
        <w:t>(Hemos situado el espectáculo a principios de los años 90 cuando les comunican a las 5 monjas que quedan que debido al deterioro del convento tienen que prepararse para abandonarlo)</w:t>
      </w:r>
    </w:p>
    <w:p>
      <w:pPr>
        <w:pStyle w:val="Normal"/>
        <w:rPr>
          <w:rFonts w:ascii="GoudyOlSt It BT;Georgia" w:hAnsi="GoudyOlSt It BT;Georgia" w:cs="GoudyOlSt It BT;Georgia"/>
          <w:b/>
          <w:b/>
          <w:sz w:val="32"/>
        </w:rPr>
      </w:pPr>
      <w:r>
        <w:rPr>
          <w:rFonts w:cs="GoudyOlSt It BT;Georgia" w:ascii="GoudyOlSt It BT;Georgia" w:hAnsi="GoudyOlSt It BT;Georgia"/>
          <w:b/>
          <w:sz w:val="32"/>
        </w:rPr>
      </w:r>
    </w:p>
    <w:p>
      <w:pPr>
        <w:pStyle w:val="Normal"/>
        <w:rPr>
          <w:rFonts w:ascii="GoudyOlSt It BT;Georgia" w:hAnsi="GoudyOlSt It BT;Georgia" w:cs="GoudyOlSt It BT;Georgia"/>
          <w:b/>
          <w:b/>
          <w:sz w:val="32"/>
        </w:rPr>
      </w:pPr>
      <w:r>
        <w:rPr>
          <w:rFonts w:cs="GoudyOlSt It BT;Georgia" w:ascii="GoudyOlSt It BT;Georgia" w:hAnsi="GoudyOlSt It BT;Georgia"/>
          <w:b/>
          <w:sz w:val="32"/>
        </w:rPr>
      </w:r>
    </w:p>
    <w:p>
      <w:pPr>
        <w:pStyle w:val="Normal"/>
        <w:rPr>
          <w:rFonts w:ascii="GoudyOlSt It BT;Georgia" w:hAnsi="GoudyOlSt It BT;Georgia" w:cs="GoudyOlSt It BT;Georgia"/>
          <w:b/>
          <w:b/>
          <w:sz w:val="32"/>
        </w:rPr>
      </w:pPr>
      <w:r>
        <w:rPr>
          <w:rFonts w:cs="GoudyOlSt It BT;Georgia" w:ascii="GoudyOlSt It BT;Georgia" w:hAnsi="GoudyOlSt It BT;Georgia"/>
          <w:b/>
          <w:sz w:val="32"/>
        </w:rPr>
        <w:t>ESCENAS</w:t>
      </w:r>
    </w:p>
    <w:p>
      <w:pPr>
        <w:pStyle w:val="Normal"/>
        <w:rPr>
          <w:rFonts w:ascii="GoudyOlSt It BT;Georgia" w:hAnsi="GoudyOlSt It BT;Georgia" w:cs="GoudyOlSt It BT;Georgia"/>
          <w:b/>
          <w:b/>
          <w:sz w:val="32"/>
        </w:rPr>
      </w:pPr>
      <w:r>
        <w:rPr>
          <w:rFonts w:cs="GoudyOlSt It BT;Georgia" w:ascii="GoudyOlSt It BT;Georgia" w:hAnsi="GoudyOlSt It BT;Georgia"/>
          <w:b/>
          <w:sz w:val="32"/>
        </w:rPr>
      </w:r>
    </w:p>
    <w:p>
      <w:pPr>
        <w:pStyle w:val="Normal"/>
        <w:rPr>
          <w:rFonts w:ascii="GoudyOlSt It BT;Georgia" w:hAnsi="GoudyOlSt It BT;Georgia" w:cs="GoudyOlSt It BT;Georgia"/>
          <w:sz w:val="32"/>
        </w:rPr>
      </w:pPr>
      <w:r>
        <w:rPr>
          <w:rFonts w:eastAsia="GoudyOlSt It BT;Georgia" w:cs="GoudyOlSt It BT;Georgia" w:ascii="GoudyOlSt It BT;Georgia" w:hAnsi="GoudyOlSt It BT;Georgia"/>
          <w:sz w:val="32"/>
        </w:rPr>
        <w:t xml:space="preserve"> </w:t>
      </w:r>
      <w:r>
        <w:rPr>
          <w:rFonts w:cs="GoudyOlSt It BT;Georgia" w:ascii="GoudyOlSt It BT;Georgia" w:hAnsi="GoudyOlSt It BT;Georgia"/>
          <w:sz w:val="32"/>
        </w:rPr>
        <w:t>1.- LAS MONJAS VAN A REPRESENTAR EL ESPECTÁCULO</w:t>
      </w:r>
    </w:p>
    <w:p>
      <w:pPr>
        <w:pStyle w:val="Normal"/>
        <w:rPr>
          <w:rFonts w:ascii="GoudyOlSt It BT;Georgia" w:hAnsi="GoudyOlSt It BT;Georgia" w:cs="GoudyOlSt It BT;Georgia"/>
          <w:sz w:val="32"/>
        </w:rPr>
      </w:pPr>
      <w:r>
        <w:rPr>
          <w:rFonts w:cs="GoudyOlSt It BT;Georgia" w:ascii="GoudyOlSt It BT;Georgia" w:hAnsi="GoudyOlSt It BT;Georgia"/>
          <w:sz w:val="32"/>
        </w:rPr>
      </w:r>
    </w:p>
    <w:p>
      <w:pPr>
        <w:pStyle w:val="Normal"/>
        <w:rPr>
          <w:rFonts w:ascii="GoudyOlSt It BT;Georgia" w:hAnsi="GoudyOlSt It BT;Georgia" w:cs="GoudyOlSt It BT;Georgia"/>
          <w:sz w:val="32"/>
        </w:rPr>
      </w:pPr>
      <w:r>
        <w:rPr>
          <w:rFonts w:cs="GoudyOlSt It BT;Georgia" w:ascii="GoudyOlSt It BT;Georgia" w:hAnsi="GoudyOlSt It BT;Georgia"/>
          <w:sz w:val="32"/>
        </w:rPr>
        <w:t>2.- PREPARACION DEL ENSAYO</w:t>
      </w:r>
    </w:p>
    <w:p>
      <w:pPr>
        <w:pStyle w:val="Normal"/>
        <w:rPr>
          <w:rFonts w:ascii="GoudyOlSt It BT;Georgia" w:hAnsi="GoudyOlSt It BT;Georgia" w:cs="GoudyOlSt It BT;Georgia"/>
          <w:sz w:val="32"/>
        </w:rPr>
      </w:pPr>
      <w:r>
        <w:rPr>
          <w:rFonts w:cs="GoudyOlSt It BT;Georgia" w:ascii="GoudyOlSt It BT;Georgia" w:hAnsi="GoudyOlSt It BT;Georgia"/>
          <w:sz w:val="32"/>
        </w:rPr>
      </w:r>
    </w:p>
    <w:p>
      <w:pPr>
        <w:pStyle w:val="Normal"/>
        <w:rPr>
          <w:rFonts w:ascii="GoudyOlSt It BT;Georgia" w:hAnsi="GoudyOlSt It BT;Georgia" w:cs="GoudyOlSt It BT;Georgia"/>
          <w:sz w:val="32"/>
        </w:rPr>
      </w:pPr>
      <w:r>
        <w:rPr>
          <w:rFonts w:cs="GoudyOlSt It BT;Georgia" w:ascii="GoudyOlSt It BT;Georgia" w:hAnsi="GoudyOlSt It BT;Georgia"/>
          <w:sz w:val="32"/>
        </w:rPr>
        <w:t>3.- LEYENDA DE DON FADRIQUE</w:t>
      </w:r>
    </w:p>
    <w:p>
      <w:pPr>
        <w:pStyle w:val="Normal"/>
        <w:rPr>
          <w:rFonts w:ascii="GoudyOlSt It BT;Georgia" w:hAnsi="GoudyOlSt It BT;Georgia" w:cs="GoudyOlSt It BT;Georgia"/>
          <w:sz w:val="32"/>
        </w:rPr>
      </w:pPr>
      <w:r>
        <w:rPr>
          <w:rFonts w:cs="GoudyOlSt It BT;Georgia" w:ascii="GoudyOlSt It BT;Georgia" w:hAnsi="GoudyOlSt It BT;Georgia"/>
          <w:sz w:val="32"/>
        </w:rPr>
      </w:r>
    </w:p>
    <w:p>
      <w:pPr>
        <w:pStyle w:val="Normal"/>
        <w:rPr>
          <w:rFonts w:ascii="GoudyOlSt It BT;Georgia" w:hAnsi="GoudyOlSt It BT;Georgia" w:cs="GoudyOlSt It BT;Georgia"/>
          <w:sz w:val="32"/>
        </w:rPr>
      </w:pPr>
      <w:r>
        <w:rPr>
          <w:rFonts w:cs="GoudyOlSt It BT;Georgia" w:ascii="GoudyOlSt It BT;Georgia" w:hAnsi="GoudyOlSt It BT;Georgia"/>
          <w:sz w:val="32"/>
        </w:rPr>
        <w:t>4.- ENCUENTRO DE PEDRO I Y MARIA CORONEL</w:t>
      </w:r>
    </w:p>
    <w:p>
      <w:pPr>
        <w:pStyle w:val="Normal"/>
        <w:rPr>
          <w:rFonts w:ascii="GoudyOlSt It BT;Georgia" w:hAnsi="GoudyOlSt It BT;Georgia" w:cs="GoudyOlSt It BT;Georgia"/>
          <w:sz w:val="32"/>
        </w:rPr>
      </w:pPr>
      <w:r>
        <w:rPr>
          <w:rFonts w:cs="GoudyOlSt It BT;Georgia" w:ascii="GoudyOlSt It BT;Georgia" w:hAnsi="GoudyOlSt It BT;Georgia"/>
          <w:sz w:val="32"/>
        </w:rPr>
      </w:r>
    </w:p>
    <w:p>
      <w:pPr>
        <w:pStyle w:val="Normal"/>
        <w:rPr>
          <w:rFonts w:ascii="GoudyOlSt It BT;Georgia" w:hAnsi="GoudyOlSt It BT;Georgia" w:cs="GoudyOlSt It BT;Georgia"/>
          <w:sz w:val="32"/>
        </w:rPr>
      </w:pPr>
      <w:r>
        <w:rPr>
          <w:rFonts w:cs="GoudyOlSt It BT;Georgia" w:ascii="GoudyOlSt It BT;Georgia" w:hAnsi="GoudyOlSt It BT;Georgia"/>
          <w:sz w:val="32"/>
        </w:rPr>
        <w:t>5.-LEYENDA DEL PEREJIL</w:t>
      </w:r>
    </w:p>
    <w:p>
      <w:pPr>
        <w:pStyle w:val="Normal"/>
        <w:rPr>
          <w:rFonts w:ascii="GoudyOlSt It BT;Georgia" w:hAnsi="GoudyOlSt It BT;Georgia" w:cs="GoudyOlSt It BT;Georgia"/>
          <w:sz w:val="32"/>
        </w:rPr>
      </w:pPr>
      <w:r>
        <w:rPr>
          <w:rFonts w:cs="GoudyOlSt It BT;Georgia" w:ascii="GoudyOlSt It BT;Georgia" w:hAnsi="GoudyOlSt It BT;Georgia"/>
          <w:sz w:val="32"/>
        </w:rPr>
      </w:r>
    </w:p>
    <w:p>
      <w:pPr>
        <w:pStyle w:val="Normal"/>
        <w:rPr>
          <w:rFonts w:ascii="GoudyOlSt It BT;Georgia" w:hAnsi="GoudyOlSt It BT;Georgia" w:cs="GoudyOlSt It BT;Georgia"/>
          <w:sz w:val="32"/>
        </w:rPr>
      </w:pPr>
      <w:r>
        <w:rPr>
          <w:rFonts w:cs="GoudyOlSt It BT;Georgia" w:ascii="GoudyOlSt It BT;Georgia" w:hAnsi="GoudyOlSt It BT;Georgia"/>
          <w:sz w:val="32"/>
        </w:rPr>
        <w:t>6.- LEYENDA DEL ACIETE HIRVIENDO</w:t>
      </w:r>
    </w:p>
    <w:p>
      <w:pPr>
        <w:pStyle w:val="Normal"/>
        <w:rPr>
          <w:rFonts w:ascii="GoudyOlSt It BT;Georgia" w:hAnsi="GoudyOlSt It BT;Georgia" w:cs="GoudyOlSt It BT;Georgia"/>
          <w:sz w:val="32"/>
        </w:rPr>
      </w:pPr>
      <w:r>
        <w:rPr>
          <w:rFonts w:cs="GoudyOlSt It BT;Georgia" w:ascii="GoudyOlSt It BT;Georgia" w:hAnsi="GoudyOlSt It BT;Georgia"/>
          <w:sz w:val="32"/>
        </w:rPr>
      </w:r>
    </w:p>
    <w:p>
      <w:pPr>
        <w:pStyle w:val="Normal"/>
        <w:rPr>
          <w:rFonts w:ascii="GoudyOlSt It BT;Georgia" w:hAnsi="GoudyOlSt It BT;Georgia" w:cs="GoudyOlSt It BT;Georgia"/>
          <w:sz w:val="32"/>
        </w:rPr>
      </w:pPr>
      <w:r>
        <w:rPr>
          <w:rFonts w:cs="GoudyOlSt It BT;Georgia" w:ascii="GoudyOlSt It BT;Georgia" w:hAnsi="GoudyOlSt It BT;Georgia"/>
          <w:sz w:val="32"/>
        </w:rPr>
        <w:t>7.- SECRETOS Y CONFESIONES DE LAS MONJAS</w:t>
      </w:r>
    </w:p>
    <w:p>
      <w:pPr>
        <w:pStyle w:val="Normal"/>
        <w:rPr>
          <w:rFonts w:ascii="GoudyOlSt It BT;Georgia" w:hAnsi="GoudyOlSt It BT;Georgia" w:cs="GoudyOlSt It BT;Georgia"/>
          <w:sz w:val="32"/>
        </w:rPr>
      </w:pPr>
      <w:r>
        <w:rPr>
          <w:rFonts w:cs="GoudyOlSt It BT;Georgia" w:ascii="GoudyOlSt It BT;Georgia" w:hAnsi="GoudyOlSt It BT;Georgia"/>
          <w:sz w:val="32"/>
        </w:rPr>
      </w:r>
    </w:p>
    <w:p>
      <w:pPr>
        <w:pStyle w:val="Normal"/>
        <w:rPr>
          <w:rFonts w:ascii="GoudyOlSt It BT;Georgia" w:hAnsi="GoudyOlSt It BT;Georgia" w:cs="GoudyOlSt It BT;Georgia"/>
          <w:sz w:val="32"/>
        </w:rPr>
      </w:pPr>
      <w:r>
        <w:rPr>
          <w:rFonts w:cs="GoudyOlSt It BT;Georgia" w:ascii="GoudyOlSt It BT;Georgia" w:hAnsi="GoudyOlSt It BT;Georgia"/>
          <w:sz w:val="32"/>
        </w:rPr>
        <w:t>8.-LOS ESPÍRITUS DE SANTA CLARA</w:t>
      </w:r>
    </w:p>
    <w:p>
      <w:pPr>
        <w:pStyle w:val="Normal"/>
        <w:rPr>
          <w:rFonts w:ascii="GoudyOlSt It BT;Georgia" w:hAnsi="GoudyOlSt It BT;Georgia" w:cs="GoudyOlSt It BT;Georgia"/>
          <w:sz w:val="32"/>
        </w:rPr>
      </w:pPr>
      <w:r>
        <w:rPr>
          <w:rFonts w:cs="GoudyOlSt It BT;Georgia" w:ascii="GoudyOlSt It BT;Georgia" w:hAnsi="GoudyOlSt It BT;Georgia"/>
          <w:sz w:val="32"/>
        </w:rPr>
      </w:r>
    </w:p>
    <w:p>
      <w:pPr>
        <w:pStyle w:val="Normal"/>
        <w:rPr>
          <w:rFonts w:ascii="GoudyOlSt It BT;Georgia" w:hAnsi="GoudyOlSt It BT;Georgia" w:cs="GoudyOlSt It BT;Georgia"/>
          <w:sz w:val="32"/>
        </w:rPr>
      </w:pPr>
      <w:r>
        <w:rPr>
          <w:rFonts w:cs="GoudyOlSt It BT;Georgia" w:ascii="GoudyOlSt It BT;Georgia" w:hAnsi="GoudyOlSt It BT;Georgia"/>
          <w:sz w:val="32"/>
        </w:rPr>
        <w:t>9.- EL FINAL. LA REPRESENTACION</w:t>
      </w:r>
    </w:p>
    <w:p>
      <w:pPr>
        <w:pStyle w:val="Normal"/>
        <w:rPr>
          <w:rFonts w:ascii="GoudyOlSt It BT;Georgia" w:hAnsi="GoudyOlSt It BT;Georgia" w:cs="GoudyOlSt It BT;Georgia"/>
          <w:sz w:val="32"/>
        </w:rPr>
      </w:pPr>
      <w:r>
        <w:rPr>
          <w:rFonts w:cs="GoudyOlSt It BT;Georgia" w:ascii="GoudyOlSt It BT;Georgia" w:hAnsi="GoudyOlSt It BT;Georgia"/>
          <w:sz w:val="32"/>
        </w:rPr>
      </w:r>
    </w:p>
    <w:p>
      <w:pPr>
        <w:pStyle w:val="Normal"/>
        <w:rPr>
          <w:rFonts w:ascii="GoudyOlSt It BT;Georgia" w:hAnsi="GoudyOlSt It BT;Georgia" w:cs="GoudyOlSt It BT;Georgia"/>
          <w:sz w:val="32"/>
        </w:rPr>
      </w:pPr>
      <w:r>
        <w:rPr>
          <w:rFonts w:cs="GoudyOlSt It BT;Georgia" w:ascii="GoudyOlSt It BT;Georgia" w:hAnsi="GoudyOlSt It BT;Georgia"/>
          <w:sz w:val="32"/>
        </w:rPr>
      </w:r>
      <w:r>
        <w:br w:type="page"/>
      </w:r>
    </w:p>
    <w:p>
      <w:pPr>
        <w:pStyle w:val="Normal"/>
        <w:rPr>
          <w:rFonts w:ascii="GoudyOlSt It BT;Georgia" w:hAnsi="GoudyOlSt It BT;Georgia" w:cs="GoudyOlSt It BT;Georgia"/>
          <w:color w:val="800000"/>
          <w:sz w:val="32"/>
        </w:rPr>
      </w:pPr>
      <w:r>
        <w:rPr>
          <w:rFonts w:cs="GoudyOlSt It BT;Georgia" w:ascii="GoudyOlSt It BT;Georgia" w:hAnsi="GoudyOlSt It BT;Georgia"/>
          <w:color w:val="800000"/>
          <w:sz w:val="32"/>
        </w:rPr>
      </w:r>
    </w:p>
    <w:p>
      <w:pPr>
        <w:pStyle w:val="Normal"/>
        <w:rPr>
          <w:rFonts w:ascii="GoudyOlSt It BT;Georgia" w:hAnsi="GoudyOlSt It BT;Georgia" w:cs="GoudyOlSt It BT;Georgia"/>
          <w:color w:val="800000"/>
          <w:sz w:val="32"/>
        </w:rPr>
      </w:pPr>
      <w:r>
        <w:rPr>
          <w:rFonts w:cs="GoudyOlSt It BT;Georgia" w:ascii="GoudyOlSt It BT;Georgia" w:hAnsi="GoudyOlSt It BT;Georgia"/>
          <w:color w:val="800000"/>
          <w:sz w:val="32"/>
        </w:rPr>
        <w:t>SOBRE LA PUESTA EN ESCENA</w:t>
      </w:r>
    </w:p>
    <w:p>
      <w:pPr>
        <w:pStyle w:val="Normal"/>
        <w:rPr>
          <w:rFonts w:ascii="GoudyOlSt It BT;Georgia" w:hAnsi="GoudyOlSt It BT;Georgia" w:cs="GoudyOlSt It BT;Georgia"/>
          <w:color w:val="800000"/>
          <w:sz w:val="32"/>
        </w:rPr>
      </w:pPr>
      <w:r>
        <w:rPr>
          <w:rFonts w:cs="GoudyOlSt It BT;Georgia" w:ascii="GoudyOlSt It BT;Georgia" w:hAnsi="GoudyOlSt It BT;Georgia"/>
          <w:color w:val="800000"/>
          <w:sz w:val="32"/>
        </w:rPr>
      </w:r>
    </w:p>
    <w:p>
      <w:pPr>
        <w:pStyle w:val="Normal"/>
        <w:jc w:val="both"/>
        <w:rPr>
          <w:rFonts w:ascii="GoudyOlSt It BT;Georgia" w:hAnsi="GoudyOlSt It BT;Georgia" w:cs="GoudyOlSt It BT;Georgia"/>
          <w:sz w:val="32"/>
        </w:rPr>
      </w:pPr>
      <w:r>
        <w:rPr>
          <w:rFonts w:cs="GoudyOlSt It BT;Georgia" w:ascii="GoudyOlSt It BT;Georgia" w:hAnsi="GoudyOlSt It BT;Georgia"/>
          <w:sz w:val="32"/>
        </w:rPr>
        <w:t>En el tratamiento dramatúrgico hemos partido de los últimos años de la existencia del monasterio en activo. Son las cinco últimas monjas que quedaban en activo a finales de los años 90 las que nos van a contar a su manera las leyendas e historias del monasterio. Ante una situación dramática que se va a producir con el obligado abandono del cenobio por las monjas estas idean hacer frente a esa circunstancia y desarrollan una estrategia para no abandonar el monasterio. Nuestra intención es mezclar el momento real con los momentos de actuación en las que ellas se convierten en D. Fadrique, Pedro I, María Coronel o Alfonso X por nombrar algunos de los personajes que van a aparecer en nuestra fantasía dramática.</w:t>
      </w:r>
    </w:p>
    <w:p>
      <w:pPr>
        <w:pStyle w:val="Normal"/>
        <w:jc w:val="both"/>
        <w:rPr>
          <w:rFonts w:ascii="GoudyOlSt It BT;Georgia" w:hAnsi="GoudyOlSt It BT;Georgia" w:cs="GoudyOlSt It BT;Georgia"/>
          <w:sz w:val="32"/>
        </w:rPr>
      </w:pPr>
      <w:r>
        <w:rPr>
          <w:rFonts w:cs="GoudyOlSt It BT;Georgia" w:ascii="GoudyOlSt It BT;Georgia" w:hAnsi="GoudyOlSt It BT;Georgia"/>
          <w:sz w:val="32"/>
        </w:rPr>
      </w:r>
    </w:p>
    <w:p>
      <w:pPr>
        <w:pStyle w:val="Normal"/>
        <w:jc w:val="both"/>
        <w:rPr>
          <w:rFonts w:ascii="GoudyOlSt It BT;Georgia" w:hAnsi="GoudyOlSt It BT;Georgia" w:cs="GoudyOlSt It BT;Georgia"/>
          <w:sz w:val="32"/>
        </w:rPr>
      </w:pPr>
      <w:r>
        <w:rPr>
          <w:rFonts w:cs="GoudyOlSt It BT;Georgia" w:ascii="GoudyOlSt It BT;Georgia" w:hAnsi="GoudyOlSt It BT;Georgia"/>
          <w:sz w:val="32"/>
        </w:rPr>
        <w:t xml:space="preserve">Un elemento singular, necesario, fundamental será la música. En este caso vamos a utilizar música de la Edad Media y del Renacimiento, por ser esta de una estructura muy clara y acorde con el ambiente que queremos recrear. Aparecerán polifonías que en algunos casos serán interpretadas por las propias actrices. </w:t>
      </w:r>
    </w:p>
    <w:p>
      <w:pPr>
        <w:pStyle w:val="Normal"/>
        <w:jc w:val="both"/>
        <w:rPr>
          <w:rFonts w:ascii="GoudyOlSt It BT;Georgia" w:hAnsi="GoudyOlSt It BT;Georgia" w:cs="GoudyOlSt It BT;Georgia"/>
          <w:sz w:val="32"/>
        </w:rPr>
      </w:pPr>
      <w:r>
        <w:rPr>
          <w:rFonts w:cs="GoudyOlSt It BT;Georgia" w:ascii="GoudyOlSt It BT;Georgia" w:hAnsi="GoudyOlSt It BT;Georgia"/>
          <w:sz w:val="32"/>
        </w:rPr>
      </w:r>
    </w:p>
    <w:p>
      <w:pPr>
        <w:pStyle w:val="Normal"/>
        <w:jc w:val="both"/>
        <w:rPr>
          <w:rFonts w:ascii="GoudyOlSt It BT;Georgia" w:hAnsi="GoudyOlSt It BT;Georgia" w:cs="GoudyOlSt It BT;Georgia"/>
          <w:sz w:val="32"/>
        </w:rPr>
      </w:pPr>
      <w:r>
        <w:rPr>
          <w:rFonts w:cs="GoudyOlSt It BT;Georgia" w:ascii="GoudyOlSt It BT;Georgia" w:hAnsi="GoudyOlSt It BT;Georgia"/>
          <w:sz w:val="32"/>
        </w:rPr>
        <w:t xml:space="preserve">Hablaremos de historia y de fé, de política y compromiso, de teatro y de Sevilla a partir de la trayectoria vital de uno de los monasterios mas importantes de Sevilla y que hoy felizmente se ha recuperado para el uso y disfrute de los ciudadanos. </w:t>
      </w:r>
    </w:p>
    <w:p>
      <w:pPr>
        <w:pStyle w:val="Normal"/>
        <w:jc w:val="both"/>
        <w:rPr>
          <w:rFonts w:ascii="GoudyOlSt It BT;Georgia" w:hAnsi="GoudyOlSt It BT;Georgia" w:cs="GoudyOlSt It BT;Georgia"/>
          <w:sz w:val="32"/>
        </w:rPr>
      </w:pPr>
      <w:r>
        <w:rPr>
          <w:rFonts w:cs="GoudyOlSt It BT;Georgia" w:ascii="GoudyOlSt It BT;Georgia" w:hAnsi="GoudyOlSt It BT;Georgia"/>
          <w:sz w:val="32"/>
        </w:rPr>
      </w:r>
    </w:p>
    <w:p>
      <w:pPr>
        <w:pStyle w:val="Normal"/>
        <w:jc w:val="both"/>
        <w:rPr>
          <w:rFonts w:ascii="GoudyOlSt It BT;Georgia" w:hAnsi="GoudyOlSt It BT;Georgia" w:cs="GoudyOlSt It BT;Georgia"/>
          <w:sz w:val="32"/>
        </w:rPr>
      </w:pPr>
      <w:r>
        <w:rPr>
          <w:rFonts w:cs="GoudyOlSt It BT;Georgia" w:ascii="GoudyOlSt It BT;Georgia" w:hAnsi="GoudyOlSt It BT;Georgia"/>
          <w:sz w:val="32"/>
        </w:rPr>
        <w:t>Los participantes, como casi siempre, serán actrices, actores y sevillanos y la idea fundamental que nos mueve a realizar este proyecto es la continuación de un ciclo que tiene tres pilares fundamentales:</w:t>
      </w:r>
    </w:p>
    <w:p>
      <w:pPr>
        <w:pStyle w:val="Normal"/>
        <w:jc w:val="both"/>
        <w:rPr>
          <w:rFonts w:ascii="GoudyOlSt It BT;Georgia" w:hAnsi="GoudyOlSt It BT;Georgia" w:cs="GoudyOlSt It BT;Georgia"/>
          <w:sz w:val="32"/>
        </w:rPr>
      </w:pPr>
      <w:r>
        <w:rPr>
          <w:rFonts w:cs="GoudyOlSt It BT;Georgia" w:ascii="GoudyOlSt It BT;Georgia" w:hAnsi="GoudyOlSt It BT;Georgia"/>
          <w:sz w:val="32"/>
        </w:rPr>
      </w:r>
    </w:p>
    <w:p>
      <w:pPr>
        <w:pStyle w:val="Normal"/>
        <w:jc w:val="both"/>
        <w:rPr>
          <w:rFonts w:ascii="GoudyOlSt It BT;Georgia" w:hAnsi="GoudyOlSt It BT;Georgia" w:cs="GoudyOlSt It BT;Georgia"/>
          <w:sz w:val="32"/>
        </w:rPr>
      </w:pPr>
      <w:r>
        <w:rPr>
          <w:rFonts w:cs="GoudyOlSt It BT;Georgia" w:ascii="GoudyOlSt It BT;Georgia" w:hAnsi="GoudyOlSt It BT;Georgia"/>
          <w:sz w:val="32"/>
        </w:rPr>
        <w:t>1.- Ofrecer al público sevillano la posibilidad de que conozcan y se acerquen a una serie de personajes, en este caso monumentos, que navegan en la memoria de la historia de nuestra ciudad.</w:t>
      </w:r>
    </w:p>
    <w:p>
      <w:pPr>
        <w:pStyle w:val="Normal"/>
        <w:jc w:val="both"/>
        <w:rPr>
          <w:rFonts w:ascii="GoudyOlSt It BT;Georgia" w:hAnsi="GoudyOlSt It BT;Georgia" w:cs="GoudyOlSt It BT;Georgia"/>
          <w:sz w:val="32"/>
        </w:rPr>
      </w:pPr>
      <w:r>
        <w:rPr>
          <w:rFonts w:cs="GoudyOlSt It BT;Georgia" w:ascii="GoudyOlSt It BT;Georgia" w:hAnsi="GoudyOlSt It BT;Georgia"/>
          <w:sz w:val="32"/>
        </w:rPr>
        <w:t>2.- La continuación de un espacio cultural ya consolidado que ponga en valor el patrimonio monumental de Sevilla para los propios sevillanos y como escaparate para los visitantes.</w:t>
      </w:r>
    </w:p>
    <w:p>
      <w:pPr>
        <w:pStyle w:val="Normal"/>
        <w:jc w:val="both"/>
        <w:rPr>
          <w:rFonts w:ascii="GoudyOlSt It BT;Georgia" w:hAnsi="GoudyOlSt It BT;Georgia" w:cs="GoudyOlSt It BT;Georgia"/>
          <w:sz w:val="32"/>
        </w:rPr>
      </w:pPr>
      <w:r>
        <w:rPr>
          <w:rFonts w:cs="GoudyOlSt It BT;Georgia" w:ascii="GoudyOlSt It BT;Georgia" w:hAnsi="GoudyOlSt It BT;Georgia"/>
          <w:sz w:val="32"/>
        </w:rPr>
        <w:t xml:space="preserve">3.- El apoyo a una iniciativa privada empresarial que contribuye a un fortalecimiento de las estructuras culturales de Sevilla. </w:t>
      </w:r>
    </w:p>
    <w:p>
      <w:pPr>
        <w:pStyle w:val="Normal"/>
        <w:jc w:val="both"/>
        <w:rPr>
          <w:rFonts w:ascii="GoudyOlSt It BT;Georgia" w:hAnsi="GoudyOlSt It BT;Georgia" w:cs="GoudyOlSt It BT;Georgia"/>
          <w:sz w:val="32"/>
        </w:rPr>
      </w:pPr>
      <w:r>
        <w:rPr>
          <w:rFonts w:cs="GoudyOlSt It BT;Georgia" w:ascii="GoudyOlSt It BT;Georgia" w:hAnsi="GoudyOlSt It BT;Georgia"/>
          <w:sz w:val="32"/>
        </w:rPr>
      </w:r>
      <w:r>
        <w:br w:type="page"/>
      </w:r>
    </w:p>
    <w:p>
      <w:pPr>
        <w:pStyle w:val="Normal"/>
        <w:rPr/>
      </w:pPr>
      <w:r>
        <w:rPr/>
      </w:r>
    </w:p>
    <w:p>
      <w:pPr>
        <w:pStyle w:val="Normal"/>
        <w:rPr>
          <w:rFonts w:ascii="GoudyOlSt It BT;Georgia" w:hAnsi="GoudyOlSt It BT;Georgia" w:cs="GoudyOlSt It BT;Georgia"/>
          <w:b/>
          <w:b/>
          <w:color w:val="FFBF00"/>
          <w:sz w:val="40"/>
        </w:rPr>
      </w:pPr>
      <w:r>
        <w:rPr>
          <w:rFonts w:cs="GoudyOlSt It BT;Georgia" w:ascii="GoudyOlSt It BT;Georgia" w:hAnsi="GoudyOlSt It BT;Georgia"/>
          <w:b/>
          <w:color w:val="FFBF00"/>
          <w:sz w:val="40"/>
        </w:rPr>
        <w:t>SANTA CLARA. Leyenda de Sevilla</w:t>
      </w:r>
    </w:p>
    <w:p>
      <w:pPr>
        <w:pStyle w:val="Normal"/>
        <w:rPr>
          <w:rFonts w:ascii="GoudyOlSt It BT;Georgia" w:hAnsi="GoudyOlSt It BT;Georgia" w:cs="GoudyOlSt It BT;Georgia"/>
          <w:b/>
          <w:b/>
          <w:color w:val="FFBF00"/>
          <w:sz w:val="40"/>
        </w:rPr>
      </w:pPr>
      <w:r>
        <w:rPr>
          <w:rFonts w:cs="GoudyOlSt It BT;Georgia" w:ascii="GoudyOlSt It BT;Georgia" w:hAnsi="GoudyOlSt It BT;Georgia"/>
          <w:b/>
          <w:color w:val="FFBF00"/>
          <w:sz w:val="40"/>
        </w:rPr>
      </w:r>
    </w:p>
    <w:p>
      <w:pPr>
        <w:pStyle w:val="Normal"/>
        <w:rPr>
          <w:rFonts w:ascii="GoudyOlSt It BT;Georgia" w:hAnsi="GoudyOlSt It BT;Georgia" w:cs="GoudyOlSt It BT;Georgia"/>
          <w:b/>
          <w:b/>
        </w:rPr>
      </w:pPr>
      <w:r>
        <w:rPr>
          <w:rFonts w:cs="GoudyOlSt It BT;Georgia" w:ascii="GoudyOlSt It BT;Georgia" w:hAnsi="GoudyOlSt It BT;Georgia"/>
          <w:b/>
        </w:rPr>
        <w:t>PARTICIPANTES</w:t>
      </w:r>
    </w:p>
    <w:p>
      <w:pPr>
        <w:pStyle w:val="Normal"/>
        <w:rPr>
          <w:rFonts w:ascii="GoudyOlSt It BT;Georgia" w:hAnsi="GoudyOlSt It BT;Georgia" w:cs="GoudyOlSt It BT;Georgia"/>
          <w:b/>
          <w:b/>
        </w:rPr>
      </w:pPr>
      <w:r>
        <w:rPr>
          <w:rFonts w:cs="GoudyOlSt It BT;Georgia" w:ascii="GoudyOlSt It BT;Georgia" w:hAnsi="GoudyOlSt It BT;Georgia"/>
          <w:b/>
        </w:rPr>
      </w:r>
    </w:p>
    <w:p>
      <w:pPr>
        <w:pStyle w:val="Normal"/>
        <w:rPr>
          <w:rFonts w:ascii="GoudyOlSt It BT;Georgia" w:hAnsi="GoudyOlSt It BT;Georgia" w:cs="GoudyOlSt It BT;Georgia"/>
          <w:b/>
          <w:b/>
        </w:rPr>
      </w:pPr>
      <w:r>
        <w:rPr>
          <w:rFonts w:cs="GoudyOlSt It BT;Georgia" w:ascii="GoudyOlSt It BT;Georgia" w:hAnsi="GoudyOlSt It BT;Georgia"/>
          <w:b/>
        </w:rPr>
        <w:t>.-EQUIPO ARTISTICO</w:t>
      </w:r>
    </w:p>
    <w:p>
      <w:pPr>
        <w:pStyle w:val="Normal"/>
        <w:rPr>
          <w:rFonts w:ascii="GoudyOlSt It BT;Georgia" w:hAnsi="GoudyOlSt It BT;Georgia" w:cs="GoudyOlSt It BT;Georgia"/>
          <w:b/>
          <w:b/>
        </w:rPr>
      </w:pPr>
      <w:r>
        <w:rPr>
          <w:rFonts w:cs="GoudyOlSt It BT;Georgia" w:ascii="GoudyOlSt It BT;Georgia" w:hAnsi="GoudyOlSt It BT;Georgia"/>
          <w:b/>
        </w:rPr>
        <w:tab/>
      </w:r>
    </w:p>
    <w:p>
      <w:pPr>
        <w:pStyle w:val="Normal"/>
        <w:rPr>
          <w:rFonts w:ascii="GoudyOlSt It BT;Georgia" w:hAnsi="GoudyOlSt It BT;Georgia" w:cs="GoudyOlSt It BT;Georgia"/>
          <w:b/>
          <w:b/>
        </w:rPr>
      </w:pPr>
      <w:r>
        <w:rPr>
          <w:rFonts w:cs="GoudyOlSt It BT;Georgia" w:ascii="GoudyOlSt It BT;Georgia" w:hAnsi="GoudyOlSt It BT;Georgia"/>
          <w:b/>
        </w:rPr>
        <w:t>PERSONAJES:</w:t>
      </w:r>
    </w:p>
    <w:p>
      <w:pPr>
        <w:pStyle w:val="Normal"/>
        <w:rPr>
          <w:rFonts w:ascii="GoudyOlSt It BT;Georgia" w:hAnsi="GoudyOlSt It BT;Georgia" w:cs="GoudyOlSt It BT;Georgia"/>
          <w:b/>
          <w:b/>
        </w:rPr>
      </w:pPr>
      <w:r>
        <w:rPr>
          <w:rFonts w:cs="GoudyOlSt It BT;Georgia" w:ascii="GoudyOlSt It BT;Georgia" w:hAnsi="GoudyOlSt It BT;Georgia"/>
          <w:b/>
        </w:rPr>
      </w:r>
    </w:p>
    <w:p>
      <w:pPr>
        <w:pStyle w:val="Normal"/>
        <w:ind w:firstLine="708"/>
        <w:rPr>
          <w:rFonts w:ascii="GoudyOlSt It BT;Georgia" w:hAnsi="GoudyOlSt It BT;Georgia" w:cs="GoudyOlSt It BT;Georgia"/>
          <w:b/>
          <w:b/>
        </w:rPr>
      </w:pPr>
      <w:r>
        <w:rPr>
          <w:rFonts w:cs="GoudyOlSt It BT;Georgia" w:ascii="GoudyOlSt It BT;Georgia" w:hAnsi="GoudyOlSt It BT;Georgia"/>
          <w:b/>
        </w:rPr>
        <w:t>.-El ENVIADO, ÁNIMA DE FERNANDO VII</w:t>
      </w:r>
    </w:p>
    <w:p>
      <w:pPr>
        <w:pStyle w:val="Normal"/>
        <w:ind w:firstLine="708"/>
        <w:rPr/>
      </w:pPr>
      <w:r>
        <w:rPr>
          <w:rFonts w:eastAsia="GoudyOlSt It BT;Georgia" w:cs="GoudyOlSt It BT;Georgia" w:ascii="GoudyOlSt It BT;Georgia" w:hAnsi="GoudyOlSt It BT;Georgia"/>
          <w:b/>
          <w:color w:val="FFBF00"/>
        </w:rPr>
        <w:t xml:space="preserve">   </w:t>
      </w:r>
      <w:r>
        <w:rPr>
          <w:rFonts w:cs="GoudyOlSt It BT;Georgia" w:ascii="GoudyOlSt It BT;Georgia" w:hAnsi="GoudyOlSt It BT;Georgia"/>
          <w:b/>
          <w:color w:val="FFBF00"/>
          <w:sz w:val="28"/>
        </w:rPr>
        <w:t>JAVIER CASTRO</w:t>
      </w:r>
    </w:p>
    <w:p>
      <w:pPr>
        <w:pStyle w:val="Normal"/>
        <w:ind w:firstLine="708"/>
        <w:rPr>
          <w:rFonts w:ascii="GoudyOlSt It BT;Georgia" w:hAnsi="GoudyOlSt It BT;Georgia" w:cs="GoudyOlSt It BT;Georgia"/>
          <w:b/>
          <w:b/>
          <w:color w:val="FFBF00"/>
          <w:sz w:val="28"/>
        </w:rPr>
      </w:pPr>
      <w:r>
        <w:rPr>
          <w:rFonts w:cs="GoudyOlSt It BT;Georgia" w:ascii="GoudyOlSt It BT;Georgia" w:hAnsi="GoudyOlSt It BT;Georgia"/>
          <w:b/>
          <w:color w:val="FFBF00"/>
          <w:sz w:val="28"/>
        </w:rPr>
      </w:r>
    </w:p>
    <w:p>
      <w:pPr>
        <w:pStyle w:val="Normal"/>
        <w:ind w:firstLine="708"/>
        <w:rPr>
          <w:rFonts w:ascii="GoudyOlSt It BT;Georgia" w:hAnsi="GoudyOlSt It BT;Georgia" w:cs="GoudyOlSt It BT;Georgia"/>
          <w:b/>
          <w:b/>
        </w:rPr>
      </w:pPr>
      <w:r>
        <w:rPr>
          <w:rFonts w:cs="GoudyOlSt It BT;Georgia" w:ascii="GoudyOlSt It BT;Georgia" w:hAnsi="GoudyOlSt It BT;Georgia"/>
          <w:b/>
        </w:rPr>
        <w:t xml:space="preserve">.-MADRE ABADESA, SOR CORAZÓN DE JESÚS, SAN FERNANDO,        </w:t>
      </w:r>
    </w:p>
    <w:p>
      <w:pPr>
        <w:pStyle w:val="Normal"/>
        <w:ind w:firstLine="708"/>
        <w:rPr>
          <w:rFonts w:ascii="GoudyOlSt It BT;Georgia" w:hAnsi="GoudyOlSt It BT;Georgia" w:cs="GoudyOlSt It BT;Georgia"/>
          <w:b/>
          <w:b/>
        </w:rPr>
      </w:pPr>
      <w:r>
        <w:rPr>
          <w:rFonts w:eastAsia="GoudyOlSt It BT;Georgia" w:cs="GoudyOlSt It BT;Georgia" w:ascii="GoudyOlSt It BT;Georgia" w:hAnsi="GoudyOlSt It BT;Georgia"/>
          <w:b/>
        </w:rPr>
        <w:t xml:space="preserve">   </w:t>
      </w:r>
      <w:r>
        <w:rPr>
          <w:rFonts w:cs="GoudyOlSt It BT;Georgia" w:ascii="GoudyOlSt It BT;Georgia" w:hAnsi="GoudyOlSt It BT;Georgia"/>
          <w:b/>
        </w:rPr>
        <w:t>INFANTE DON ENRIQUE, ÁNIMA DEL OBISPO DE SILVES.</w:t>
      </w:r>
    </w:p>
    <w:p>
      <w:pPr>
        <w:pStyle w:val="Normal"/>
        <w:ind w:firstLine="708"/>
        <w:rPr/>
      </w:pPr>
      <w:r>
        <w:rPr>
          <w:rFonts w:eastAsia="GoudyOlSt It BT;Georgia" w:cs="GoudyOlSt It BT;Georgia" w:ascii="GoudyOlSt It BT;Georgia" w:hAnsi="GoudyOlSt It BT;Georgia"/>
          <w:b/>
        </w:rPr>
        <w:t xml:space="preserve">  </w:t>
      </w:r>
      <w:r>
        <w:rPr>
          <w:rFonts w:cs="GoudyOlSt It BT;Georgia" w:ascii="GoudyOlSt It BT;Georgia" w:hAnsi="GoudyOlSt It BT;Georgia"/>
          <w:b/>
          <w:color w:val="FFBF00"/>
          <w:sz w:val="28"/>
        </w:rPr>
        <w:t>ANTONIA ZURERA</w:t>
      </w:r>
    </w:p>
    <w:p>
      <w:pPr>
        <w:pStyle w:val="Normal"/>
        <w:ind w:firstLine="708"/>
        <w:rPr>
          <w:rFonts w:ascii="GoudyOlSt It BT;Georgia" w:hAnsi="GoudyOlSt It BT;Georgia" w:cs="GoudyOlSt It BT;Georgia"/>
          <w:b/>
          <w:b/>
          <w:color w:val="FFBF00"/>
          <w:sz w:val="28"/>
        </w:rPr>
      </w:pPr>
      <w:r>
        <w:rPr>
          <w:rFonts w:cs="GoudyOlSt It BT;Georgia" w:ascii="GoudyOlSt It BT;Georgia" w:hAnsi="GoudyOlSt It BT;Georgia"/>
          <w:b/>
          <w:color w:val="FFBF00"/>
          <w:sz w:val="28"/>
        </w:rPr>
      </w:r>
    </w:p>
    <w:p>
      <w:pPr>
        <w:pStyle w:val="Normal"/>
        <w:ind w:firstLine="708"/>
        <w:rPr>
          <w:rFonts w:ascii="GoudyOlSt It BT;Georgia" w:hAnsi="GoudyOlSt It BT;Georgia" w:cs="GoudyOlSt It BT;Georgia"/>
          <w:b/>
          <w:b/>
        </w:rPr>
      </w:pPr>
      <w:r>
        <w:rPr>
          <w:rFonts w:cs="GoudyOlSt It BT;Georgia" w:ascii="GoudyOlSt It BT;Georgia" w:hAnsi="GoudyOlSt It BT;Georgia"/>
          <w:b/>
        </w:rPr>
        <w:t>.-SOR JOAQUINA, DON FADRIQUE, ÁNIMA DE DON FADRIQUE</w:t>
      </w:r>
    </w:p>
    <w:p>
      <w:pPr>
        <w:pStyle w:val="Normal"/>
        <w:ind w:firstLine="708"/>
        <w:rPr>
          <w:rFonts w:ascii="GoudyOlSt It BT;Georgia" w:hAnsi="GoudyOlSt It BT;Georgia" w:cs="GoudyOlSt It BT;Georgia"/>
          <w:b/>
          <w:b/>
          <w:color w:val="FFBF00"/>
          <w:sz w:val="28"/>
        </w:rPr>
      </w:pPr>
      <w:r>
        <w:rPr>
          <w:rFonts w:eastAsia="GoudyOlSt It BT;Georgia" w:cs="GoudyOlSt It BT;Georgia" w:ascii="GoudyOlSt It BT;Georgia" w:hAnsi="GoudyOlSt It BT;Georgia"/>
          <w:b/>
          <w:color w:val="FFBF00"/>
          <w:sz w:val="28"/>
        </w:rPr>
        <w:t xml:space="preserve">  </w:t>
      </w:r>
      <w:r>
        <w:rPr>
          <w:rFonts w:cs="GoudyOlSt It BT;Georgia" w:ascii="GoudyOlSt It BT;Georgia" w:hAnsi="GoudyOlSt It BT;Georgia"/>
          <w:b/>
          <w:color w:val="FFBF00"/>
          <w:sz w:val="28"/>
        </w:rPr>
        <w:t>PAZ SAYAGO</w:t>
      </w:r>
    </w:p>
    <w:p>
      <w:pPr>
        <w:pStyle w:val="Normal"/>
        <w:ind w:firstLine="708"/>
        <w:rPr>
          <w:rFonts w:ascii="GoudyOlSt It BT;Georgia" w:hAnsi="GoudyOlSt It BT;Georgia" w:cs="GoudyOlSt It BT;Georgia"/>
          <w:b/>
          <w:b/>
          <w:color w:val="FFBF00"/>
          <w:sz w:val="28"/>
        </w:rPr>
      </w:pPr>
      <w:r>
        <w:rPr>
          <w:rFonts w:cs="GoudyOlSt It BT;Georgia" w:ascii="GoudyOlSt It BT;Georgia" w:hAnsi="GoudyOlSt It BT;Georgia"/>
          <w:b/>
          <w:color w:val="FFBF00"/>
          <w:sz w:val="28"/>
        </w:rPr>
      </w:r>
    </w:p>
    <w:p>
      <w:pPr>
        <w:pStyle w:val="Normal"/>
        <w:ind w:firstLine="708"/>
        <w:rPr>
          <w:rFonts w:ascii="GoudyOlSt It BT;Georgia" w:hAnsi="GoudyOlSt It BT;Georgia" w:cs="GoudyOlSt It BT;Georgia"/>
          <w:b/>
          <w:b/>
        </w:rPr>
      </w:pPr>
      <w:r>
        <w:rPr>
          <w:rFonts w:cs="GoudyOlSt It BT;Georgia" w:ascii="GoudyOlSt It BT;Georgia" w:hAnsi="GoudyOlSt It BT;Georgia"/>
          <w:b/>
        </w:rPr>
        <w:t>.-SOR SACRAMENTO, PEDRO I, ÁNIMA DE LEONOR DE GUZMÁN</w:t>
      </w:r>
    </w:p>
    <w:p>
      <w:pPr>
        <w:pStyle w:val="Normal"/>
        <w:ind w:firstLine="708"/>
        <w:rPr/>
      </w:pPr>
      <w:r>
        <w:rPr>
          <w:rFonts w:eastAsia="GoudyOlSt It BT;Georgia" w:cs="GoudyOlSt It BT;Georgia" w:ascii="GoudyOlSt It BT;Georgia" w:hAnsi="GoudyOlSt It BT;Georgia"/>
          <w:b/>
        </w:rPr>
        <w:t xml:space="preserve">  </w:t>
      </w:r>
      <w:r>
        <w:rPr>
          <w:rFonts w:cs="GoudyOlSt It BT;Georgia" w:ascii="GoudyOlSt It BT;Georgia" w:hAnsi="GoudyOlSt It BT;Georgia"/>
          <w:b/>
          <w:color w:val="FFBF00"/>
          <w:sz w:val="28"/>
        </w:rPr>
        <w:t>BELEN LARIO</w:t>
      </w:r>
    </w:p>
    <w:p>
      <w:pPr>
        <w:pStyle w:val="Normal"/>
        <w:ind w:firstLine="708"/>
        <w:rPr>
          <w:rFonts w:ascii="GoudyOlSt It BT;Georgia" w:hAnsi="GoudyOlSt It BT;Georgia" w:cs="GoudyOlSt It BT;Georgia"/>
          <w:b/>
          <w:b/>
          <w:color w:val="FFBF00"/>
          <w:sz w:val="28"/>
        </w:rPr>
      </w:pPr>
      <w:r>
        <w:rPr>
          <w:rFonts w:cs="GoudyOlSt It BT;Georgia" w:ascii="GoudyOlSt It BT;Georgia" w:hAnsi="GoudyOlSt It BT;Georgia"/>
          <w:b/>
          <w:color w:val="FFBF00"/>
          <w:sz w:val="28"/>
        </w:rPr>
      </w:r>
    </w:p>
    <w:p>
      <w:pPr>
        <w:pStyle w:val="Normal"/>
        <w:ind w:firstLine="708"/>
        <w:rPr>
          <w:rFonts w:ascii="GoudyOlSt It BT;Georgia" w:hAnsi="GoudyOlSt It BT;Georgia" w:cs="GoudyOlSt It BT;Georgia"/>
          <w:b/>
          <w:b/>
        </w:rPr>
      </w:pPr>
      <w:r>
        <w:rPr>
          <w:rFonts w:cs="GoudyOlSt It BT;Georgia" w:ascii="GoudyOlSt It BT;Georgia" w:hAnsi="GoudyOlSt It BT;Georgia"/>
          <w:b/>
        </w:rPr>
        <w:t>.-SOR ROSARIO, JUANA DE PONTIHEU, ÁNIMA DE ANA SALGADO</w:t>
      </w:r>
    </w:p>
    <w:p>
      <w:pPr>
        <w:pStyle w:val="Normal"/>
        <w:ind w:firstLine="708"/>
        <w:rPr/>
      </w:pPr>
      <w:r>
        <w:rPr>
          <w:rFonts w:eastAsia="GoudyOlSt It BT;Georgia" w:cs="GoudyOlSt It BT;Georgia" w:ascii="GoudyOlSt It BT;Georgia" w:hAnsi="GoudyOlSt It BT;Georgia"/>
          <w:b/>
        </w:rPr>
        <w:t xml:space="preserve">   </w:t>
      </w:r>
      <w:r>
        <w:rPr>
          <w:rFonts w:cs="GoudyOlSt It BT;Georgia" w:ascii="GoudyOlSt It BT;Georgia" w:hAnsi="GoudyOlSt It BT;Georgia"/>
          <w:b/>
          <w:color w:val="FFBF00"/>
          <w:sz w:val="28"/>
        </w:rPr>
        <w:t>MARIA VAROD</w:t>
      </w:r>
    </w:p>
    <w:p>
      <w:pPr>
        <w:pStyle w:val="Normal"/>
        <w:ind w:firstLine="708"/>
        <w:rPr>
          <w:rFonts w:ascii="GoudyOlSt It BT;Georgia" w:hAnsi="GoudyOlSt It BT;Georgia" w:cs="GoudyOlSt It BT;Georgia"/>
          <w:b/>
          <w:b/>
          <w:color w:val="FFBF00"/>
          <w:sz w:val="28"/>
        </w:rPr>
      </w:pPr>
      <w:r>
        <w:rPr>
          <w:rFonts w:cs="GoudyOlSt It BT;Georgia" w:ascii="GoudyOlSt It BT;Georgia" w:hAnsi="GoudyOlSt It BT;Georgia"/>
          <w:b/>
          <w:color w:val="FFBF00"/>
          <w:sz w:val="28"/>
        </w:rPr>
      </w:r>
    </w:p>
    <w:p>
      <w:pPr>
        <w:pStyle w:val="Normal"/>
        <w:ind w:firstLine="708"/>
        <w:rPr>
          <w:rFonts w:ascii="GoudyOlSt It BT;Georgia" w:hAnsi="GoudyOlSt It BT;Georgia" w:cs="GoudyOlSt It BT;Georgia"/>
          <w:b/>
          <w:b/>
        </w:rPr>
      </w:pPr>
      <w:r>
        <w:rPr>
          <w:rFonts w:cs="GoudyOlSt It BT;Georgia" w:ascii="GoudyOlSt It BT;Georgia" w:hAnsi="GoudyOlSt It BT;Georgia"/>
          <w:b/>
        </w:rPr>
        <w:t xml:space="preserve">.-SOR ASUNCIÓN, ALFONSO X, DOÑA MARIA CORONEL, ÁNIMA </w:t>
      </w:r>
    </w:p>
    <w:p>
      <w:pPr>
        <w:pStyle w:val="Normal"/>
        <w:ind w:firstLine="708"/>
        <w:rPr>
          <w:rFonts w:ascii="GoudyOlSt It BT;Georgia" w:hAnsi="GoudyOlSt It BT;Georgia" w:cs="GoudyOlSt It BT;Georgia"/>
          <w:b/>
          <w:b/>
        </w:rPr>
      </w:pPr>
      <w:r>
        <w:rPr>
          <w:rFonts w:eastAsia="GoudyOlSt It BT;Georgia" w:cs="GoudyOlSt It BT;Georgia" w:ascii="GoudyOlSt It BT;Georgia" w:hAnsi="GoudyOlSt It BT;Georgia"/>
          <w:b/>
        </w:rPr>
        <w:t xml:space="preserve">  </w:t>
      </w:r>
      <w:r>
        <w:rPr>
          <w:rFonts w:cs="GoudyOlSt It BT;Georgia" w:ascii="GoudyOlSt It BT;Georgia" w:hAnsi="GoudyOlSt It BT;Georgia"/>
          <w:b/>
        </w:rPr>
        <w:t>DE DOÑA MARIA CORONEL</w:t>
      </w:r>
    </w:p>
    <w:p>
      <w:pPr>
        <w:pStyle w:val="Normal"/>
        <w:ind w:firstLine="708"/>
        <w:rPr>
          <w:rFonts w:ascii="GoudyOlSt It BT;Georgia" w:hAnsi="GoudyOlSt It BT;Georgia" w:cs="GoudyOlSt It BT;Georgia"/>
          <w:b/>
          <w:b/>
          <w:color w:val="FFBF00"/>
          <w:sz w:val="28"/>
        </w:rPr>
      </w:pPr>
      <w:r>
        <w:rPr>
          <w:rFonts w:eastAsia="GoudyOlSt It BT;Georgia" w:cs="GoudyOlSt It BT;Georgia" w:ascii="GoudyOlSt It BT;Georgia" w:hAnsi="GoudyOlSt It BT;Georgia"/>
          <w:b/>
          <w:color w:val="FFBF00"/>
          <w:sz w:val="28"/>
        </w:rPr>
        <w:t xml:space="preserve">  </w:t>
      </w:r>
      <w:r>
        <w:rPr>
          <w:rFonts w:cs="GoudyOlSt It BT;Georgia" w:ascii="GoudyOlSt It BT;Georgia" w:hAnsi="GoudyOlSt It BT;Georgia"/>
          <w:b/>
          <w:color w:val="FFBF00"/>
          <w:sz w:val="28"/>
        </w:rPr>
        <w:t>EVA GALLEGO</w:t>
      </w:r>
    </w:p>
    <w:p>
      <w:pPr>
        <w:pStyle w:val="Normal"/>
        <w:ind w:firstLine="708"/>
        <w:rPr>
          <w:rFonts w:ascii="GoudyOlSt It BT;Georgia" w:hAnsi="GoudyOlSt It BT;Georgia" w:cs="GoudyOlSt It BT;Georgia"/>
          <w:b/>
          <w:b/>
          <w:color w:val="FFBF00"/>
          <w:sz w:val="28"/>
        </w:rPr>
      </w:pPr>
      <w:r>
        <w:rPr>
          <w:rFonts w:cs="GoudyOlSt It BT;Georgia" w:ascii="GoudyOlSt It BT;Georgia" w:hAnsi="GoudyOlSt It BT;Georgia"/>
          <w:b/>
          <w:color w:val="FFBF00"/>
          <w:sz w:val="28"/>
        </w:rPr>
      </w:r>
    </w:p>
    <w:p>
      <w:pPr>
        <w:pStyle w:val="Normal"/>
        <w:rPr/>
      </w:pPr>
      <w:r>
        <w:rPr>
          <w:rFonts w:cs="GoudyOlSt It BT;Georgia" w:ascii="GoudyOlSt It BT;Georgia" w:hAnsi="GoudyOlSt It BT;Georgia"/>
          <w:b/>
        </w:rPr>
        <w:t>TEXTOS, DIRECCION Y PUESTA EN ESCENA</w:t>
      </w:r>
      <w:r>
        <w:rPr>
          <w:rFonts w:cs="GoudyOlSt It BT;Georgia" w:ascii="GoudyOlSt It BT;Georgia" w:hAnsi="GoudyOlSt It BT;Georgia"/>
          <w:b/>
          <w:color w:val="FFBF00"/>
          <w:sz w:val="28"/>
        </w:rPr>
        <w:t>: JOSÉ MARÍA ROCA</w:t>
      </w:r>
    </w:p>
    <w:p>
      <w:pPr>
        <w:pStyle w:val="Normal"/>
        <w:rPr/>
      </w:pPr>
      <w:r>
        <w:rPr>
          <w:rFonts w:cs="GoudyOlSt It BT;Georgia" w:ascii="GoudyOlSt It BT;Georgia" w:hAnsi="GoudyOlSt It BT;Georgia"/>
          <w:b/>
        </w:rPr>
        <w:t xml:space="preserve">AYUDANTE DE DIRECCIÓN: </w:t>
      </w:r>
      <w:r>
        <w:rPr>
          <w:rFonts w:cs="GoudyOlSt It BT;Georgia" w:ascii="GoudyOlSt It BT;Georgia" w:hAnsi="GoudyOlSt It BT;Georgia"/>
          <w:b/>
          <w:color w:val="FFBF00"/>
          <w:sz w:val="28"/>
        </w:rPr>
        <w:t>JOSÉ PIPIÓ</w:t>
      </w:r>
    </w:p>
    <w:p>
      <w:pPr>
        <w:pStyle w:val="Normal"/>
        <w:rPr/>
      </w:pPr>
      <w:r>
        <w:rPr>
          <w:rFonts w:cs="GoudyOlSt It BT;Georgia" w:ascii="GoudyOlSt It BT;Georgia" w:hAnsi="GoudyOlSt It BT;Georgia"/>
          <w:b/>
        </w:rPr>
        <w:t xml:space="preserve">PRODUCCION: </w:t>
      </w:r>
      <w:r>
        <w:rPr>
          <w:rFonts w:cs="GoudyOlSt It BT;Georgia" w:ascii="GoudyOlSt It BT;Georgia" w:hAnsi="GoudyOlSt It BT;Georgia"/>
          <w:b/>
          <w:color w:val="FFBF00"/>
        </w:rPr>
        <w:t>SILVANA REDIVO</w:t>
      </w:r>
    </w:p>
    <w:p>
      <w:pPr>
        <w:pStyle w:val="Normal"/>
        <w:rPr/>
      </w:pPr>
      <w:r>
        <w:rPr>
          <w:rFonts w:cs="GoudyOlSt It BT;Georgia" w:ascii="GoudyOlSt It BT;Georgia" w:hAnsi="GoudyOlSt It BT;Georgia"/>
          <w:b/>
        </w:rPr>
        <w:t xml:space="preserve">ADMINISTRACIÓN: </w:t>
      </w:r>
      <w:r>
        <w:rPr>
          <w:rFonts w:cs="GoudyOlSt It BT;Georgia" w:ascii="GoudyOlSt It BT;Georgia" w:hAnsi="GoudyOlSt It BT;Georgia"/>
          <w:b/>
          <w:color w:val="FFBF00"/>
        </w:rPr>
        <w:t>MELA PEÑALVER</w:t>
      </w:r>
    </w:p>
    <w:p>
      <w:pPr>
        <w:pStyle w:val="Normal"/>
        <w:rPr>
          <w:rFonts w:ascii="GoudyOlSt It BT;Georgia" w:hAnsi="GoudyOlSt It BT;Georgia" w:cs="GoudyOlSt It BT;Georgia"/>
          <w:b/>
          <w:b/>
        </w:rPr>
      </w:pPr>
      <w:r>
        <w:rPr>
          <w:rFonts w:cs="GoudyOlSt It BT;Georgia" w:ascii="GoudyOlSt It BT;Georgia" w:hAnsi="GoudyOlSt It BT;Georgia"/>
          <w:b/>
        </w:rPr>
        <w:t xml:space="preserve">DIRECCIÓN TÉCNICA: </w:t>
      </w:r>
      <w:r>
        <w:rPr>
          <w:rFonts w:cs="GoudyOlSt It BT;Georgia" w:ascii="GoudyOlSt It BT;Georgia" w:hAnsi="GoudyOlSt It BT;Georgia"/>
          <w:b/>
          <w:color w:val="FFBF00"/>
        </w:rPr>
        <w:t>JOSÉ PIPIÓ</w:t>
      </w:r>
    </w:p>
    <w:p>
      <w:pPr>
        <w:pStyle w:val="Normal"/>
        <w:rPr/>
      </w:pPr>
      <w:r>
        <w:rPr>
          <w:rFonts w:cs="GoudyOlSt It BT;Georgia" w:ascii="GoudyOlSt It BT;Georgia" w:hAnsi="GoudyOlSt It BT;Georgia"/>
          <w:b/>
        </w:rPr>
        <w:t>SELECCIÓN MUSICAL</w:t>
      </w:r>
      <w:r>
        <w:rPr>
          <w:rFonts w:cs="GoudyOlSt It BT;Georgia" w:ascii="GoudyOlSt It BT;Georgia" w:hAnsi="GoudyOlSt It BT;Georgia"/>
          <w:b/>
          <w:color w:val="FFBF00"/>
        </w:rPr>
        <w:t>: JOSÉ MARÍA ROCA</w:t>
      </w:r>
    </w:p>
    <w:p>
      <w:pPr>
        <w:pStyle w:val="Normal"/>
        <w:rPr>
          <w:rFonts w:ascii="GoudyOlSt It BT;Georgia" w:hAnsi="GoudyOlSt It BT;Georgia" w:cs="GoudyOlSt It BT;Georgia"/>
          <w:b/>
          <w:b/>
        </w:rPr>
      </w:pPr>
      <w:r>
        <w:rPr>
          <w:rFonts w:cs="GoudyOlSt It BT;Georgia" w:ascii="GoudyOlSt It BT;Georgia" w:hAnsi="GoudyOlSt It BT;Georgia"/>
          <w:b/>
        </w:rPr>
        <w:t xml:space="preserve">VESTUARIO: </w:t>
      </w:r>
      <w:r>
        <w:rPr>
          <w:rFonts w:cs="GoudyOlSt It BT;Georgia" w:ascii="GoudyOlSt It BT;Georgia" w:hAnsi="GoudyOlSt It BT;Georgia"/>
          <w:b/>
          <w:color w:val="FFBF00"/>
        </w:rPr>
        <w:t>MAI CANTO</w:t>
      </w:r>
    </w:p>
    <w:p>
      <w:pPr>
        <w:pStyle w:val="Normal"/>
        <w:rPr>
          <w:rFonts w:ascii="GoudyOlSt It BT;Georgia" w:hAnsi="GoudyOlSt It BT;Georgia" w:cs="GoudyOlSt It BT;Georgia"/>
          <w:b/>
          <w:b/>
        </w:rPr>
      </w:pPr>
      <w:r>
        <w:rPr>
          <w:rFonts w:cs="GoudyOlSt It BT;Georgia" w:ascii="GoudyOlSt It BT;Georgia" w:hAnsi="GoudyOlSt It BT;Georgia"/>
          <w:b/>
        </w:rPr>
        <w:t xml:space="preserve">IMAGEN Y DISEÑO GRAFICO: </w:t>
      </w:r>
      <w:r>
        <w:rPr>
          <w:rFonts w:cs="GoudyOlSt It BT;Georgia" w:ascii="GoudyOlSt It BT;Georgia" w:hAnsi="GoudyOlSt It BT;Georgia"/>
          <w:b/>
          <w:color w:val="FFBF00"/>
        </w:rPr>
        <w:t>GEMA LÓPEZ</w:t>
      </w:r>
    </w:p>
    <w:p>
      <w:pPr>
        <w:pStyle w:val="Normal"/>
        <w:rPr>
          <w:rFonts w:ascii="GoudyOlSt It BT;Georgia" w:hAnsi="GoudyOlSt It BT;Georgia" w:cs="GoudyOlSt It BT;Georgia"/>
          <w:b/>
          <w:b/>
        </w:rPr>
      </w:pPr>
      <w:r>
        <w:rPr>
          <w:rFonts w:cs="GoudyOlSt It BT;Georgia" w:ascii="GoudyOlSt It BT;Georgia" w:hAnsi="GoudyOlSt It BT;Georgia"/>
          <w:b/>
        </w:rPr>
      </w:r>
    </w:p>
    <w:p>
      <w:pPr>
        <w:pStyle w:val="Normal"/>
        <w:rPr/>
      </w:pPr>
      <w:r>
        <w:rPr>
          <w:rFonts w:cs="GoudyOlSt It BT;Georgia" w:ascii="GoudyOlSt It BT;Georgia" w:hAnsi="GoudyOlSt It BT;Georgia"/>
          <w:b/>
        </w:rPr>
        <w:t xml:space="preserve">ASISTENTE TÉCNICO: </w:t>
      </w:r>
      <w:r>
        <w:rPr>
          <w:rFonts w:cs="GoudyOlSt It BT;Georgia" w:ascii="GoudyOlSt It BT;Georgia" w:hAnsi="GoudyOlSt It BT;Georgia"/>
          <w:b/>
          <w:color w:val="FFBF00"/>
        </w:rPr>
        <w:t>JULIAN JURADO</w:t>
      </w:r>
    </w:p>
    <w:p>
      <w:pPr>
        <w:pStyle w:val="Normal"/>
        <w:rPr>
          <w:rFonts w:ascii="GoudyOlSt It BT;Georgia" w:hAnsi="GoudyOlSt It BT;Georgia" w:cs="GoudyOlSt It BT;Georgia"/>
          <w:b/>
          <w:b/>
        </w:rPr>
      </w:pPr>
      <w:r>
        <w:rPr>
          <w:rFonts w:cs="GoudyOlSt It BT;Georgia" w:ascii="GoudyOlSt It BT;Georgia" w:hAnsi="GoudyOlSt It BT;Georgia"/>
          <w:b/>
        </w:rPr>
        <w:t xml:space="preserve">TÉCNICO DE ILUMINACIÓN: </w:t>
      </w:r>
      <w:r>
        <w:rPr>
          <w:rFonts w:cs="GoudyOlSt It BT;Georgia" w:ascii="GoudyOlSt It BT;Georgia" w:hAnsi="GoudyOlSt It BT;Georgia"/>
          <w:b/>
          <w:color w:val="FFBF00"/>
        </w:rPr>
        <w:t>JOSÉ PIPIÓ</w:t>
      </w:r>
    </w:p>
    <w:p>
      <w:pPr>
        <w:pStyle w:val="Normal"/>
        <w:rPr>
          <w:rFonts w:ascii="GoudyOlSt It BT;Georgia" w:hAnsi="GoudyOlSt It BT;Georgia" w:cs="GoudyOlSt It BT;Georgia"/>
          <w:b/>
          <w:b/>
        </w:rPr>
      </w:pPr>
      <w:r>
        <w:rPr>
          <w:rFonts w:cs="GoudyOlSt It BT;Georgia" w:ascii="GoudyOlSt It BT;Georgia" w:hAnsi="GoudyOlSt It BT;Georgia"/>
          <w:b/>
        </w:rPr>
        <w:t xml:space="preserve">TÉCNICO DE SONIDO: </w:t>
      </w:r>
      <w:r>
        <w:rPr>
          <w:rFonts w:cs="GoudyOlSt It BT;Georgia" w:ascii="GoudyOlSt It BT;Georgia" w:hAnsi="GoudyOlSt It BT;Georgia"/>
          <w:b/>
          <w:color w:val="FFBF00"/>
        </w:rPr>
        <w:t>SERGIO COLLANTES</w:t>
      </w:r>
    </w:p>
    <w:p>
      <w:pPr>
        <w:pStyle w:val="Normal"/>
        <w:rPr/>
      </w:pPr>
      <w:r>
        <w:rPr>
          <w:rFonts w:cs="GoudyOlSt It BT;Georgia" w:ascii="GoudyOlSt It BT;Georgia" w:hAnsi="GoudyOlSt It BT;Georgia"/>
          <w:b/>
        </w:rPr>
        <w:t xml:space="preserve">JEFE DE SALA: </w:t>
      </w:r>
      <w:r>
        <w:rPr>
          <w:rFonts w:cs="GoudyOlSt It BT;Georgia" w:ascii="GoudyOlSt It BT;Georgia" w:hAnsi="GoudyOlSt It BT;Georgia"/>
          <w:b/>
          <w:color w:val="FFBF00"/>
        </w:rPr>
        <w:t>ELVIRA LARIO</w:t>
      </w:r>
    </w:p>
    <w:p>
      <w:pPr>
        <w:pStyle w:val="Footer"/>
        <w:tabs>
          <w:tab w:val="clear" w:pos="4252"/>
          <w:tab w:val="clear" w:pos="8504"/>
        </w:tabs>
        <w:rPr>
          <w:rFonts w:ascii="GoudyOlSt It BT;Georgia" w:hAnsi="GoudyOlSt It BT;Georgia" w:cs="GoudyOlSt It BT;Georgia"/>
          <w:b/>
          <w:b/>
          <w:color w:val="FFBF00"/>
        </w:rPr>
      </w:pPr>
      <w:r>
        <w:rPr>
          <w:rFonts w:cs="GoudyOlSt It BT;Georgia" w:ascii="GoudyOlSt It BT;Georgia" w:hAnsi="GoudyOlSt It BT;Georgia"/>
          <w:b/>
          <w:color w:val="FFBF00"/>
        </w:rPr>
      </w:r>
    </w:p>
    <w:p>
      <w:pPr>
        <w:pStyle w:val="Normal"/>
        <w:rPr>
          <w:rFonts w:ascii="GoudyOlSt It BT;Georgia" w:hAnsi="GoudyOlSt It BT;Georgia" w:cs="GoudyOlSt It BT;Georgia"/>
          <w:b/>
          <w:b/>
          <w:color w:val="FFBF00"/>
          <w:sz w:val="40"/>
        </w:rPr>
      </w:pPr>
      <w:r>
        <w:rPr>
          <w:rFonts w:cs="GoudyOlSt It BT;Georgia" w:ascii="GoudyOlSt It BT;Georgia" w:hAnsi="GoudyOlSt It BT;Georgia"/>
          <w:b/>
          <w:color w:val="FFBF00"/>
          <w:sz w:val="40"/>
        </w:rPr>
        <w:t>SANTA CLARA. Leyenda de Sevilla</w:t>
      </w:r>
    </w:p>
    <w:p>
      <w:pPr>
        <w:pStyle w:val="Normal"/>
        <w:rPr>
          <w:rFonts w:ascii="GoudyOlSt It BT;Georgia" w:hAnsi="GoudyOlSt It BT;Georgia" w:cs="GoudyOlSt It BT;Georgia"/>
          <w:b/>
          <w:b/>
          <w:color w:val="FFBF00"/>
          <w:sz w:val="32"/>
        </w:rPr>
      </w:pPr>
      <w:r>
        <w:rPr>
          <w:rFonts w:cs="GoudyOlSt It BT;Georgia" w:ascii="GoudyOlSt It BT;Georgia" w:hAnsi="GoudyOlSt It BT;Georgia"/>
          <w:b/>
          <w:color w:val="FFBF00"/>
          <w:sz w:val="32"/>
        </w:rPr>
      </w:r>
    </w:p>
    <w:p>
      <w:pPr>
        <w:pStyle w:val="Normal"/>
        <w:rPr/>
      </w:pPr>
      <w:r>
        <w:rPr>
          <w:rFonts w:cs="GoudyOlSt It BT;Georgia" w:ascii="GoudyOlSt It BT;Georgia" w:hAnsi="GoudyOlSt It BT;Georgia"/>
          <w:b/>
        </w:rPr>
        <w:t xml:space="preserve">-COMIENZO DE LAS REPRESENTACIONES: </w:t>
      </w:r>
      <w:r>
        <w:rPr>
          <w:rFonts w:cs="GoudyOlSt It BT;Georgia" w:ascii="GoudyOlSt It BT;Georgia" w:hAnsi="GoudyOlSt It BT;Georgia"/>
          <w:b/>
          <w:color w:val="FFBF00"/>
        </w:rPr>
        <w:t>7 DE JUNIO</w:t>
      </w:r>
    </w:p>
    <w:p>
      <w:pPr>
        <w:pStyle w:val="Normal"/>
        <w:rPr>
          <w:rFonts w:ascii="GoudyOlSt It BT;Georgia" w:hAnsi="GoudyOlSt It BT;Georgia" w:cs="GoudyOlSt It BT;Georgia"/>
          <w:b/>
          <w:b/>
          <w:color w:val="FFBF00"/>
        </w:rPr>
      </w:pPr>
      <w:r>
        <w:rPr>
          <w:rFonts w:cs="GoudyOlSt It BT;Georgia" w:ascii="GoudyOlSt It BT;Georgia" w:hAnsi="GoudyOlSt It BT;Georgia"/>
          <w:b/>
          <w:color w:val="FFBF00"/>
        </w:rPr>
      </w:r>
    </w:p>
    <w:p>
      <w:pPr>
        <w:pStyle w:val="Normal"/>
        <w:rPr>
          <w:rFonts w:ascii="GoudyOlSt It BT;Georgia" w:hAnsi="GoudyOlSt It BT;Georgia" w:cs="GoudyOlSt It BT;Georgia"/>
          <w:b/>
          <w:b/>
        </w:rPr>
      </w:pPr>
      <w:r>
        <w:rPr>
          <w:rFonts w:cs="GoudyOlSt It BT;Georgia" w:ascii="GoudyOlSt It BT;Georgia" w:hAnsi="GoudyOlSt It BT;Georgia"/>
          <w:b/>
        </w:rPr>
        <w:t xml:space="preserve">-FIN DE LAS REPRESENTACIONES: </w:t>
      </w:r>
      <w:r>
        <w:rPr>
          <w:rFonts w:cs="GoudyOlSt It BT;Georgia" w:ascii="GoudyOlSt It BT;Georgia" w:hAnsi="GoudyOlSt It BT;Georgia"/>
          <w:b/>
          <w:color w:val="FFBF00"/>
        </w:rPr>
        <w:t>30 DE JULIO</w:t>
      </w:r>
    </w:p>
    <w:p>
      <w:pPr>
        <w:pStyle w:val="Normal"/>
        <w:rPr>
          <w:rFonts w:ascii="GoudyOlSt It BT;Georgia" w:hAnsi="GoudyOlSt It BT;Georgia" w:cs="GoudyOlSt It BT;Georgia"/>
          <w:b/>
          <w:b/>
          <w:color w:val="FFBF00"/>
        </w:rPr>
      </w:pPr>
      <w:r>
        <w:rPr>
          <w:rFonts w:cs="GoudyOlSt It BT;Georgia" w:ascii="GoudyOlSt It BT;Georgia" w:hAnsi="GoudyOlSt It BT;Georgia"/>
          <w:b/>
          <w:color w:val="FFBF00"/>
        </w:rPr>
        <w:t>(Funciones de Martes a Sábado. Descanso Domingos y Lunes)</w:t>
      </w:r>
    </w:p>
    <w:p>
      <w:pPr>
        <w:pStyle w:val="Normal"/>
        <w:rPr>
          <w:rFonts w:ascii="GoudyOlSt It BT;Georgia" w:hAnsi="GoudyOlSt It BT;Georgia" w:cs="GoudyOlSt It BT;Georgia"/>
          <w:b/>
          <w:b/>
          <w:color w:val="FFBF00"/>
        </w:rPr>
      </w:pPr>
      <w:r>
        <w:rPr>
          <w:rFonts w:cs="GoudyOlSt It BT;Georgia" w:ascii="GoudyOlSt It BT;Georgia" w:hAnsi="GoudyOlSt It BT;Georgia"/>
          <w:b/>
          <w:color w:val="FFBF00"/>
        </w:rPr>
      </w:r>
    </w:p>
    <w:p>
      <w:pPr>
        <w:pStyle w:val="Normal"/>
        <w:rPr>
          <w:rFonts w:ascii="GoudyOlSt It BT;Georgia" w:hAnsi="GoudyOlSt It BT;Georgia" w:cs="GoudyOlSt It BT;Georgia"/>
          <w:b/>
          <w:b/>
        </w:rPr>
      </w:pPr>
      <w:r>
        <w:rPr>
          <w:rFonts w:cs="GoudyOlSt It BT;Georgia" w:ascii="GoudyOlSt It BT;Georgia" w:hAnsi="GoudyOlSt It BT;Georgia"/>
          <w:b/>
        </w:rPr>
        <w:t xml:space="preserve">-NUMERO DE REPRESENTACIONES: </w:t>
      </w:r>
      <w:r>
        <w:rPr>
          <w:rFonts w:cs="GoudyOlSt It BT;Georgia" w:ascii="GoudyOlSt It BT;Georgia" w:hAnsi="GoudyOlSt It BT;Georgia"/>
          <w:b/>
          <w:color w:val="FFBF00"/>
        </w:rPr>
        <w:t>40</w:t>
      </w:r>
    </w:p>
    <w:p>
      <w:pPr>
        <w:pStyle w:val="Normal"/>
        <w:rPr>
          <w:rFonts w:ascii="GoudyOlSt It BT;Georgia" w:hAnsi="GoudyOlSt It BT;Georgia" w:cs="GoudyOlSt It BT;Georgia"/>
          <w:b/>
          <w:b/>
        </w:rPr>
      </w:pPr>
      <w:r>
        <w:rPr>
          <w:rFonts w:cs="GoudyOlSt It BT;Georgia" w:ascii="GoudyOlSt It BT;Georgia" w:hAnsi="GoudyOlSt It BT;Georgia"/>
          <w:b/>
        </w:rPr>
      </w:r>
    </w:p>
    <w:p>
      <w:pPr>
        <w:pStyle w:val="Normal"/>
        <w:rPr>
          <w:rFonts w:ascii="GoudyOlSt It BT;Georgia" w:hAnsi="GoudyOlSt It BT;Georgia" w:cs="GoudyOlSt It BT;Georgia"/>
          <w:b/>
          <w:b/>
        </w:rPr>
      </w:pPr>
      <w:r>
        <w:rPr>
          <w:rFonts w:cs="GoudyOlSt It BT;Georgia" w:ascii="GoudyOlSt It BT;Georgia" w:hAnsi="GoudyOlSt It BT;Georgia"/>
          <w:b/>
        </w:rPr>
        <w:t>-LUGAR DE REPRESENTACIÓN:</w:t>
      </w:r>
    </w:p>
    <w:p>
      <w:pPr>
        <w:pStyle w:val="Normal"/>
        <w:rPr/>
      </w:pPr>
      <w:r>
        <w:rPr>
          <w:rFonts w:cs="GoudyOlSt It BT;Georgia" w:ascii="GoudyOlSt It BT;Georgia" w:hAnsi="GoudyOlSt It BT;Georgia"/>
          <w:b/>
          <w:color w:val="FFBF00"/>
        </w:rPr>
        <w:t xml:space="preserve">CENTRO CULTURAL SANTA CLARA. ANTIGUO REAL MONASTERIO DE SANTA CLARA. </w:t>
      </w:r>
      <w:r>
        <w:rPr>
          <w:rFonts w:cs="GoudyOlSt It BT;Georgia" w:ascii="GoudyOlSt It BT;Georgia" w:hAnsi="GoudyOlSt It BT;Georgia"/>
          <w:b/>
          <w:color w:val="FFBF00"/>
          <w:lang w:val="en-GB"/>
        </w:rPr>
        <w:t>C/ BECAS S/N, 41002 SEVILLA</w:t>
      </w:r>
    </w:p>
    <w:p>
      <w:pPr>
        <w:pStyle w:val="Normal"/>
        <w:rPr>
          <w:rFonts w:ascii="GoudyOlSt It BT;Georgia" w:hAnsi="GoudyOlSt It BT;Georgia" w:cs="GoudyOlSt It BT;Georgia"/>
          <w:b/>
          <w:b/>
          <w:color w:val="FFBF00"/>
          <w:lang w:val="en-GB"/>
        </w:rPr>
      </w:pPr>
      <w:r>
        <w:rPr>
          <w:rFonts w:cs="GoudyOlSt It BT;Georgia" w:ascii="GoudyOlSt It BT;Georgia" w:hAnsi="GoudyOlSt It BT;Georgia"/>
          <w:b/>
          <w:color w:val="FFBF00"/>
          <w:lang w:val="en-GB"/>
        </w:rPr>
      </w:r>
    </w:p>
    <w:p>
      <w:pPr>
        <w:pStyle w:val="Normal"/>
        <w:rPr/>
      </w:pPr>
      <w:r>
        <w:rPr>
          <w:rFonts w:cs="GoudyOlSt It BT;Georgia" w:ascii="GoudyOlSt It BT;Georgia" w:hAnsi="GoudyOlSt It BT;Georgia"/>
          <w:b/>
        </w:rPr>
        <w:t xml:space="preserve">-HORARIO DE LA REPRESENTACIONES: </w:t>
      </w:r>
      <w:r>
        <w:rPr>
          <w:rFonts w:cs="GoudyOlSt It BT;Georgia" w:ascii="GoudyOlSt It BT;Georgia" w:hAnsi="GoudyOlSt It BT;Georgia"/>
          <w:b/>
          <w:color w:val="FFBF00"/>
        </w:rPr>
        <w:t>22,30h</w:t>
      </w:r>
    </w:p>
    <w:p>
      <w:pPr>
        <w:pStyle w:val="Textoindependiente2"/>
        <w:rPr>
          <w:sz w:val="24"/>
        </w:rPr>
      </w:pPr>
      <w:r>
        <w:rPr>
          <w:sz w:val="24"/>
        </w:rPr>
        <w:t>(Abierto desde las 21,30 con la posibilidad de visitar la parte restaurada del Monasterio)</w:t>
      </w:r>
    </w:p>
    <w:p>
      <w:pPr>
        <w:pStyle w:val="Normal"/>
        <w:rPr>
          <w:rFonts w:ascii="GoudyOlSt It BT;Georgia" w:hAnsi="GoudyOlSt It BT;Georgia" w:cs="GoudyOlSt It BT;Georgia"/>
          <w:b/>
          <w:b/>
          <w:sz w:val="24"/>
        </w:rPr>
      </w:pPr>
      <w:r>
        <w:rPr>
          <w:rFonts w:cs="GoudyOlSt It BT;Georgia" w:ascii="GoudyOlSt It BT;Georgia" w:hAnsi="GoudyOlSt It BT;Georgia"/>
          <w:b/>
          <w:sz w:val="24"/>
        </w:rPr>
      </w:r>
    </w:p>
    <w:p>
      <w:pPr>
        <w:pStyle w:val="Normal"/>
        <w:rPr>
          <w:rFonts w:ascii="GoudyOlSt It BT;Georgia" w:hAnsi="GoudyOlSt It BT;Georgia" w:cs="GoudyOlSt It BT;Georgia"/>
          <w:b/>
          <w:b/>
          <w:color w:val="FFBF00"/>
        </w:rPr>
      </w:pPr>
      <w:r>
        <w:rPr>
          <w:rFonts w:cs="GoudyOlSt It BT;Georgia" w:ascii="GoudyOlSt It BT;Georgia" w:hAnsi="GoudyOlSt It BT;Georgia"/>
          <w:b/>
        </w:rPr>
        <w:t xml:space="preserve">-VENTA DE ENTRADAS: </w:t>
      </w:r>
    </w:p>
    <w:p>
      <w:pPr>
        <w:pStyle w:val="Normal"/>
        <w:rPr>
          <w:rFonts w:ascii="GoudyOlSt It BT;Georgia" w:hAnsi="GoudyOlSt It BT;Georgia" w:cs="GoudyOlSt It BT;Georgia"/>
          <w:b/>
          <w:b/>
          <w:color w:val="FFBF00"/>
        </w:rPr>
      </w:pPr>
      <w:r>
        <w:rPr>
          <w:rFonts w:cs="GoudyOlSt It BT;Georgia" w:ascii="GoudyOlSt It BT;Georgia" w:hAnsi="GoudyOlSt It BT;Georgia"/>
          <w:b/>
          <w:color w:val="FFBF00"/>
        </w:rPr>
        <w:t>En el Teatro Lope de Vega:</w:t>
      </w:r>
    </w:p>
    <w:p>
      <w:pPr>
        <w:pStyle w:val="Normal"/>
        <w:rPr>
          <w:rFonts w:ascii="GoudyOlSt It BT;Georgia" w:hAnsi="GoudyOlSt It BT;Georgia" w:cs="GoudyOlSt It BT;Georgia"/>
          <w:b/>
          <w:b/>
        </w:rPr>
      </w:pPr>
      <w:r>
        <w:rPr>
          <w:rFonts w:cs="GoudyOlSt It BT;Georgia" w:ascii="GoudyOlSt It BT;Georgia" w:hAnsi="GoudyOlSt It BT;Georgia"/>
          <w:b/>
        </w:rPr>
        <w:t>Hasta el 15 de Junio  de Martes a Sábado: 11 a 14h y 18 a 21h y Domingos de 11 a 14h</w:t>
      </w:r>
    </w:p>
    <w:p>
      <w:pPr>
        <w:pStyle w:val="Normal"/>
        <w:rPr>
          <w:rFonts w:ascii="GoudyOlSt It BT;Georgia" w:hAnsi="GoudyOlSt It BT;Georgia" w:cs="GoudyOlSt It BT;Georgia"/>
          <w:b/>
          <w:b/>
        </w:rPr>
      </w:pPr>
      <w:r>
        <w:rPr>
          <w:rFonts w:cs="GoudyOlSt It BT;Georgia" w:ascii="GoudyOlSt It BT;Georgia" w:hAnsi="GoudyOlSt It BT;Georgia"/>
          <w:b/>
        </w:rPr>
        <w:t>A partir del 15 de Junio de Lunes a Viernes de 11 a 14h y de 18 a 21h</w:t>
      </w:r>
    </w:p>
    <w:p>
      <w:pPr>
        <w:pStyle w:val="Normal"/>
        <w:rPr>
          <w:rFonts w:ascii="GoudyOlSt It BT;Georgia" w:hAnsi="GoudyOlSt It BT;Georgia" w:cs="GoudyOlSt It BT;Georgia"/>
          <w:b/>
          <w:b/>
        </w:rPr>
      </w:pPr>
      <w:r>
        <w:rPr>
          <w:rFonts w:cs="GoudyOlSt It BT;Georgia" w:ascii="GoudyOlSt It BT;Georgia" w:hAnsi="GoudyOlSt It BT;Georgia"/>
          <w:b/>
        </w:rPr>
      </w:r>
    </w:p>
    <w:p>
      <w:pPr>
        <w:pStyle w:val="Normal"/>
        <w:rPr>
          <w:rFonts w:ascii="GoudyOlSt It BT;Georgia" w:hAnsi="GoudyOlSt It BT;Georgia" w:cs="GoudyOlSt It BT;Georgia"/>
          <w:b/>
          <w:b/>
          <w:color w:val="FFBF00"/>
        </w:rPr>
      </w:pPr>
      <w:r>
        <w:rPr>
          <w:rFonts w:cs="GoudyOlSt It BT;Georgia" w:ascii="GoudyOlSt It BT;Georgia" w:hAnsi="GoudyOlSt It BT;Georgia"/>
          <w:b/>
          <w:color w:val="FFBF00"/>
        </w:rPr>
        <w:t xml:space="preserve">En Centro Cultural Santa Clara: </w:t>
      </w:r>
    </w:p>
    <w:p>
      <w:pPr>
        <w:pStyle w:val="Normal"/>
        <w:rPr>
          <w:rFonts w:ascii="GoudyOlSt It BT;Georgia" w:hAnsi="GoudyOlSt It BT;Georgia" w:cs="GoudyOlSt It BT;Georgia"/>
          <w:b/>
          <w:b/>
        </w:rPr>
      </w:pPr>
      <w:r>
        <w:rPr>
          <w:rFonts w:cs="GoudyOlSt It BT;Georgia" w:ascii="GoudyOlSt It BT;Georgia" w:hAnsi="GoudyOlSt It BT;Georgia"/>
          <w:b/>
        </w:rPr>
        <w:t>Los días de función menos el Sábado de 21,30 a 22,30 horas. Sábados de 21 a 22,30 horas</w:t>
      </w:r>
    </w:p>
    <w:p>
      <w:pPr>
        <w:pStyle w:val="Normal"/>
        <w:rPr>
          <w:rFonts w:ascii="GoudyOlSt It BT;Georgia" w:hAnsi="GoudyOlSt It BT;Georgia" w:cs="GoudyOlSt It BT;Georgia"/>
          <w:b/>
          <w:b/>
        </w:rPr>
      </w:pPr>
      <w:r>
        <w:rPr>
          <w:rFonts w:cs="GoudyOlSt It BT;Georgia" w:ascii="GoudyOlSt It BT;Georgia" w:hAnsi="GoudyOlSt It BT;Georgia"/>
          <w:b/>
        </w:rPr>
      </w:r>
    </w:p>
    <w:p>
      <w:pPr>
        <w:pStyle w:val="Normal"/>
        <w:rPr>
          <w:rFonts w:ascii="GoudyOlSt It BT;Georgia" w:hAnsi="GoudyOlSt It BT;Georgia" w:cs="GoudyOlSt It BT;Georgia"/>
          <w:b/>
          <w:b/>
          <w:lang w:val="fr-FR"/>
        </w:rPr>
      </w:pPr>
      <w:r>
        <w:rPr>
          <w:rFonts w:cs="GoudyOlSt It BT;Georgia" w:ascii="GoudyOlSt It BT;Georgia" w:hAnsi="GoudyOlSt It BT;Georgia"/>
          <w:b/>
          <w:lang w:val="fr-FR"/>
        </w:rPr>
        <w:t xml:space="preserve">Internet: </w:t>
      </w:r>
      <w:hyperlink r:id="rId3">
        <w:r>
          <w:rPr>
            <w:rStyle w:val="InternetLink"/>
            <w:rFonts w:cs="GoudyOlSt It BT;Georgia" w:ascii="GoudyOlSt It BT;Georgia" w:hAnsi="GoudyOlSt It BT;Georgia"/>
            <w:b/>
            <w:lang w:val="fr-FR"/>
          </w:rPr>
          <w:t>www.generaltickets.com</w:t>
        </w:r>
      </w:hyperlink>
    </w:p>
    <w:p>
      <w:pPr>
        <w:pStyle w:val="Normal"/>
        <w:rPr>
          <w:rFonts w:ascii="GoudyOlSt It BT;Georgia" w:hAnsi="GoudyOlSt It BT;Georgia" w:cs="GoudyOlSt It BT;Georgia"/>
          <w:b/>
          <w:b/>
        </w:rPr>
      </w:pPr>
      <w:r>
        <w:rPr>
          <w:rFonts w:cs="GoudyOlSt It BT;Georgia" w:ascii="GoudyOlSt It BT;Georgia" w:hAnsi="GoudyOlSt It BT;Georgia"/>
          <w:b/>
        </w:rPr>
        <w:t>Telefono de Taquilla: 955472822</w:t>
      </w:r>
    </w:p>
    <w:p>
      <w:pPr>
        <w:pStyle w:val="Normal"/>
        <w:rPr>
          <w:rFonts w:ascii="GoudyOlSt It BT;Georgia" w:hAnsi="GoudyOlSt It BT;Georgia" w:cs="GoudyOlSt It BT;Georgia"/>
          <w:b/>
          <w:b/>
        </w:rPr>
      </w:pPr>
      <w:r>
        <w:rPr>
          <w:rFonts w:cs="GoudyOlSt It BT;Georgia" w:ascii="GoudyOlSt It BT;Georgia" w:hAnsi="GoudyOlSt It BT;Georgia"/>
          <w:b/>
        </w:rPr>
      </w:r>
    </w:p>
    <w:p>
      <w:pPr>
        <w:pStyle w:val="Normal"/>
        <w:rPr/>
      </w:pPr>
      <w:r>
        <w:rPr>
          <w:rFonts w:cs="GoudyOlSt It BT;Georgia" w:ascii="GoudyOlSt It BT;Georgia" w:hAnsi="GoudyOlSt It BT;Georgia"/>
          <w:b/>
        </w:rPr>
        <w:t xml:space="preserve">-PRECIO DE LAS ENTRADAS: </w:t>
      </w:r>
    </w:p>
    <w:p>
      <w:pPr>
        <w:pStyle w:val="Normal"/>
        <w:rPr/>
      </w:pPr>
      <w:r>
        <w:rPr>
          <w:rFonts w:cs="GoudyOlSt It BT;Georgia" w:ascii="GoudyOlSt It BT;Georgia" w:hAnsi="GoudyOlSt It BT;Georgia"/>
          <w:b/>
        </w:rPr>
        <w:tab/>
        <w:tab/>
      </w:r>
      <w:r>
        <w:rPr>
          <w:rFonts w:cs="GoudyOlSt It BT;Georgia" w:ascii="GoudyOlSt It BT;Georgia" w:hAnsi="GoudyOlSt It BT;Georgia"/>
          <w:b/>
          <w:color w:val="FFBF00"/>
        </w:rPr>
        <w:t>NORMAL: 15€</w:t>
      </w:r>
    </w:p>
    <w:p>
      <w:pPr>
        <w:pStyle w:val="Normal"/>
        <w:rPr>
          <w:rFonts w:ascii="GoudyOlSt It BT;Georgia" w:hAnsi="GoudyOlSt It BT;Georgia" w:cs="GoudyOlSt It BT;Georgia"/>
          <w:b/>
          <w:b/>
          <w:color w:val="FFBF00"/>
        </w:rPr>
      </w:pPr>
      <w:r>
        <w:rPr>
          <w:rFonts w:cs="GoudyOlSt It BT;Georgia" w:ascii="GoudyOlSt It BT;Georgia" w:hAnsi="GoudyOlSt It BT;Georgia"/>
          <w:b/>
          <w:color w:val="FFBF00"/>
        </w:rPr>
        <w:tab/>
        <w:tab/>
        <w:t>ESTUDIANTE: 12€ (cupo limitado)</w:t>
      </w:r>
    </w:p>
    <w:p>
      <w:pPr>
        <w:pStyle w:val="Normal"/>
        <w:rPr>
          <w:rFonts w:ascii="GoudyOlSt It BT;Georgia" w:hAnsi="GoudyOlSt It BT;Georgia" w:cs="GoudyOlSt It BT;Georgia"/>
          <w:b/>
          <w:b/>
          <w:color w:val="FFBF00"/>
        </w:rPr>
      </w:pPr>
      <w:r>
        <w:rPr>
          <w:rFonts w:cs="GoudyOlSt It BT;Georgia" w:ascii="GoudyOlSt It BT;Georgia" w:hAnsi="GoudyOlSt It BT;Georgia"/>
          <w:b/>
          <w:color w:val="FFBF00"/>
        </w:rPr>
        <w:tab/>
        <w:tab/>
        <w:t>3ª EDAD: 12 €</w:t>
      </w:r>
    </w:p>
    <w:p>
      <w:pPr>
        <w:pStyle w:val="Normal"/>
        <w:rPr>
          <w:rFonts w:ascii="GoudyOlSt It BT;Georgia" w:hAnsi="GoudyOlSt It BT;Georgia" w:cs="GoudyOlSt It BT;Georgia"/>
          <w:b/>
          <w:b/>
          <w:color w:val="FFBF00"/>
        </w:rPr>
      </w:pPr>
      <w:r>
        <w:rPr>
          <w:rFonts w:cs="GoudyOlSt It BT;Georgia" w:ascii="GoudyOlSt It BT;Georgia" w:hAnsi="GoudyOlSt It BT;Georgia"/>
          <w:b/>
          <w:color w:val="FFBF00"/>
        </w:rPr>
        <w:tab/>
        <w:tab/>
        <w:t>DESCUENTO A GRUPOS EN FUNCIÓN DE NÚMERO</w:t>
      </w:r>
    </w:p>
    <w:p>
      <w:pPr>
        <w:pStyle w:val="Normal"/>
        <w:rPr>
          <w:rFonts w:ascii="GoudyOlSt It BT;Georgia" w:hAnsi="GoudyOlSt It BT;Georgia" w:cs="GoudyOlSt It BT;Georgia"/>
          <w:b/>
          <w:b/>
          <w:color w:val="FFBF00"/>
        </w:rPr>
      </w:pPr>
      <w:r>
        <w:rPr>
          <w:rFonts w:cs="GoudyOlSt It BT;Georgia" w:ascii="GoudyOlSt It BT;Georgia" w:hAnsi="GoudyOlSt It BT;Georgia"/>
          <w:b/>
          <w:color w:val="FFBF00"/>
        </w:rPr>
      </w:r>
    </w:p>
    <w:p>
      <w:pPr>
        <w:pStyle w:val="Normal"/>
        <w:rPr>
          <w:rFonts w:ascii="GoudyOlSt It BT;Georgia" w:hAnsi="GoudyOlSt It BT;Georgia" w:cs="GoudyOlSt It BT;Georgia"/>
          <w:b/>
          <w:b/>
          <w:color w:val="FFBF00"/>
        </w:rPr>
      </w:pPr>
      <w:r>
        <w:rPr>
          <w:rFonts w:cs="GoudyOlSt It BT;Georgia" w:ascii="GoudyOlSt It BT;Georgia" w:hAnsi="GoudyOlSt It BT;Georgia"/>
          <w:b/>
          <w:color w:val="FFBF00"/>
        </w:rPr>
        <w:t>ES UN PROYECTO DE:</w:t>
      </w:r>
    </w:p>
    <w:p>
      <w:pPr>
        <w:pStyle w:val="Normal"/>
        <w:rPr>
          <w:rFonts w:ascii="GoudyOlSt It BT;Georgia" w:hAnsi="GoudyOlSt It BT;Georgia" w:cs="GoudyOlSt It BT;Georgia"/>
          <w:b/>
          <w:b/>
          <w:color w:val="FFBF00"/>
        </w:rPr>
      </w:pPr>
      <w:r>
        <w:rPr>
          <w:rFonts w:cs="GoudyOlSt It BT;Georgia" w:ascii="GoudyOlSt It BT;Georgia" w:hAnsi="GoudyOlSt It BT;Georgia"/>
          <w:b/>
          <w:color w:val="FFBF00"/>
        </w:rPr>
        <w:t>ICAS. AYUNTAMIENTO DE SEVILLA</w:t>
      </w:r>
    </w:p>
    <w:p>
      <w:pPr>
        <w:pStyle w:val="Heading3"/>
        <w:rPr/>
      </w:pPr>
      <w:r>
        <w:rPr/>
        <w:t>PRODUCCIONES IMPERDIBLES</w:t>
      </w:r>
    </w:p>
    <w:p>
      <w:pPr>
        <w:pStyle w:val="Normal"/>
        <w:rPr>
          <w:rFonts w:ascii="GoudyOlSt It BT;Georgia" w:hAnsi="GoudyOlSt It BT;Georgia" w:cs="GoudyOlSt It BT;Georgia"/>
          <w:b/>
          <w:b/>
          <w:color w:val="FFBF00"/>
        </w:rPr>
      </w:pPr>
      <w:r>
        <w:rPr>
          <w:rFonts w:cs="GoudyOlSt It BT;Georgia" w:ascii="GoudyOlSt It BT;Georgia" w:hAnsi="GoudyOlSt It BT;Georgia"/>
          <w:b/>
          <w:color w:val="FFBF00"/>
        </w:rPr>
        <w:t>Con la colaboración de EMASESA</w:t>
      </w:r>
    </w:p>
    <w:p>
      <w:pPr>
        <w:pStyle w:val="Heading2"/>
        <w:rPr>
          <w:rFonts w:ascii="GoudyOlSt It BT;Georgia" w:hAnsi="GoudyOlSt It BT;Georgia" w:cs="GoudyOlSt It BT;Georgia"/>
          <w:b w:val="false"/>
          <w:b w:val="false"/>
          <w:color w:val="FFBF00"/>
        </w:rPr>
      </w:pPr>
      <w:r>
        <w:rPr>
          <w:rFonts w:cs="GoudyOlSt It BT;Georgia"/>
          <w:b w:val="false"/>
          <w:color w:val="FFBF00"/>
        </w:rPr>
      </w:r>
    </w:p>
    <w:p>
      <w:pPr>
        <w:pStyle w:val="Heading2"/>
        <w:rPr>
          <w:rFonts w:ascii="Times New Roman" w:hAnsi="Times New Roman" w:cs="Times New Roman"/>
        </w:rPr>
      </w:pPr>
      <w:r>
        <w:rPr/>
        <w:t>Para entrevistas, contactar con Silvana Redivo: 678586339</w:t>
      </w:r>
    </w:p>
    <w:p>
      <w:pPr>
        <w:pStyle w:val="Normal"/>
        <w:rPr>
          <w:rFonts w:ascii="Times New Roman" w:hAnsi="Times New Roman" w:cs="Times New Roman"/>
        </w:rPr>
      </w:pPr>
      <w:r>
        <w:rPr>
          <w:rFonts w:cs="Times New Roman"/>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It BT">
    <w:altName w:val="Georgia"/>
    <w:charset w:val="00"/>
    <w:family w:val="auto"/>
    <w:pitch w:val="variable"/>
  </w:font>
  <w:font w:name="Liberation Sans">
    <w:altName w:val="Arial"/>
    <w:charset w:val="01"/>
    <w:family w:val="swiss"/>
    <w:pitch w:val="variable"/>
  </w:font>
  <w:font w:name="GoudyOlSt BdIt BT">
    <w:altName w:val="Impact"/>
    <w:charset w:val="00"/>
    <w:family w:val="auto"/>
    <w:pitch w:val="variable"/>
  </w:font>
  <w:font w:name="GoudyOlSt BT">
    <w:altName w:val="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GoudyOlSt It BT;Georgia" w:hAnsi="GoudyOlSt It BT;Georgia" w:cs="GoudyOlSt It BT;Georgia"/>
      <w:color w:val="FF0000"/>
      <w:sz w:val="32"/>
    </w:rPr>
  </w:style>
  <w:style w:type="paragraph" w:styleId="Heading2">
    <w:name w:val="Heading 2"/>
    <w:basedOn w:val="Normal"/>
    <w:next w:val="Normal"/>
    <w:qFormat/>
    <w:pPr>
      <w:keepNext w:val="true"/>
      <w:numPr>
        <w:ilvl w:val="1"/>
        <w:numId w:val="1"/>
      </w:numPr>
      <w:outlineLvl w:val="1"/>
    </w:pPr>
    <w:rPr>
      <w:rFonts w:ascii="GoudyOlSt It BT;Georgia" w:hAnsi="GoudyOlSt It BT;Georgia" w:cs="GoudyOlSt It BT;Georgia"/>
      <w:b/>
      <w:sz w:val="28"/>
    </w:rPr>
  </w:style>
  <w:style w:type="paragraph" w:styleId="Heading3">
    <w:name w:val="Heading 3"/>
    <w:basedOn w:val="Normal"/>
    <w:next w:val="Normal"/>
    <w:qFormat/>
    <w:pPr>
      <w:keepNext w:val="true"/>
      <w:numPr>
        <w:ilvl w:val="2"/>
        <w:numId w:val="1"/>
      </w:numPr>
      <w:outlineLvl w:val="2"/>
    </w:pPr>
    <w:rPr>
      <w:rFonts w:ascii="GoudyOlSt It BT;Georgia" w:hAnsi="GoudyOlSt It BT;Georgia" w:cs="GoudyOlSt It BT;Georgia"/>
      <w:b/>
      <w:color w:val="FFBF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oudyOlSt It BT;Georgia" w:hAnsi="GoudyOlSt It BT;Georgia" w:cs="GoudyOlSt It BT;Georgi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GoudyOlSt It BT;Georgia" w:hAnsi="GoudyOlSt It BT;Georgia" w:cs="GoudyOlSt It BT;Georgia"/>
      <w:b/>
      <w:color w:val="FFBF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anarts.com/tag/sevilla/" TargetMode="External"/><Relationship Id="rId3" Type="http://schemas.openxmlformats.org/officeDocument/2006/relationships/hyperlink" Target="http://www.generalticket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6:24:00Z</dcterms:created>
  <dc:creator>José María  Roca González</dc:creator>
  <dc:description/>
  <dc:language>en-US</dc:language>
  <cp:lastModifiedBy>mjmogper</cp:lastModifiedBy>
  <dcterms:modified xsi:type="dcterms:W3CDTF">2011-05-27T12:28:00Z</dcterms:modified>
  <cp:revision>8</cp:revision>
  <dc:subject/>
  <dc:title>PRODUCCIONES IMPERDIBLES</dc:title>
</cp:coreProperties>
</file>