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CENTRO CÍVICO SAN JULIÁN: MAYO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ACIÓN EST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83"/>
        <w:gridCol w:w="1549"/>
        <w:gridCol w:w="2580"/>
      </w:tblGrid>
      <w:tr>
        <w:trPr>
          <w:trHeight w:val="447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OMINACIÓN ACTIVIDAD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ÍA DE LA SEMAN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ARIO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IDAD ORGANIZADOR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ILES DE SALÓN</w:t>
            </w:r>
          </w:p>
        </w:tc>
        <w:tc>
          <w:tcPr>
            <w:tcW w:w="108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1:30-12:30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y jueves</w:t>
            </w:r>
          </w:p>
        </w:tc>
        <w:tc>
          <w:tcPr>
            <w:tcW w:w="25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CIN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20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ZA ORIENTAL 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-20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y 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ZA ORIENTAL 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:00-21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y 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LECOS DE MANTÓN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ANSIA MANT. 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-11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 y 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SIA MANT. 2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2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 y 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ALIDADE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3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NTUR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-19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ICHI -3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-14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y 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OGA MAYORE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-11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y 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REGLOS FLORALES (IKEBANA)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:00-19:00 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C-JAPAN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LIGRAFÍA JAPONESA (SHODO)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EI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OEIRA Lune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-21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AP. LIBERD VADIAR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OEIRA Vierne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-14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AP. LIBERD VADIAR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CIN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3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. MACAREN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CIN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-14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, martes, jueves y vier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. CENTRO HISTÓRIC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ECCIÓN TRAJES FLAMENC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4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CASCO ANTIGU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STUR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9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. CENTRO HISTÓRIC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CIMIENTO PERSONAL PARA MUJERE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8:4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. AMUVI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CRITURA: POESÍ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20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. ESCRIBES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CRITURA: NOVEL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20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. ESCRIBES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UITARRA FLAMENC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9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 y vier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. CENTRO HISTÓRIC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IOMA JAPONÉ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-21:00</w:t>
              <w:br/>
              <w:t>11:00-13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-miércoles</w:t>
              <w:br/>
              <w:t>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EI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LÉ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30-20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SSUR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LÉ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1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 y 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. CENTRO HISTÓRIC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IGAMI FLORAL Y WASHI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-21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C-JAPAN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NTUR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-13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 DE SEVILL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NTUR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9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 DE SEVILL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NTUR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-12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y 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MBAI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NTUR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-21:30</w:t>
              <w:br/>
              <w:t>9:30-13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y jueves</w:t>
              <w:br/>
              <w:t>Vier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PREVIV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NTURA AL ÓLEO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9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y 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. CENTRO HISTÓRIC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NTURA EN TEL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-13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. CENTRO HISTÓRIC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USO: ESCUELA DE PADRE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20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. RUSOS DE SEVILL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USO PARA NIÑO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20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. RUSOS DE SEVILL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DOS MUJERE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9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. MUJER AYTO. SEVILL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DOS NIÑO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9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. MUJER AYTO. SEVILL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VILLANA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-13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. CENTRO HISTÓRIC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OG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-14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 y 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A SAN JULIÁN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OG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-21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LORENZ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OG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9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 y 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R EN YO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83"/>
        <w:gridCol w:w="1549"/>
        <w:gridCol w:w="2580"/>
      </w:tblGrid>
      <w:tr>
        <w:trPr>
          <w:trHeight w:val="23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UBRE TU BIBLIOTECA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-10:30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evia solicitud)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S. JULIÁN (ICAS)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LLER DE NARRATIVAS: EL RELATO BREVE CONTEMPORÁNEO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20: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 20 y 27 de mayo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S. JULIÁN (ICA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ACIÓN PUNTU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663"/>
        <w:gridCol w:w="1297"/>
        <w:gridCol w:w="2512"/>
      </w:tblGrid>
      <w:tr>
        <w:trPr>
          <w:trHeight w:val="23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ÍA DEL MES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ACTIVIDAD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RIO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 ORGANIZADORA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ernes, 13 de mayo</w:t>
            </w:r>
          </w:p>
        </w:tc>
        <w:tc>
          <w:tcPr>
            <w:tcW w:w="26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A-COLOQUIO: EL HOMBRE Y EL CURSO DEL DESTINO</w:t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-21:30</w:t>
            </w:r>
          </w:p>
        </w:tc>
        <w:tc>
          <w:tcPr>
            <w:tcW w:w="25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. LECTORIUM ROSICRUCIANUM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Viernes, 27 de mayo 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A-COLOQUIO: DON QUIJOTE DE LA MANCHA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21:00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. CULTURAL DE PERSONAS SORDAS TORRE DEL ORO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ICIONES</w:t>
      </w:r>
    </w:p>
    <w:p>
      <w:pPr>
        <w:pStyle w:val="Normal"/>
        <w:rPr/>
      </w:pPr>
      <w:r>
        <w:rPr/>
      </w:r>
    </w:p>
    <w:tbl>
      <w:tblPr>
        <w:tblW w:w="8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663"/>
        <w:gridCol w:w="1297"/>
        <w:gridCol w:w="2512"/>
      </w:tblGrid>
      <w:tr>
        <w:trPr>
          <w:trHeight w:val="23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ÍA DEL MES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ACTIVIDAD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RIO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 ORGANIZADORA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de abril a 13 de mayo</w:t>
            </w:r>
          </w:p>
        </w:tc>
        <w:tc>
          <w:tcPr>
            <w:tcW w:w="26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ICIÓN FOTOGRÁFICA: CONSTRUCTORES DE LA PAZ</w:t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21:00</w:t>
            </w:r>
          </w:p>
        </w:tc>
        <w:tc>
          <w:tcPr>
            <w:tcW w:w="25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AS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de mayo a 2 de junio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ICIÓN DE PINTURAS: ALUMNOS TALLER 2010-201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21:00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. CULTURAL SIEMPREVIVO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CA</w:t>
      </w:r>
    </w:p>
    <w:tbl>
      <w:tblPr>
        <w:tblW w:w="8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663"/>
        <w:gridCol w:w="1297"/>
        <w:gridCol w:w="2512"/>
      </w:tblGrid>
      <w:tr>
        <w:trPr>
          <w:trHeight w:val="23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ÍA DEL MES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ACTIVIDAD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RIO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 ORGANIZADORA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eves, 19 de mayo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LER DE LECTURA: HABLANDO DE LIBROS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20:00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S. JULIAN (ICAS)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07:00Z</dcterms:created>
  <dc:creator>mmsornav</dc:creator>
  <dc:description/>
  <cp:keywords/>
  <dc:language>en-US</dc:language>
  <cp:lastModifiedBy>mmsornav</cp:lastModifiedBy>
  <dcterms:modified xsi:type="dcterms:W3CDTF">2011-04-13T08:33:00Z</dcterms:modified>
  <cp:revision>4</cp:revision>
  <dc:subject/>
  <dc:title>CENTRO CÍVICO SAN JULIÁN: MARZO 2011</dc:title>
</cp:coreProperties>
</file>