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O CÍVICO LAS SIREN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58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3498"/>
        <w:gridCol w:w="1450"/>
        <w:gridCol w:w="2848"/>
      </w:tblGrid>
      <w:tr>
        <w:trPr>
          <w:trHeight w:val="420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GENDA DE ACTIVIDADES PUNTUALES CORRESPONDIENTES AL MES DE MAYO DE 2011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O DE PRESENTACIÓN ELECCIONES MUNICIPALES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:30 H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OE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UNIÓN GRUPO MOTOR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H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UPUESTOS PARTICIPATIVOS. PARTICIPACIÓN CIUDADANA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IERTO DE LUIS GUITARR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AS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LLER “INFORMACIÓN Y PREPARACIÓN A LOS CAMBIOS PLANETARIOS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:30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CIACIÓN LUA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UNIÓN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ATHI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 19, 25 Y 2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ORNADAS DE FORMACIÓN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FIA . CCOO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FORMATIVA SOBRE SEGURIDAD SOCIAL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EGACIÓN DE ECONOMIA Y EMPLEO. AYUNTAMIENTO DE SEVILLA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ENTACIÓN DE LIBROS “ VIDA BREVE 100 HAIKUS EN SEVILLA” “MÁSCARAS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 DE SEVILLA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IERTO “ENCOUNTER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AS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IERTO “MOIRA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AS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IÓN FORMATIVA SOBRE NOCIONES DE FICALIDAD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EGACIÓN DE ECONOMIA Y EMPLEO. AYUNTAMIENTO DE SEVILLA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5 a 13 de mayo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COLECTIVA “TALLERES DEL DISTRITO”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 A V DE 10 A 14 H Y DE 17 A 21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DOS DE 10 A 14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TO CASCO ANTIGUO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19 mayo al 1 de junio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SICIÓN DE PINTUR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 A V DE 10 A 14 H Y DE 17 A 21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DOS DE 10 A 14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POLDO GONZALEZ ANDRADES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18 al 31 may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POCIÓN DE FOTOGRAFIAS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L A V DE 10 A 14 H Y DE 17 A 21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BADOS DE 10 A 14 H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QUE HERNANDEZ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6:00Z</dcterms:created>
  <dc:creator>larommar</dc:creator>
  <dc:description/>
  <cp:keywords/>
  <dc:language>en-US</dc:language>
  <cp:lastModifiedBy>larommar</cp:lastModifiedBy>
  <dcterms:modified xsi:type="dcterms:W3CDTF">2011-04-29T08:27:00Z</dcterms:modified>
  <cp:revision>3</cp:revision>
  <dc:subject/>
  <dc:title>CENTRO CÍVICO LAS SIRENAS</dc:title>
</cp:coreProperties>
</file>