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4.5pt;margin-top:265.65pt;width:539.95pt;height:26.95pt;mso-wrap-style:none;v-text-anchor:middle;rotation:270" type="_x0000_t136">
            <v:path textpathok="t"/>
            <v:textpath on="t" fitshape="t" string="AGENDA MENSUAL  AGENDA MENSUAL" style="font-family:&quot;Verdana&quot;;font-size:24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4686300" cy="582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MAYO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  <w:t xml:space="preserve">CENTRO CÍV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  <w:t>“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  <w:t>TORRE DEL AGU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FF00FF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CONFERENC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REUN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JORN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TALLE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52"/>
                              </w:rPr>
                              <w:t>CINE</w:t>
                            </w:r>
                          </w:p>
                          <w:p>
                            <w:pPr>
                              <w:pStyle w:val="Normal"/>
                              <w:ind w:left="1068" w:hanging="0"/>
                              <w:rPr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9pt;mso-wrap-distance-left:9.05pt;mso-wrap-distance-right:9.05pt;mso-wrap-distance-top:0pt;mso-wrap-distance-bottom:0pt;margin-top:1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MAYO 2011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  <w:t xml:space="preserve">CENTRO CÍV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  <w:t>“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  <w:t>TORRE DEL AGU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FF00FF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CONFERENC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REUN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JORNA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TALLE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TEAT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52"/>
                        </w:rPr>
                        <w:t>CINE</w:t>
                      </w:r>
                    </w:p>
                    <w:p>
                      <w:pPr>
                        <w:pStyle w:val="Normal"/>
                        <w:ind w:left="1068" w:hanging="0"/>
                        <w:rPr>
                          <w:color w:val="0000FF"/>
                          <w:sz w:val="52"/>
                        </w:rPr>
                      </w:pPr>
                      <w:r>
                        <w:rPr>
                          <w:color w:val="0000FF"/>
                          <w:sz w:val="5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5780</wp:posOffset>
                </wp:positionH>
                <wp:positionV relativeFrom="paragraph">
                  <wp:posOffset>60960</wp:posOffset>
                </wp:positionV>
                <wp:extent cx="414020" cy="629285"/>
                <wp:effectExtent l="5080" t="5715" r="5715" b="5080"/>
                <wp:wrapNone/>
                <wp:docPr id="3" name="Fil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292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margin-left:-41.4pt;margin-top:4.8pt;width:32.55pt;height:49.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60960</wp:posOffset>
                </wp:positionV>
                <wp:extent cx="26289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4.8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-7620</wp:posOffset>
                </wp:positionV>
                <wp:extent cx="4343400" cy="2512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CINE INFANTIL Y ADOLESCENT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OY STORY III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ábado 14 de Mayo.  11:30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FORO DE PARTICIPACIÓN INFANTIL Y ADOLESCENTE. ICAS. DISTRITO CULTU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TALLER DE CINE ”GRITA LIBERTAD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lemania en Otoño” Alf Brustellin, 197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Jueves 26 de mayo. 19 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Fundación Alberto Jiménez Becerr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97.85pt;mso-wrap-distance-left:9.05pt;mso-wrap-distance-right:9.05pt;mso-wrap-distance-top:0pt;mso-wrap-distance-bottom:0pt;margin-top:-0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CINE INFANTIL Y ADOLESCENT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OY STORY III”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Sábado 14 de Mayo.  11:30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ganiza: FORO DE PARTICIPACIÓN INFANTIL Y ADOLESCENTE. ICAS. DISTRITO CULTU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TALLER DE CINE ”GRITA LIBERTAD”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“</w:t>
                      </w:r>
                      <w:r>
                        <w:rPr>
                          <w:rFonts w:cs="Verdana" w:ascii="Verdana" w:hAnsi="Verdana"/>
                        </w:rPr>
                        <w:t>Alemania en Otoño” Alf Brustellin, 1978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Jueves 26 de mayo. 19 h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ganiza: Fundación Alberto Jiménez Becerril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25780</wp:posOffset>
            </wp:positionH>
            <wp:positionV relativeFrom="paragraph">
              <wp:posOffset>51435</wp:posOffset>
            </wp:positionV>
            <wp:extent cx="535940" cy="57150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51435</wp:posOffset>
                </wp:positionV>
                <wp:extent cx="35433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LECCIONES MUNICIP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4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LECCIONES MUNICIP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1480</wp:posOffset>
                </wp:positionH>
                <wp:positionV relativeFrom="paragraph">
                  <wp:posOffset>29210</wp:posOffset>
                </wp:positionV>
                <wp:extent cx="4686300" cy="1028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OLEGIO ELECTO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omingo 22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De 9 de la mañana a 22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entro cívico Torre del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2.3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COLEGIO ELECTOR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Domingo 22 de May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De 9 de la mañana a 22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Centro cívico Torre 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243955</wp:posOffset>
            </wp:positionV>
            <wp:extent cx="10744200" cy="79775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97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0080</wp:posOffset>
            </wp:positionH>
            <wp:positionV relativeFrom="paragraph">
              <wp:posOffset>5715</wp:posOffset>
            </wp:positionV>
            <wp:extent cx="800100" cy="800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3420</wp:posOffset>
            </wp:positionH>
            <wp:positionV relativeFrom="paragraph">
              <wp:posOffset>120015</wp:posOffset>
            </wp:positionV>
            <wp:extent cx="800100" cy="6000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5715</wp:posOffset>
                </wp:positionV>
                <wp:extent cx="38862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PRESUPUESTOS PARTICIPATIV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0.4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PRESUPUESTOS PARTICIP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20015</wp:posOffset>
                </wp:positionV>
                <wp:extent cx="297180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CON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.45pt;mso-position-vertical-relative:text;margin-left:4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CON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04775</wp:posOffset>
                </wp:positionV>
                <wp:extent cx="52578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LIBRE TENSIONES, CARGA Y ESTRÉ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Lunes 23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:30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4"/>
                              </w:numPr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Organiza: BRAHMA KUMARI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8.2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LIBRE TENSIONES, CARGA Y ESTRÉS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Lunes 23 Mayo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19:30 hora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4"/>
                        </w:numPr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Organiza: BRAHMA KUMARI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97155</wp:posOffset>
                </wp:positionV>
                <wp:extent cx="4686300" cy="10287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REUNIÓN GRUPO MO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Miércoles 25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Centro cívico Torre del Ag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7.6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REUNIÓN GRUPO MOTO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Miércoles 25 de May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18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rPr>
                          <w:rFonts w:ascii="Verdana" w:hAnsi="Verdana" w:cs="Verdana"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Cs/>
                        </w:rPr>
                        <w:t>Centro cívico Torre 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03420</wp:posOffset>
            </wp:positionH>
            <wp:positionV relativeFrom="paragraph">
              <wp:posOffset>106045</wp:posOffset>
            </wp:positionV>
            <wp:extent cx="967740" cy="72263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4295</wp:posOffset>
            </wp:positionV>
            <wp:extent cx="583565" cy="68072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6420</wp:posOffset>
                </wp:positionH>
                <wp:positionV relativeFrom="paragraph">
                  <wp:posOffset>74295</wp:posOffset>
                </wp:positionV>
                <wp:extent cx="29718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EXPOSI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5.85pt;mso-position-vertical-relative:text;margin-left:4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EXPOSI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13335</wp:posOffset>
                </wp:positionV>
                <wp:extent cx="29718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</w:rPr>
                              <w:t>TE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.0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00"/>
                          <w:sz w:val="48"/>
                        </w:rPr>
                      </w:pPr>
                      <w:r>
                        <w:rPr>
                          <w:color w:val="FF0000"/>
                          <w:sz w:val="48"/>
                        </w:rPr>
                        <w:t>TE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85900</wp:posOffset>
            </wp:positionH>
            <wp:positionV relativeFrom="paragraph">
              <wp:posOffset>-3440430</wp:posOffset>
            </wp:positionV>
            <wp:extent cx="11544300" cy="865759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0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180</wp:posOffset>
                </wp:positionH>
                <wp:positionV relativeFrom="paragraph">
                  <wp:posOffset>59055</wp:posOffset>
                </wp:positionV>
                <wp:extent cx="4686300" cy="15544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CLÁSICOS ALVAREZ QUINTERO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tes 24 de May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ASOCIACIÓN CULTURAL TES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2.4pt;mso-wrap-distance-left:9.05pt;mso-wrap-distance-right:9.05pt;mso-wrap-distance-top:0pt;mso-wrap-distance-bottom:0pt;margin-top:4.6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CLÁSICOS ALVAREZ QUINTERO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tes 24 de May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19 hor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Organiza: ASOCIACIÓN CULTURAL TE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-1905</wp:posOffset>
                </wp:positionV>
                <wp:extent cx="4686300" cy="2971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XPOSICIÓN TRABAJOS REALIZADOS POR LOS TALLERES DEL DISTRITO SUR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 Martes 10 de Mayo a viernes 13 de may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OR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ñanas: De 10 a 14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ardes: De 17 a 19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DISTRITO SUR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EXHIBICIÓN TALLERES DEL DISTRITO SUR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iernes 13 de May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 hor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ugar: Parque Celestino Mut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DISTRITO S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34pt;mso-wrap-distance-left:9.05pt;mso-wrap-distance-right:9.05pt;mso-wrap-distance-top:0pt;mso-wrap-distance-bottom:0pt;margin-top:-0.15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XPOSICIÓN TRABAJOS REALIZADOS POR LOS TALLERES DEL DISTRITO SUR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 Martes 10 de Mayo a viernes 13 de may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ORARIO: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ñanas: De 10 a 14 horas.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ardes: De 17 a 19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Organiza: DISTRITO SUR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EXHIBICIÓN TALLERES DEL DISTRITO SUR”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Viernes 13 de Mayo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9 hora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ugar: Parque Celestino Muti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>Organiza: DISTRITO S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1480</wp:posOffset>
            </wp:positionH>
            <wp:positionV relativeFrom="paragraph">
              <wp:posOffset>151130</wp:posOffset>
            </wp:positionV>
            <wp:extent cx="685800" cy="67183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90170</wp:posOffset>
                </wp:positionV>
                <wp:extent cx="354520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FF0000"/>
                                <w:sz w:val="48"/>
                              </w:rPr>
                              <w:t>JUEGOS POPUL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36pt;mso-wrap-distance-left:9.05pt;mso-wrap-distance-right:9.05pt;mso-wrap-distance-top:0pt;mso-wrap-distance-bottom:0pt;margin-top:7.1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FF0000"/>
                          <w:sz w:val="48"/>
                        </w:rPr>
                        <w:t>JUEGOS POPU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3970</wp:posOffset>
                </wp:positionV>
                <wp:extent cx="4000500" cy="12573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¡VUELVEN LOS JUEGOS POPULARES!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OS PRÓXIMO MARTES 17 Y 31  DE MAY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ARA NIÑOS/AS DE 3 A 10 AÑ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NECESARIA INSCRIP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¡VUELVEN LOS JUEGOS POPULARES!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OS PRÓXIMO MARTES 17 Y 31  DE MAY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ARA NIÑOS/AS DE 3 A 10 AÑO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NECESARIA 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46320</wp:posOffset>
                </wp:positionH>
                <wp:positionV relativeFrom="paragraph">
                  <wp:posOffset>2071370</wp:posOffset>
                </wp:positionV>
                <wp:extent cx="4572000" cy="12573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MÚSICA DE AUTOR: “ALFONSO DEL VALLE” El Robinson del Los Mares del S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eves 24 de Febr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 hor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rganiza: ICAS. DISTRITO CUL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163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MÚSICA DE AUTOR: “ALFONSO DEL VALLE” El Robinson del Los Mares del Su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ueves 24 de Febrer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2 hora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Organiza: ICAS. DISTRITO 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Palatino Linotyp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2:00Z</dcterms:created>
  <dc:creator>inpargar</dc:creator>
  <dc:description/>
  <cp:keywords/>
  <dc:language>en-US</dc:language>
  <cp:lastModifiedBy>a</cp:lastModifiedBy>
  <cp:lastPrinted>2011-05-03T12:20:00Z</cp:lastPrinted>
  <dcterms:modified xsi:type="dcterms:W3CDTF">2011-05-03T10:22:00Z</dcterms:modified>
  <cp:revision>2</cp:revision>
  <dc:subject/>
  <dc:title/>
</cp:coreProperties>
</file>