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5pt;margin-top:265.65pt;width:539.95pt;height:26.95pt;mso-wrap-style:none;v-text-anchor:middle;rotation:270" type="_x0000_t136">
            <v:path textpathok="t"/>
            <v:textpath on="t" fitshape="t" string="AGENDA MENSUAL  AGENDA MENSUAL" style="font-family:&quot;Verdana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46863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AYO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72"/>
                              </w:rPr>
                              <w:t xml:space="preserve">CENTRO CÍV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72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72"/>
                              </w:rPr>
                              <w:t>TORRE DEL AGU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CONFEREN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REUN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JORNA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CINE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9pt;mso-wrap-distance-left:9.05pt;mso-wrap-distance-right:9.05pt;mso-wrap-distance-top:0pt;mso-wrap-distance-bottom:0pt;margin-top:1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AYO 2011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72"/>
                        </w:rPr>
                        <w:t xml:space="preserve">CENTRO CÍV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FF"/>
                          <w:sz w:val="72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FF"/>
                          <w:sz w:val="72"/>
                        </w:rPr>
                        <w:t>TORRE DEL AGU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FF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CONFERENC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REUN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JORNA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TALLE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TEA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CINE</w:t>
                      </w:r>
                    </w:p>
                    <w:p>
                      <w:pPr>
                        <w:pStyle w:val="Normal"/>
                        <w:ind w:left="1068" w:hanging="0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5780</wp:posOffset>
                </wp:positionH>
                <wp:positionV relativeFrom="paragraph">
                  <wp:posOffset>60960</wp:posOffset>
                </wp:positionV>
                <wp:extent cx="414020" cy="629285"/>
                <wp:effectExtent l="5080" t="5715" r="5715" b="5080"/>
                <wp:wrapNone/>
                <wp:docPr id="3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29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41.4pt;margin-top:4.8pt;width:32.55pt;height:49.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60960</wp:posOffset>
                </wp:positionV>
                <wp:extent cx="2628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4343400" cy="2512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INE INFANTIL Y ADOLESCENT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OY STORY II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ábado 14 de Mayo.  11:30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FORO DE PARTICIPACIÓN INFANTIL Y ADOLESCENTE. ICAS. DISTRITO CULT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ALLER DE CINE ”GRITA LIBERTA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lemania en Otoño” Alf Brustellin, 197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Jueves 26 de mayo. 19 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Fundación Alberto Jiménez Becerr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7.85pt;mso-wrap-distance-left:9.05pt;mso-wrap-distance-right:9.05pt;mso-wrap-distance-top:0pt;mso-wrap-distance-bottom:0pt;margin-top:-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CINE INFANTIL Y ADOLESCENT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OY STORY III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ábado 14 de Mayo.  11:30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ganiza: FORO DE PARTICIPACIÓN INFANTIL Y ADOLESCENTE. ICAS. DISTRITO CULT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ALLER DE CINE ”GRITA LIBERTAD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“</w:t>
                      </w:r>
                      <w:r>
                        <w:rPr>
                          <w:rFonts w:cs="Verdana" w:ascii="Verdana" w:hAnsi="Verdana"/>
                        </w:rPr>
                        <w:t>Alemania en Otoño” Alf Brustellin, 1978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Jueves 26 de mayo. 19 h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ganiza: Fundación Alberto Jiménez Becerri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25780</wp:posOffset>
            </wp:positionH>
            <wp:positionV relativeFrom="paragraph">
              <wp:posOffset>51435</wp:posOffset>
            </wp:positionV>
            <wp:extent cx="535940" cy="571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35433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CIONES MUNICIP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4.0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LECCIONES MUNI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29210</wp:posOffset>
                </wp:positionV>
                <wp:extent cx="46863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COLEGIO ELECT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Domingo 22 de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De 9 de la mañana a 22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Centro cívico Torre del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2.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COLEGIO ELECTOR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Domingo 22 de May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De 9 de la mañana a 22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Centro cívico Torre de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243955</wp:posOffset>
            </wp:positionV>
            <wp:extent cx="10744200" cy="79775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5715</wp:posOffset>
            </wp:positionV>
            <wp:extent cx="800100" cy="800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120015</wp:posOffset>
            </wp:positionV>
            <wp:extent cx="800100" cy="600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38862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PRESUPUESTOS PARTICIPA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0.4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PRESUPUESTOS PARTICIP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20015</wp:posOffset>
                </wp:positionV>
                <wp:extent cx="2971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CON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.4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CON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104775</wp:posOffset>
                </wp:positionV>
                <wp:extent cx="52578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LIBRE TENSIONES, CARGA Y ESTRÉ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Lunes 23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:30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Organiza: BRAHMA KUMARI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8.2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LIBRE TENSIONES, CARGA Y ESTRÉS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Lunes 23 May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19:30 hora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Organiza: BRAHMA KUMARI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97155</wp:posOffset>
                </wp:positionV>
                <wp:extent cx="468630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REUNIÓN GRUPO MO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Miércoles 25 de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Centro cívico Torre del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7.6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REUNIÓN GRUPO MOTO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Miércoles 25 de May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18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Centro cívico Torre de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3420</wp:posOffset>
            </wp:positionH>
            <wp:positionV relativeFrom="paragraph">
              <wp:posOffset>106045</wp:posOffset>
            </wp:positionV>
            <wp:extent cx="967740" cy="72263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4295</wp:posOffset>
            </wp:positionV>
            <wp:extent cx="583565" cy="6807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74295</wp:posOffset>
                </wp:positionV>
                <wp:extent cx="29718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EXPOSI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.8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EXPOS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29718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.0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3440430</wp:posOffset>
            </wp:positionV>
            <wp:extent cx="11544300" cy="86575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59055</wp:posOffset>
                </wp:positionV>
                <wp:extent cx="4686300" cy="15544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CLÁSICOS ALVAREZ QUINTERO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tes 24 de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ASOCIACIÓN CULTURAL TES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2.4pt;mso-wrap-distance-left:9.05pt;mso-wrap-distance-right:9.05pt;mso-wrap-distance-top:0pt;mso-wrap-distance-bottom:0pt;margin-top:4.6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CLÁSICOS ALVAREZ QUINTERO”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tes 24 de May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19 hor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Organiza: ASOCIACIÓN CULTURAL TE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-1905</wp:posOffset>
                </wp:positionV>
                <wp:extent cx="4686300" cy="2971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XPOSICIÓN TRABAJOS REALIZADOS POR LOS TALLERES DEL DISTRITO SUR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Martes 10 de Mayo a viernes 13 de may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RA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ñanas: De 10 a 14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rdes: De 17 a 19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DISTRITO SU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XHIBICIÓN TALLERES DEL DISTRITO SUR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ernes 13 de May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gar: Parque Celestino Mut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DISTRITO S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4pt;mso-wrap-distance-left:9.05pt;mso-wrap-distance-right:9.05pt;mso-wrap-distance-top:0pt;mso-wrap-distance-bottom:0pt;margin-top:-0.1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XPOSICIÓN TRABAJOS REALIZADOS POR LOS TALLERES DEL DISTRITO SUR”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 Martes 10 de Mayo a viernes 13 de may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RARIO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ñanas: De 10 a 14 hora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rdes: De 17 a 19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Organiza: DISTRITO SU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XHIBICIÓN TALLERES DEL DISTRITO SUR”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iernes 13 de May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9 hor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ugar: Parque Celestino Muti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Organiza: DISTRITO S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151130</wp:posOffset>
            </wp:positionV>
            <wp:extent cx="685800" cy="6718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90170</wp:posOffset>
                </wp:positionV>
                <wp:extent cx="354520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0000"/>
                                <w:sz w:val="48"/>
                              </w:rPr>
                              <w:t>JUEGOS POPUL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6pt;mso-wrap-distance-left:9.05pt;mso-wrap-distance-right:9.05pt;mso-wrap-distance-top:0pt;mso-wrap-distance-bottom:0pt;margin-top:7.1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0000"/>
                          <w:sz w:val="48"/>
                        </w:rPr>
                        <w:t>JUEGOS POP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4000500" cy="1257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¡VUELVEN LOS JUEGOS POPULARES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OS PRÓXIMO MARTES 17 Y 31  DE MAY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ARA NIÑOS/AS DE 3 A 10 AÑO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CESARIA 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¡VUELVEN LOS JUEGOS POPULARES!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OS PRÓXIMO MARTES 17 Y 31  DE MAY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ARA NIÑOS/AS DE 3 A 10 AÑO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CESARIA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2071370</wp:posOffset>
                </wp:positionV>
                <wp:extent cx="4572000" cy="1257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MÚSICA DE AUTOR: “ALFONSO DEL VALLE” El Robinson del Los Mares del S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eves 24 de Febr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ICAS. DISTRITO CUL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163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MÚSICA DE AUTOR: “ALFONSO DEL VALLE” El Robinson del Los Mares del S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ueves 24 de Febrer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2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ganiza: ICAS. DISTRITO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3:00Z</dcterms:created>
  <dc:creator>inpargar</dc:creator>
  <dc:description/>
  <cp:keywords/>
  <dc:language>en-US</dc:language>
  <cp:lastModifiedBy>jmhermar</cp:lastModifiedBy>
  <cp:lastPrinted>2011-05-03T12:20:00Z</cp:lastPrinted>
  <dcterms:modified xsi:type="dcterms:W3CDTF">2011-05-03T11:33:00Z</dcterms:modified>
  <cp:revision>2</cp:revision>
  <dc:subject/>
  <dc:title/>
</cp:coreProperties>
</file>