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"/>
        <w:gridCol w:w="293"/>
        <w:gridCol w:w="290"/>
        <w:gridCol w:w="92"/>
        <w:gridCol w:w="107"/>
        <w:gridCol w:w="94"/>
        <w:gridCol w:w="67"/>
        <w:gridCol w:w="283"/>
        <w:gridCol w:w="259"/>
        <w:gridCol w:w="258"/>
        <w:gridCol w:w="258"/>
        <w:gridCol w:w="259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307"/>
        <w:gridCol w:w="283"/>
      </w:tblGrid>
      <w:tr>
        <w:trPr/>
        <w:tc>
          <w:tcPr>
            <w:tcW w:w="6803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értiga FEM. AL Final (25 mayo) 10:00</w:t>
            </w:r>
          </w:p>
        </w:tc>
      </w:tr>
      <w:tr>
        <w:trPr/>
        <w:tc>
          <w:tcPr>
            <w:tcW w:w="81" w:type="dxa"/>
            <w:tcBorders/>
            <w:shd w:fill="F7964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293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4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7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7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8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0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4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5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6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7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7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8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8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9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9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0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0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5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6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a Massa Pires</w:t>
              <w:br/>
              <w:t>CT21084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7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cia Raso Sanjuan</w:t>
              <w:br/>
              <w:t>AR2605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8/1999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5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 Pigazo Sanchez</w:t>
              <w:br/>
              <w:t>M6124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2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5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quel Peña Romero</w:t>
              <w:br/>
              <w:t>GA764571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6/1999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nhoa Victorero Pelaez</w:t>
              <w:br/>
              <w:t>O6862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0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Díaz Ascunce</w:t>
              <w:br/>
              <w:t>NA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6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nhoa Idoiaga Minguez</w:t>
              <w:br/>
              <w:t>BI8028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9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ngela Rabadán Navarrete</w:t>
              <w:br/>
              <w:t>MU14845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3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Lauren Eckersley </w:t>
              <w:br/>
              <w:t>MA5660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Sofia Ceña Gonzalez</w:t>
              <w:br/>
              <w:t>ETLR677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7/1999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Delgado Rubio</w:t>
              <w:br/>
              <w:t>EX6319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11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8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es Panadero Gonzalez</w:t>
              <w:br/>
              <w:t>SA4482</w:t>
            </w:r>
          </w:p>
        </w:tc>
        <w:tc>
          <w:tcPr>
            <w:tcW w:w="10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94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8/1998</w:t>
            </w:r>
          </w:p>
        </w:tc>
        <w:tc>
          <w:tcPr>
            <w:tcW w:w="6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</w:t>
            </w:r>
          </w:p>
        </w:tc>
        <w:tc>
          <w:tcPr>
            <w:tcW w:w="28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" w:type="dxa"/>
            <w:tcBorders>
              <w:left w:val="single" w:sz="6" w:space="0" w:color="FAC090"/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6" w:space="0" w:color="FAC090"/>
              <w:right w:val="single" w:sz="6" w:space="0" w:color="FAC09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22"/>
        <w:gridCol w:w="526"/>
        <w:gridCol w:w="511"/>
        <w:gridCol w:w="513"/>
        <w:gridCol w:w="830"/>
        <w:gridCol w:w="680"/>
        <w:gridCol w:w="381"/>
        <w:gridCol w:w="390"/>
        <w:gridCol w:w="381"/>
        <w:gridCol w:w="392"/>
        <w:gridCol w:w="381"/>
        <w:gridCol w:w="381"/>
        <w:gridCol w:w="675"/>
        <w:gridCol w:w="440"/>
      </w:tblGrid>
      <w:tr>
        <w:trPr/>
        <w:tc>
          <w:tcPr>
            <w:tcW w:w="6803" w:type="dxa"/>
            <w:gridSpan w:val="14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gitud FEM. AL Final (25 mayo) 10:00</w:t>
            </w:r>
          </w:p>
        </w:tc>
      </w:tr>
      <w:tr>
        <w:trPr/>
        <w:tc>
          <w:tcPr>
            <w:tcW w:w="32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5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landa Perez Cava</w:t>
              <w:br/>
              <w:t>MU12271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2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49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53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3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2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Sanchez Aranda</w:t>
              <w:br/>
              <w:t>EX6365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4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00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79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83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40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06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6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Ontiveros Carrasco</w:t>
              <w:br/>
              <w:t>M9823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7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02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27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16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34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34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5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 Hernandez Barajas</w:t>
              <w:br/>
              <w:t>ZA3117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2/199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8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15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05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5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7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0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6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7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sa Flores Romero</w:t>
              <w:br/>
              <w:t>H2929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9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86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7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8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05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1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0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Akpotor León</w:t>
              <w:br/>
              <w:t>LO7095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4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5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75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3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4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01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6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Campabadal Sole</w:t>
              <w:br/>
              <w:t>CT21524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10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47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49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56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8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68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1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8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4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nhoa Diéguez Laviana</w:t>
              <w:br/>
              <w:t>O6801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66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85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64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57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8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6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9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3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7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9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e Galarza Etxeberria</w:t>
              <w:br/>
              <w:t>SS19586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2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6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67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9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5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7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na Freiría Bravo</w:t>
              <w:br/>
              <w:t>GA764314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2/199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65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oleta De La Maza Cuartas</w:t>
              <w:br/>
              <w:t>S9993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199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54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52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4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9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ma Abadia Antoñana</w:t>
              <w:br/>
              <w:t>NA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2/199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47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3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3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iam Camacho Ruiz</w:t>
              <w:br/>
              <w:t>AR2584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1/199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77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26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07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0</w:t>
            </w:r>
          </w:p>
        </w:tc>
        <w:tc>
          <w:tcPr>
            <w:tcW w:w="3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3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23"/>
        <w:gridCol w:w="777"/>
        <w:gridCol w:w="751"/>
        <w:gridCol w:w="773"/>
        <w:gridCol w:w="1332"/>
        <w:gridCol w:w="1077"/>
        <w:gridCol w:w="1050"/>
        <w:gridCol w:w="620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000m Marcha FEM. en pista Final (25 mayo) 10:35</w:t>
            </w:r>
          </w:p>
        </w:tc>
      </w:tr>
      <w:tr>
        <w:trPr/>
        <w:tc>
          <w:tcPr>
            <w:tcW w:w="42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77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7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Escariz Mella</w:t>
              <w:br/>
              <w:t>GA717186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8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40.96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Vazquez Gea</w:t>
              <w:br/>
              <w:t>MU12493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8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50.02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Montejo Garces De Marcilla</w:t>
              <w:br/>
              <w:t>M1278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2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.48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na Gonzalez Mayo</w:t>
              <w:br/>
              <w:t>L4666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10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23.11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ata Cano Vegas</w:t>
              <w:br/>
              <w:t>CT20930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1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37.93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oa Diaz Ruiz</w:t>
              <w:br/>
              <w:t>J3966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3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51.49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Elena Perez Canino</w:t>
              <w:br/>
              <w:t>TF6588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1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35.28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Gonzalez Gonzalez</w:t>
              <w:br/>
              <w:t>O6724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4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45.49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rea Costa Alberdi</w:t>
              <w:br/>
              <w:t>BI8084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0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49.22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Salcedo Ciborro</w:t>
              <w:br/>
              <w:t>EX6517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12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49.82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Ariste Arroyo</w:t>
              <w:br/>
              <w:t>S10287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11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58.89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Cortes Hualde</w:t>
              <w:br/>
              <w:t>AR2496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18.47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ra Martinez Bravo</w:t>
              <w:br/>
              <w:t>NA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8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27.06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Sonia Garcia Ibañez</w:t>
              <w:br/>
              <w:t>ETLR930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11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:27.35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33"/>
        <w:gridCol w:w="554"/>
        <w:gridCol w:w="537"/>
        <w:gridCol w:w="567"/>
        <w:gridCol w:w="650"/>
        <w:gridCol w:w="510"/>
        <w:gridCol w:w="242"/>
        <w:gridCol w:w="465"/>
        <w:gridCol w:w="442"/>
        <w:gridCol w:w="442"/>
        <w:gridCol w:w="442"/>
        <w:gridCol w:w="442"/>
        <w:gridCol w:w="718"/>
        <w:gridCol w:w="459"/>
      </w:tblGrid>
      <w:tr>
        <w:trPr/>
        <w:tc>
          <w:tcPr>
            <w:tcW w:w="6803" w:type="dxa"/>
            <w:gridSpan w:val="14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illo (3kg) FEM. Final (25 mayo) 10:40</w:t>
            </w:r>
          </w:p>
        </w:tc>
      </w:tr>
      <w:tr>
        <w:trPr/>
        <w:tc>
          <w:tcPr>
            <w:tcW w:w="3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55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3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anca Lopez Jimenez</w:t>
              <w:br/>
              <w:t>MA5916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1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64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3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.53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80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80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talia Gonzalez Martin</w:t>
              <w:br/>
              <w:t>EX6312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8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40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66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63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1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33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63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Cobo Orcoyem</w:t>
              <w:br/>
              <w:t>CT21357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8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31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04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35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28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35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rleta Armendariz Lasa</w:t>
              <w:br/>
              <w:t>SS19592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2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.86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8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1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87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Piñeiro Roncal</w:t>
              <w:br/>
              <w:t>SG4071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1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07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96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9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49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48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07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ia Sonsoles Quiroga Gutierrez</w:t>
              <w:br/>
              <w:t>AG766710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7/1999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74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53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94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13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57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13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cia Alonso Torre</w:t>
              <w:br/>
              <w:t>S10300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1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63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75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7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31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Paola Herrera Sosa</w:t>
              <w:br/>
              <w:t>GC8482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7/1999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56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90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48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56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ora Ramos Cormenzana</w:t>
              <w:br/>
              <w:t>NA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1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96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15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91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15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Soumaya Diab </w:t>
              <w:br/>
              <w:t>MU12945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2/1999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42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42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Raquel Ruiz García</w:t>
              <w:br/>
              <w:t>ETLR916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2/1999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22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22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ydia Cuesta Fernandez</w:t>
              <w:br/>
              <w:t>O6965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9/1999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85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0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01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07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Maria Sevilla Izquierdo</w:t>
              <w:br/>
              <w:t>M4676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8/199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.05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65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12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2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Casbas Sarasa Languiz</w:t>
              <w:br/>
              <w:t>ETAR6885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5/1999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8</w:t>
            </w:r>
          </w:p>
        </w:tc>
        <w:tc>
          <w:tcPr>
            <w:tcW w:w="4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58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.56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58</w:t>
            </w:r>
          </w:p>
        </w:tc>
        <w:tc>
          <w:tcPr>
            <w:tcW w:w="4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42"/>
        <w:gridCol w:w="813"/>
        <w:gridCol w:w="688"/>
        <w:gridCol w:w="808"/>
        <w:gridCol w:w="1179"/>
        <w:gridCol w:w="1127"/>
        <w:gridCol w:w="1097"/>
        <w:gridCol w:w="649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vallas (0,762) FEM. AL Final (25 mayo) 11:25</w:t>
            </w:r>
          </w:p>
        </w:tc>
      </w:tr>
      <w:tr>
        <w:trPr/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</w:t>
            </w:r>
          </w:p>
        </w:tc>
        <w:tc>
          <w:tcPr>
            <w:tcW w:w="81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uisa Mitja Clopes</w:t>
              <w:br/>
              <w:t>CT2108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1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60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) Teresa Mangue Eyene</w:t>
              <w:br/>
              <w:t>AL5226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5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84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Iglesias Garnelo</w:t>
              <w:br/>
              <w:t>GA764201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8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89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Oliveira Gonzalez</w:t>
              <w:br/>
              <w:t>O643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5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49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Martin-luquero Rodriguez</w:t>
              <w:br/>
              <w:t>VA861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9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13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antzu Ares Romo</w:t>
              <w:br/>
              <w:t>BI8011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1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24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 Revuelta Mateos</w:t>
              <w:br/>
              <w:t>M3466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10/1999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50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28"/>
        <w:gridCol w:w="787"/>
        <w:gridCol w:w="666"/>
        <w:gridCol w:w="791"/>
        <w:gridCol w:w="1349"/>
        <w:gridCol w:w="1091"/>
        <w:gridCol w:w="1063"/>
        <w:gridCol w:w="628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vallas (0,762) FEM. AL Final (25 mayo) 11:35</w:t>
            </w:r>
          </w:p>
        </w:tc>
      </w:tr>
      <w:tr>
        <w:trPr/>
        <w:tc>
          <w:tcPr>
            <w:tcW w:w="42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</w:t>
            </w:r>
          </w:p>
        </w:tc>
        <w:tc>
          <w:tcPr>
            <w:tcW w:w="78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9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4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rgumosa Roiz</w:t>
              <w:br/>
              <w:t>S10212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8/1999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22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Navascuez Marqueta</w:t>
              <w:br/>
              <w:t>AR2586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1999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75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uria Ortega</w:t>
              <w:br/>
              <w:t>NA14977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2/1999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74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a Lorente Reinares</w:t>
              <w:br/>
              <w:t>LO7063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8/1998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89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Carrion Antoli</w:t>
              <w:br/>
              <w:t>MU14200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3/1998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81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ta Marante Bravo</w:t>
              <w:br/>
              <w:t>GO359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4/1999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98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ela Lerida Caballero</w:t>
              <w:br/>
              <w:t>EX6414</w:t>
            </w:r>
          </w:p>
        </w:tc>
        <w:tc>
          <w:tcPr>
            <w:tcW w:w="13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8/1998</w:t>
            </w:r>
          </w:p>
        </w:tc>
        <w:tc>
          <w:tcPr>
            <w:tcW w:w="10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.95</w:t>
            </w:r>
          </w:p>
        </w:tc>
        <w:tc>
          <w:tcPr>
            <w:tcW w:w="62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31"/>
        <w:gridCol w:w="552"/>
        <w:gridCol w:w="535"/>
        <w:gridCol w:w="594"/>
        <w:gridCol w:w="646"/>
        <w:gridCol w:w="507"/>
        <w:gridCol w:w="240"/>
        <w:gridCol w:w="463"/>
        <w:gridCol w:w="441"/>
        <w:gridCol w:w="440"/>
        <w:gridCol w:w="441"/>
        <w:gridCol w:w="440"/>
        <w:gridCol w:w="715"/>
        <w:gridCol w:w="458"/>
      </w:tblGrid>
      <w:tr>
        <w:trPr/>
        <w:tc>
          <w:tcPr>
            <w:tcW w:w="6803" w:type="dxa"/>
            <w:gridSpan w:val="14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so (3kg) FEM. AL Final (25 mayo) 11:40</w:t>
            </w:r>
          </w:p>
        </w:tc>
      </w:tr>
      <w:tr>
        <w:trPr/>
        <w:tc>
          <w:tcPr>
            <w:tcW w:w="33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55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9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e Torres Arruabarrena</w:t>
              <w:br/>
              <w:t>SS19965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10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78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2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04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62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4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ía Rodriguez Veiga</w:t>
              <w:br/>
              <w:t>GA716980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1998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37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6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3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74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46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93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la Cazorla Hidalgo</w:t>
              <w:br/>
              <w:t>H3526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1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78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0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86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61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58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4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(t) Sandra Uzumma John</w:t>
              <w:br/>
              <w:t>M4746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3/1998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09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3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95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09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ica Borraz Fernandez</w:t>
              <w:br/>
              <w:t>L4665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8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35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33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03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66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dmila Rocio Colombo Suarez</w:t>
              <w:br/>
              <w:t>O6155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1/1998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69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38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4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89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32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80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ria Rey Montes</w:t>
              <w:br/>
              <w:t>CT22276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1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23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19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32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29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2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és Catalán Mateos</w:t>
              <w:br/>
              <w:t>LO7062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2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15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55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9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05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35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48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55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Nicol Malcel Saldaña Arias</w:t>
              <w:br/>
              <w:t>SM4232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1/1998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28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23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2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23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Ezponda Larrayoz</w:t>
              <w:br/>
              <w:t>NA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7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12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37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23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23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a Nogales Vazquez</w:t>
              <w:br/>
              <w:t>EX6477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7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77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34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47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a Peris Cano</w:t>
              <w:br/>
              <w:t>AR2670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2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55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47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11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5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Natalia Esparza Gonzalez</w:t>
              <w:br/>
              <w:t>TF8614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5/1999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51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38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14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1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lia Ruiz Alarcón</w:t>
              <w:br/>
              <w:t>MU15042</w:t>
            </w:r>
          </w:p>
        </w:tc>
        <w:tc>
          <w:tcPr>
            <w:tcW w:w="64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8/1998</w:t>
            </w:r>
          </w:p>
        </w:tc>
        <w:tc>
          <w:tcPr>
            <w:tcW w:w="24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37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20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37</w:t>
            </w:r>
          </w:p>
        </w:tc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23"/>
        <w:gridCol w:w="777"/>
        <w:gridCol w:w="751"/>
        <w:gridCol w:w="773"/>
        <w:gridCol w:w="1332"/>
        <w:gridCol w:w="1077"/>
        <w:gridCol w:w="1050"/>
        <w:gridCol w:w="620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000m FEM. AL Final (25 mayo) 11:55</w:t>
            </w:r>
          </w:p>
        </w:tc>
      </w:tr>
      <w:tr>
        <w:trPr/>
        <w:tc>
          <w:tcPr>
            <w:tcW w:w="42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77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7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Alonso Casado</w:t>
              <w:br/>
              <w:t>VA8616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6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0.00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Trigueros Murillo</w:t>
              <w:br/>
              <w:t>SE6417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10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0.59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rea Martinez Casanova</w:t>
              <w:br/>
              <w:t>GA717130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9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0.89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atricia Campos Moreno</w:t>
              <w:br/>
              <w:t>M9813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8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0.95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Martinez Segura</w:t>
              <w:br/>
              <w:t>AR2453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9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3.52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imena Garcia Lorenzo</w:t>
              <w:br/>
              <w:t>O6501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0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4.89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e Zabaleta Larrañga</w:t>
              <w:br/>
              <w:t>SS19629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7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5.72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angel Pereira</w:t>
              <w:br/>
              <w:t>EX6486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5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9.82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Perez Velazquez</w:t>
              <w:br/>
              <w:t>S10209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12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0.31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Gara Tapia Soler</w:t>
              <w:br/>
              <w:t>TF8463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8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4.24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Peña Rubio</w:t>
              <w:br/>
              <w:t>LO6973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9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5.06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(e) Naima Ait Alibou </w:t>
              <w:br/>
              <w:t>CT21559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6/1999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5.79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anzu Ollo Martinez</w:t>
              <w:br/>
              <w:t>NA14761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9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7.88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cia Vazquez Gea</w:t>
              <w:br/>
              <w:t>MU12492</w:t>
            </w:r>
          </w:p>
        </w:tc>
        <w:tc>
          <w:tcPr>
            <w:tcW w:w="13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7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8/1998</w:t>
            </w:r>
          </w:p>
        </w:tc>
        <w:tc>
          <w:tcPr>
            <w:tcW w:w="10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20.45</w:t>
            </w:r>
          </w:p>
        </w:tc>
        <w:tc>
          <w:tcPr>
            <w:tcW w:w="62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42"/>
        <w:gridCol w:w="813"/>
        <w:gridCol w:w="688"/>
        <w:gridCol w:w="808"/>
        <w:gridCol w:w="1179"/>
        <w:gridCol w:w="1127"/>
        <w:gridCol w:w="1097"/>
        <w:gridCol w:w="649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00m FEM. AL Final (25 mayo) 12:25</w:t>
            </w:r>
          </w:p>
        </w:tc>
      </w:tr>
      <w:tr>
        <w:trPr/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</w:t>
            </w:r>
          </w:p>
        </w:tc>
        <w:tc>
          <w:tcPr>
            <w:tcW w:w="81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soles Barba Vázquez</w:t>
              <w:br/>
              <w:t>AV1408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1/1999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5.82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Jerez Lopez</w:t>
              <w:br/>
              <w:t>H2704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2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8.74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roa Martínez Egizabal</w:t>
              <w:br/>
              <w:t>BI799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8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8.80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ria Tillo Prats</w:t>
              <w:br/>
              <w:t>CT2134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8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0.40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ia Rodriguez Huertas</w:t>
              <w:br/>
              <w:t>GA764713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1/1999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0.44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Guzzetti Sanchez</w:t>
              <w:br/>
              <w:t>M224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6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3.41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ena Piniella Mencia</w:t>
              <w:br/>
              <w:t>O6680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6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7.86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31"/>
        <w:gridCol w:w="791"/>
        <w:gridCol w:w="670"/>
        <w:gridCol w:w="756"/>
        <w:gridCol w:w="1357"/>
        <w:gridCol w:w="1097"/>
        <w:gridCol w:w="1069"/>
        <w:gridCol w:w="632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00m FEM. AL Final (25 mayo) 12:30</w:t>
            </w:r>
          </w:p>
        </w:tc>
      </w:tr>
      <w:tr>
        <w:trPr/>
        <w:tc>
          <w:tcPr>
            <w:tcW w:w="43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</w:t>
            </w:r>
          </w:p>
        </w:tc>
        <w:tc>
          <w:tcPr>
            <w:tcW w:w="79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5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6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Érika Torner Conejos</w:t>
              <w:br/>
              <w:t>AR2460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8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7.15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Romero Moreno</w:t>
              <w:br/>
              <w:t>EX6395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3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8.67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no Garcia Contreras</w:t>
              <w:br/>
              <w:t>MU11906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11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4.45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Martí Caparros</w:t>
              <w:br/>
              <w:t>NA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10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6.41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Patricia Crespo Saiz</w:t>
              <w:br/>
              <w:t>SM3329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3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50.12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Irenen Toledo Solano</w:t>
              <w:br/>
              <w:t>ETLR1564</w:t>
            </w:r>
          </w:p>
        </w:tc>
        <w:tc>
          <w:tcPr>
            <w:tcW w:w="13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1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2.20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41"/>
        <w:gridCol w:w="810"/>
        <w:gridCol w:w="686"/>
        <w:gridCol w:w="826"/>
        <w:gridCol w:w="1175"/>
        <w:gridCol w:w="1124"/>
        <w:gridCol w:w="1094"/>
        <w:gridCol w:w="647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FEM. AL Final (25 mayo) 12:55</w:t>
            </w:r>
          </w:p>
        </w:tc>
      </w:tr>
      <w:tr>
        <w:trPr/>
        <w:tc>
          <w:tcPr>
            <w:tcW w:w="44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</w:t>
            </w:r>
          </w:p>
        </w:tc>
        <w:tc>
          <w:tcPr>
            <w:tcW w:w="81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 Tejedor Pardiñas</w:t>
              <w:br/>
              <w:t>M9660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6/1998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64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a Rossell Font</w:t>
              <w:br/>
              <w:t>CT21125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2/1998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95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Serrano Pontes</w:t>
              <w:br/>
              <w:t>GR3822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4/1999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32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 Rouco Baqueiro</w:t>
              <w:br/>
              <w:t>GA764195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9/1998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11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a De La Merced Montalvo Martin</w:t>
              <w:br/>
              <w:t>SA4464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7/1998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75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Morales Cuenca</w:t>
              <w:br/>
              <w:t>O6679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9/1998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09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Karla Balenciaga Campo</w:t>
              <w:br/>
              <w:t>EU31601</w:t>
            </w:r>
          </w:p>
        </w:tc>
        <w:tc>
          <w:tcPr>
            <w:tcW w:w="117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4/1998</w:t>
            </w:r>
          </w:p>
        </w:tc>
        <w:tc>
          <w:tcPr>
            <w:tcW w:w="10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27</w:t>
            </w:r>
          </w:p>
        </w:tc>
        <w:tc>
          <w:tcPr>
            <w:tcW w:w="6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31"/>
        <w:gridCol w:w="793"/>
        <w:gridCol w:w="671"/>
        <w:gridCol w:w="747"/>
        <w:gridCol w:w="1359"/>
        <w:gridCol w:w="1099"/>
        <w:gridCol w:w="1070"/>
        <w:gridCol w:w="633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FEM. AL Final (25 mayo) 13:00</w:t>
            </w:r>
          </w:p>
        </w:tc>
      </w:tr>
      <w:tr>
        <w:trPr/>
        <w:tc>
          <w:tcPr>
            <w:tcW w:w="43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</w:t>
            </w:r>
          </w:p>
        </w:tc>
        <w:tc>
          <w:tcPr>
            <w:tcW w:w="79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5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Rabal Marco</w:t>
              <w:br/>
              <w:t>NA14824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1/1998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48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ra Requeno Royo</w:t>
              <w:br/>
              <w:t>AR2539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5/1999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99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ina Garcia Sanchez</w:t>
              <w:br/>
              <w:t>LZ627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9/1998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24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Morenilla Navarrete</w:t>
              <w:br/>
              <w:t>MU14627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11/1998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63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Saez Zubiauz</w:t>
              <w:br/>
              <w:t>LO6857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4/1998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32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ia Millares Samperio</w:t>
              <w:br/>
              <w:t>SM62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5/1998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95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lia Quiros Lopez</w:t>
              <w:br/>
              <w:t>EX6393</w:t>
            </w:r>
          </w:p>
        </w:tc>
        <w:tc>
          <w:tcPr>
            <w:tcW w:w="13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3/1998</w:t>
            </w:r>
          </w:p>
        </w:tc>
        <w:tc>
          <w:tcPr>
            <w:tcW w:w="10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98</w:t>
            </w:r>
          </w:p>
        </w:tc>
        <w:tc>
          <w:tcPr>
            <w:tcW w:w="6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58"/>
        <w:gridCol w:w="623"/>
        <w:gridCol w:w="604"/>
        <w:gridCol w:w="664"/>
        <w:gridCol w:w="789"/>
        <w:gridCol w:w="618"/>
        <w:gridCol w:w="286"/>
        <w:gridCol w:w="285"/>
        <w:gridCol w:w="286"/>
        <w:gridCol w:w="286"/>
        <w:gridCol w:w="286"/>
        <w:gridCol w:w="286"/>
        <w:gridCol w:w="825"/>
        <w:gridCol w:w="507"/>
      </w:tblGrid>
      <w:tr>
        <w:trPr/>
        <w:tc>
          <w:tcPr>
            <w:tcW w:w="6803" w:type="dxa"/>
            <w:gridSpan w:val="14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sco (800g) FEM. Final (25 mayo) 16:30</w:t>
            </w:r>
          </w:p>
        </w:tc>
      </w:tr>
      <w:tr>
        <w:trPr/>
        <w:tc>
          <w:tcPr>
            <w:tcW w:w="45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62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na Ruiz Pay</w:t>
              <w:br/>
              <w:t>MU11860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7/199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85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93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.64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55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3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78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93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 Rodriguez Garcia</w:t>
              <w:br/>
              <w:t>PA3698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1/199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.11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21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34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54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37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.11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Lucia Sandar Casal</w:t>
              <w:br/>
              <w:t>AG766711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11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04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73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2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22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27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30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04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ia Lerchundi Beristain</w:t>
              <w:br/>
              <w:t>BI8012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3/199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01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50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4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11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22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ia Vega Vidal</w:t>
              <w:br/>
              <w:t>CT20972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11/199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54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81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52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60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81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Jubera Hernandez</w:t>
              <w:br/>
              <w:t>TF7880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0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57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17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6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07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43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43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Irene Muriedas Saro</w:t>
              <w:br/>
              <w:t>SM3728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2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93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14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02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4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23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76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23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da Gonzalez Moreno</w:t>
              <w:br/>
              <w:t>M6419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2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30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84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.02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84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Fereschte Daraei Alvarez</w:t>
              <w:br/>
              <w:t>O6837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3/199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36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02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85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02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cia Hernandez Barrionuevo</w:t>
              <w:br/>
              <w:t>GR3791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5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32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32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ba Parmo Garcia</w:t>
              <w:br/>
              <w:t>LO7040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7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33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67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eli Jiménez Aristy</w:t>
              <w:br/>
              <w:t>NA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1/199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58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91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11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 Andreu Sanz</w:t>
              <w:br/>
              <w:t>AR2673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12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21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3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28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28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Fatima Jessica Fernandes Djaite</w:t>
              <w:br/>
              <w:t>ETEX11797</w:t>
            </w:r>
          </w:p>
        </w:tc>
        <w:tc>
          <w:tcPr>
            <w:tcW w:w="7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9/1999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85</w:t>
            </w:r>
          </w:p>
        </w:tc>
        <w:tc>
          <w:tcPr>
            <w:tcW w:w="2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85</w:t>
            </w:r>
          </w:p>
        </w:tc>
        <w:tc>
          <w:tcPr>
            <w:tcW w:w="5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"/>
        <w:gridCol w:w="367"/>
        <w:gridCol w:w="362"/>
        <w:gridCol w:w="243"/>
        <w:gridCol w:w="256"/>
        <w:gridCol w:w="209"/>
        <w:gridCol w:w="114"/>
        <w:gridCol w:w="334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09"/>
        <w:gridCol w:w="310"/>
        <w:gridCol w:w="310"/>
        <w:gridCol w:w="423"/>
        <w:gridCol w:w="333"/>
      </w:tblGrid>
      <w:tr>
        <w:trPr/>
        <w:tc>
          <w:tcPr>
            <w:tcW w:w="6803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tura FEM. AL Final (25 mayo) 17:30</w:t>
            </w:r>
          </w:p>
        </w:tc>
      </w:tr>
      <w:tr>
        <w:trPr/>
        <w:tc>
          <w:tcPr>
            <w:tcW w:w="135" w:type="dxa"/>
            <w:tcBorders/>
            <w:shd w:fill="F7964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367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0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3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5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5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5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7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7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ola Sarabia Bocos</w:t>
              <w:br/>
              <w:t>FV947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5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xue Erice Legaz</w:t>
              <w:br/>
              <w:t>NA14951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2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ia Alaman Hernando</w:t>
              <w:br/>
              <w:t>M6399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1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rginia Martin Sepulveda</w:t>
              <w:br/>
              <w:t>MA5206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5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Pazos Rivera</w:t>
              <w:br/>
              <w:t>GA764753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5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eritz Busto Iruretagoiena</w:t>
              <w:br/>
              <w:t>SS19517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2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Dasha Malevich </w:t>
              <w:br/>
              <w:t>CT21854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2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t) Valeria Adam </w:t>
              <w:br/>
              <w:t>SM1005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Montava Rodriguez</w:t>
              <w:br/>
              <w:t>LO7041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5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cilia Burgos Nieto</w:t>
              <w:br/>
              <w:t>PA3696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2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lia Sierra Luna</w:t>
              <w:br/>
              <w:t>AR2696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8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Medina Lencina</w:t>
              <w:br/>
              <w:t>MU14937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10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cio Diaz Granda</w:t>
              <w:br/>
              <w:t>O6852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3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mma Isabel Hernandez Ramos</w:t>
              <w:br/>
              <w:t>EX6502</w:t>
            </w:r>
          </w:p>
        </w:tc>
        <w:tc>
          <w:tcPr>
            <w:tcW w:w="25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2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3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3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5" w:type="dxa"/>
            <w:tcBorders>
              <w:left w:val="single" w:sz="6" w:space="0" w:color="FAC090"/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6" w:space="0" w:color="FAC090"/>
              <w:right w:val="single" w:sz="6" w:space="0" w:color="FAC09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60"/>
        <w:gridCol w:w="625"/>
        <w:gridCol w:w="606"/>
        <w:gridCol w:w="587"/>
        <w:gridCol w:w="815"/>
        <w:gridCol w:w="642"/>
        <w:gridCol w:w="288"/>
        <w:gridCol w:w="288"/>
        <w:gridCol w:w="288"/>
        <w:gridCol w:w="289"/>
        <w:gridCol w:w="288"/>
        <w:gridCol w:w="288"/>
        <w:gridCol w:w="830"/>
        <w:gridCol w:w="509"/>
      </w:tblGrid>
      <w:tr>
        <w:trPr/>
        <w:tc>
          <w:tcPr>
            <w:tcW w:w="6803" w:type="dxa"/>
            <w:gridSpan w:val="14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ple Salto FEM. AL Final (25 mayo) 17:30</w:t>
            </w:r>
          </w:p>
        </w:tc>
      </w:tr>
      <w:tr>
        <w:trPr/>
        <w:tc>
          <w:tcPr>
            <w:tcW w:w="46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6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Osasere Eghosa </w:t>
              <w:br/>
              <w:t>S10087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5/19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Martinez Diaz</w:t>
              <w:br/>
              <w:t>O6431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2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4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7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7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6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49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74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1.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6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ma Lorenzo Casas</w:t>
              <w:br/>
              <w:t>GA764429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0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7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4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2.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Perez Martin</w:t>
              <w:br/>
              <w:t>H3523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8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9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0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79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3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2.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4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2.0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rne Leon San Miguel</w:t>
              <w:br/>
              <w:t>NA14777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43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3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4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6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3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4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Olatz Martiartu Ayestaran</w:t>
              <w:br/>
              <w:t>EU31645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2/19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1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42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1.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3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1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1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Samino Huertas</w:t>
              <w:br/>
              <w:t>EX6364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5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9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6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02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1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7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1.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cia Gutierrez Calzada</w:t>
              <w:br/>
              <w:t>L4651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1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0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7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97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1.0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Julia Garcia Narros</w:t>
              <w:br/>
              <w:t>M895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6/19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9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1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9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Sanchez Guillen</w:t>
              <w:br/>
              <w:t>MU11868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07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8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Paula Garcia Izuel</w:t>
              <w:br/>
              <w:t>ETAR2607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9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8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8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9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1.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7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chel Pacheco Taureaux</w:t>
              <w:br/>
              <w:t>LO7066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2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6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7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7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1.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1.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Chamero Megias</w:t>
              <w:br/>
              <w:t>CT20700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726"/>
        <w:gridCol w:w="844"/>
        <w:gridCol w:w="715"/>
        <w:gridCol w:w="839"/>
        <w:gridCol w:w="946"/>
        <w:gridCol w:w="919"/>
        <w:gridCol w:w="1140"/>
        <w:gridCol w:w="674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vallas (0,762) CADETE FEM. AL Final (25 mayo) 17:45</w:t>
            </w:r>
          </w:p>
        </w:tc>
      </w:tr>
      <w:tr>
        <w:trPr/>
        <w:tc>
          <w:tcPr>
            <w:tcW w:w="7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 Viento:-1.7</w:t>
            </w:r>
          </w:p>
        </w:tc>
        <w:tc>
          <w:tcPr>
            <w:tcW w:w="8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1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Lobato Fernandez</w:t>
              <w:br/>
              <w:t>SE6623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4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27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ia Gonzalez Call</w:t>
              <w:br/>
              <w:t>CT20646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3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) Eunice Morfe Ramos</w:t>
              <w:br/>
              <w:t>L4593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9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Lidia Pelaez Moraleda</w:t>
              <w:br/>
              <w:t>M9739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2/1999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12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la Fernández Sanchez</w:t>
              <w:br/>
              <w:t>GA716947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3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27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Vallina Chaparro</w:t>
              <w:br/>
              <w:t>O6503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4/1999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84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ati Mitxelena Balerdi</w:t>
              <w:br/>
              <w:t>SS19956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7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89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716"/>
        <w:gridCol w:w="833"/>
        <w:gridCol w:w="704"/>
        <w:gridCol w:w="921"/>
        <w:gridCol w:w="933"/>
        <w:gridCol w:w="907"/>
        <w:gridCol w:w="1124"/>
        <w:gridCol w:w="665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vallas (0,762) CADETE FEM. AL Final (25 mayo) 17:50</w:t>
            </w:r>
          </w:p>
        </w:tc>
      </w:tr>
      <w:tr>
        <w:trPr/>
        <w:tc>
          <w:tcPr>
            <w:tcW w:w="71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 Viento:-1.3</w:t>
            </w:r>
          </w:p>
        </w:tc>
        <w:tc>
          <w:tcPr>
            <w:tcW w:w="8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is Cazo Carretero</w:t>
              <w:br/>
              <w:t>AR2523</w:t>
            </w:r>
          </w:p>
        </w:tc>
        <w:tc>
          <w:tcPr>
            <w:tcW w:w="9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90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2/1998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67</w:t>
            </w:r>
          </w:p>
        </w:tc>
        <w:tc>
          <w:tcPr>
            <w:tcW w:w="6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Urquía López</w:t>
              <w:br/>
              <w:t>LO7094</w:t>
            </w:r>
          </w:p>
        </w:tc>
        <w:tc>
          <w:tcPr>
            <w:tcW w:w="9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90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1/1999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92</w:t>
            </w:r>
          </w:p>
        </w:tc>
        <w:tc>
          <w:tcPr>
            <w:tcW w:w="6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quel Escalera Lapuerta</w:t>
              <w:br/>
              <w:t>NA14756</w:t>
            </w:r>
          </w:p>
        </w:tc>
        <w:tc>
          <w:tcPr>
            <w:tcW w:w="9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90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4/1998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3</w:t>
            </w:r>
          </w:p>
        </w:tc>
        <w:tc>
          <w:tcPr>
            <w:tcW w:w="6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 Valls Meseguer</w:t>
              <w:br/>
              <w:t>MU12613</w:t>
            </w:r>
          </w:p>
        </w:tc>
        <w:tc>
          <w:tcPr>
            <w:tcW w:w="9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90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3/1998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59</w:t>
            </w:r>
          </w:p>
        </w:tc>
        <w:tc>
          <w:tcPr>
            <w:tcW w:w="6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Santamarta Del Rivero</w:t>
              <w:br/>
              <w:t>S10312</w:t>
            </w:r>
          </w:p>
        </w:tc>
        <w:tc>
          <w:tcPr>
            <w:tcW w:w="9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90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1/1998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90</w:t>
            </w:r>
          </w:p>
        </w:tc>
        <w:tc>
          <w:tcPr>
            <w:tcW w:w="6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710"/>
        <w:gridCol w:w="826"/>
        <w:gridCol w:w="698"/>
        <w:gridCol w:w="971"/>
        <w:gridCol w:w="925"/>
        <w:gridCol w:w="899"/>
        <w:gridCol w:w="1115"/>
        <w:gridCol w:w="659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FEM. AL Final (25 mayo) 18:10</w:t>
            </w:r>
          </w:p>
        </w:tc>
      </w:tr>
      <w:tr>
        <w:trPr/>
        <w:tc>
          <w:tcPr>
            <w:tcW w:w="71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 Viento:-0.5</w:t>
            </w:r>
          </w:p>
        </w:tc>
        <w:tc>
          <w:tcPr>
            <w:tcW w:w="8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7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9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a Asensi Puig</w:t>
              <w:br/>
              <w:t>CT21223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5/1998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34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Borrero Gerard</w:t>
              <w:br/>
              <w:t>SE1265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9/1998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61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cio Lopez Smith</w:t>
              <w:br/>
              <w:t>L4652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7/1998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iam Otero Martinez</w:t>
              <w:br/>
              <w:t>GA764362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4/1999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2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ibaliz Arenillas Torquemada</w:t>
              <w:br/>
              <w:t>M3517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8/1999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7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oia Olasagasti Iza</w:t>
              <w:br/>
              <w:t>SS19981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9/1998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López García</w:t>
              <w:br/>
              <w:t>O6713</w:t>
            </w:r>
          </w:p>
        </w:tc>
        <w:tc>
          <w:tcPr>
            <w:tcW w:w="9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1/1998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65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711"/>
        <w:gridCol w:w="826"/>
        <w:gridCol w:w="700"/>
        <w:gridCol w:w="746"/>
        <w:gridCol w:w="1144"/>
        <w:gridCol w:w="900"/>
        <w:gridCol w:w="1116"/>
        <w:gridCol w:w="660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FEM. AL Final (25 mayo) 18:15</w:t>
            </w:r>
          </w:p>
        </w:tc>
      </w:tr>
      <w:tr>
        <w:trPr/>
        <w:tc>
          <w:tcPr>
            <w:tcW w:w="71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 Viento:-0.1</w:t>
            </w:r>
          </w:p>
        </w:tc>
        <w:tc>
          <w:tcPr>
            <w:tcW w:w="8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Saseta Martínez</w:t>
              <w:br/>
              <w:t>LO7061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0/1998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99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ola Martin Granado</w:t>
              <w:br/>
              <w:t>EX6505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2/1998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08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na Pilar Martinez De La Huerta</w:t>
              <w:br/>
              <w:t>AR2502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56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ta Matorras Alonso</w:t>
              <w:br/>
              <w:t>SM4143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6/1998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69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Arregui Leon</w:t>
              <w:br/>
              <w:t>NA14861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8/1998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79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Leah Rivas Ramos</w:t>
              <w:br/>
              <w:t>GO202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11/1999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Elena Rojo Villar</w:t>
              <w:br/>
              <w:t>MU14282</w:t>
            </w:r>
          </w:p>
        </w:tc>
        <w:tc>
          <w:tcPr>
            <w:tcW w:w="11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1998</w:t>
            </w:r>
          </w:p>
        </w:tc>
        <w:tc>
          <w:tcPr>
            <w:tcW w:w="11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73"/>
        <w:gridCol w:w="792"/>
        <w:gridCol w:w="765"/>
        <w:gridCol w:w="1013"/>
        <w:gridCol w:w="1096"/>
        <w:gridCol w:w="863"/>
        <w:gridCol w:w="1069"/>
        <w:gridCol w:w="632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500m Obst. FEM. Final (25 mayo) 18:35</w:t>
            </w:r>
          </w:p>
        </w:tc>
      </w:tr>
      <w:tr>
        <w:trPr/>
        <w:tc>
          <w:tcPr>
            <w:tcW w:w="57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79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1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6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6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a Rojano Saavedra</w:t>
              <w:br/>
              <w:t>CO2724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5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06.34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a Pescador Gil</w:t>
              <w:br/>
              <w:t>SA4537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9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15.48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Batlle Capa</w:t>
              <w:br/>
              <w:t>CT21170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1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18.57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Garcia De La Rosa Cuadrado</w:t>
              <w:br/>
              <w:t>M3463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2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23.15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Garcia Diaz</w:t>
              <w:br/>
              <w:t>S9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1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30.23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Garcia Arias</w:t>
              <w:br/>
              <w:t>GA76474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8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40.95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cia Peralta Casais</w:t>
              <w:br/>
              <w:t>AR2694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11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42.10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es Pinaga Bilbao</w:t>
              <w:br/>
              <w:t>BI8086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8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44.80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Fernández Suárez</w:t>
              <w:br/>
              <w:t>O695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7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44.97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ra Moreno Moreno</w:t>
              <w:br/>
              <w:t>EX6291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3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58.65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en Suyapa Perez Urretavizcaya</w:t>
              <w:br/>
              <w:t>NA14969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2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:14.94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Zineb Koutit </w:t>
              <w:br/>
              <w:t>MU14277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10/1998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:33.05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Ainoa Martinez Vega</w:t>
              <w:br/>
              <w:t>ETLR762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6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11/1999</w:t>
            </w:r>
          </w:p>
        </w:tc>
        <w:tc>
          <w:tcPr>
            <w:tcW w:w="10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</w:t>
            </w:r>
          </w:p>
        </w:tc>
        <w:tc>
          <w:tcPr>
            <w:tcW w:w="6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87"/>
        <w:gridCol w:w="812"/>
        <w:gridCol w:w="785"/>
        <w:gridCol w:w="866"/>
        <w:gridCol w:w="1124"/>
        <w:gridCol w:w="885"/>
        <w:gridCol w:w="1096"/>
        <w:gridCol w:w="648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000m FEM. AL Final (25 mayo) 19:00</w:t>
            </w:r>
          </w:p>
        </w:tc>
      </w:tr>
      <w:tr>
        <w:trPr/>
        <w:tc>
          <w:tcPr>
            <w:tcW w:w="58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81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6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8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 Barreiro García</w:t>
              <w:br/>
              <w:t>O6784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4/1999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51.10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Rodriguez Montero</w:t>
              <w:br/>
              <w:t>M4505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7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52.03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Ruiz Fernandez</w:t>
              <w:br/>
              <w:t>BU3746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1/1999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52.08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ola Carmona Martinez</w:t>
              <w:br/>
              <w:t>CT21586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1/1999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52.64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ialen Ollo Martinez</w:t>
              <w:br/>
              <w:t>NA14762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9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1.20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na Cubero Mateo</w:t>
              <w:br/>
              <w:t>AR2451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4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8.88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Fernandez Alarcon</w:t>
              <w:br/>
              <w:t>MA6159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2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15.72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ía Suarez Crespo</w:t>
              <w:br/>
              <w:t>GA764760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1/1999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26.55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loma Gallardo Garcia</w:t>
              <w:br/>
              <w:t>EX6023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4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32.56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Martinez Padilla</w:t>
              <w:br/>
              <w:t>MU15516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40.03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June Arbeo Sarriugarte</w:t>
              <w:br/>
              <w:t>EU31628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2/1999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42.45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th Peña Gonzalez</w:t>
              <w:br/>
              <w:t>S10289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2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54.54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 Arribas Santos</w:t>
              <w:br/>
              <w:t>LO6847</w:t>
            </w:r>
          </w:p>
        </w:tc>
        <w:tc>
          <w:tcPr>
            <w:tcW w:w="11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11/199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51.69</w:t>
            </w:r>
          </w:p>
        </w:tc>
        <w:tc>
          <w:tcPr>
            <w:tcW w:w="6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61"/>
        <w:gridCol w:w="626"/>
        <w:gridCol w:w="607"/>
        <w:gridCol w:w="612"/>
        <w:gridCol w:w="797"/>
        <w:gridCol w:w="625"/>
        <w:gridCol w:w="289"/>
        <w:gridCol w:w="289"/>
        <w:gridCol w:w="289"/>
        <w:gridCol w:w="289"/>
        <w:gridCol w:w="289"/>
        <w:gridCol w:w="289"/>
        <w:gridCol w:w="831"/>
        <w:gridCol w:w="510"/>
      </w:tblGrid>
      <w:tr>
        <w:trPr/>
        <w:tc>
          <w:tcPr>
            <w:tcW w:w="68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balina (500g) FEM. Final (25 mayo) 19:10</w:t>
            </w:r>
          </w:p>
        </w:tc>
      </w:tr>
      <w:tr>
        <w:trPr/>
        <w:tc>
          <w:tcPr>
            <w:tcW w:w="46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6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9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3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Lapuerta Perez-herrero</w:t>
              <w:br/>
              <w:t>LO7034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3/19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2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5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.5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4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0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24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Meira Gestido</w:t>
              <w:br/>
              <w:t>GA764590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7/19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4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5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46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73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23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23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Rofes Salcedo</w:t>
              <w:br/>
              <w:t>CT21309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5/19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4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73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1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6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0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48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19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triz Torre Arranz</w:t>
              <w:br/>
              <w:t>VA8614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7/19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6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36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2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06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71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audia Martin Cobo</w:t>
              <w:br/>
              <w:t>S10225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7/199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03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8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7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5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07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44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07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Alvarez Argüelles</w:t>
              <w:br/>
              <w:t>O6808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4/19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46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07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3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2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22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22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Leire Garmendia Mujika</w:t>
              <w:br/>
              <w:t>EU21467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2/199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9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2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71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92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ire Gorostiza Etxeberria</w:t>
              <w:br/>
              <w:t>NA14964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0/19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2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4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33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76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91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91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Arenas Navarro</w:t>
              <w:br/>
              <w:t>MA5766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7/199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1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8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85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Leyre Sanz Lozano</w:t>
              <w:br/>
              <w:t>ETAR6430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4/199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6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7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8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72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Carrasco Romero</w:t>
              <w:br/>
              <w:t>EX6564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8/199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.41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.2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6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69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90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Ruth Redondo Gallego</w:t>
              <w:br/>
              <w:t>M9740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0/199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44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4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.3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48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Gonzalez Garcia</w:t>
              <w:br/>
              <w:t>MU15271</w:t>
            </w:r>
          </w:p>
        </w:tc>
        <w:tc>
          <w:tcPr>
            <w:tcW w:w="7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2/199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8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.77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.3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77</w:t>
            </w:r>
          </w:p>
        </w:tc>
        <w:tc>
          <w:tcPr>
            <w:tcW w:w="51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637"/>
        <w:gridCol w:w="878"/>
        <w:gridCol w:w="1147"/>
        <w:gridCol w:w="844"/>
        <w:gridCol w:w="983"/>
        <w:gridCol w:w="744"/>
        <w:gridCol w:w="1189"/>
        <w:gridCol w:w="381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100m FEM. AL Final (25 mayo) 19:40</w:t>
            </w:r>
          </w:p>
        </w:tc>
      </w:tr>
      <w:tr>
        <w:trPr/>
        <w:tc>
          <w:tcPr>
            <w:tcW w:w="63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5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) Teresa Mangue Eyene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522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Lobato Fernand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662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Borrero Gerard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126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Perez Marti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52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0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Lidia Pelaez Moraled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973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ia Alaman Hernand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639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ibaliz Arenillas Torquemad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351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isa Tejedor Pardiñ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9660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40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es Panadero Gonzal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448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cia Gutierrez Calzad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465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) Eunice Morfe Ramo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459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 Hernandez Baraj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311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44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ia Gonzalez Call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064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Chamero Megi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0700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Dasha Malevich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85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a Asensi Puig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22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7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oia Olasagasti Iz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98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ati Mitxelena Balerdi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95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e Etxeberria Llam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58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eritz Busto Iruretagoien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51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34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López Garcí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71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ntxa Mejia Del Ri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707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Vallina Chaparr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50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Martinez Dia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43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15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a Villaverde Ménd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73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na Freiría Brav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31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ma Lorenzo Cas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42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la Fernández Sanch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1694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97"/>
        <w:gridCol w:w="826"/>
        <w:gridCol w:w="1293"/>
        <w:gridCol w:w="779"/>
        <w:gridCol w:w="1143"/>
        <w:gridCol w:w="698"/>
        <w:gridCol w:w="1115"/>
        <w:gridCol w:w="352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100m FEM. AL Final (25 mayo) 19:50</w:t>
            </w:r>
          </w:p>
        </w:tc>
      </w:tr>
      <w:tr>
        <w:trPr/>
        <w:tc>
          <w:tcPr>
            <w:tcW w:w="59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06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ba Parmo Garci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40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cia Urquía López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94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Akpotor León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95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ina Saseta Martínez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61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12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abel Guisado Cuadrado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423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Romero Moreno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395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ola Martin Granado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505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Sanchez Arand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365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.91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na Pilar Martinez De La Huert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02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iam Camacho Ruiz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84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t) maría Pilar Trujillo Alasanz 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AR9512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is Cazo Carretero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23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.72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quel Escalera Lapuert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756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xue Erice Legaz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951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ma Abadia Antoñan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Arregui Leon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861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.10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Santamarta Del Rivero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312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oleta De La Maza Cuartas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9993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t) Valeria Adam 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1005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ta Matorras Alonso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4143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Elena Rojo Villar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4282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 Valls Meseguer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2613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na Ruiz Pay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1860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landa Perez Cava</w:t>
            </w:r>
          </w:p>
        </w:tc>
        <w:tc>
          <w:tcPr>
            <w:tcW w:w="7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2271</w:t>
            </w:r>
          </w:p>
        </w:tc>
        <w:tc>
          <w:tcPr>
            <w:tcW w:w="114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639"/>
        <w:gridCol w:w="878"/>
        <w:gridCol w:w="1142"/>
        <w:gridCol w:w="844"/>
        <w:gridCol w:w="983"/>
        <w:gridCol w:w="744"/>
        <w:gridCol w:w="1190"/>
        <w:gridCol w:w="383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300m FEM. AL Final (25 mayo) 20:20</w:t>
            </w:r>
          </w:p>
        </w:tc>
      </w:tr>
      <w:tr>
        <w:trPr/>
        <w:tc>
          <w:tcPr>
            <w:tcW w:w="6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0.08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a Rossell Font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12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a Massa Pire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08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um Gardella Ramir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08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uisa Mitja Clope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08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0.41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frica Morales Moren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290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Jerez Lop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270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 Trigueros Murill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641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Serrano Ponte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382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1.34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men Martin-luquero Rodrigu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861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soles Barba Vázqu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140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Alonso Casad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861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na De La Merced Montalvo Marti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446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6.71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Ontiveros Carrasc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982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Garcia Gar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634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 Revuelta Mateo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346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Guzzetti Sanch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224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6.95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Iglesias Garnel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20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 Rouco Baqueir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19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ia Rodriguez Huert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71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iam Otero Martin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36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8.58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Oliveira Gonzal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43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imena Garcia Lorenz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50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Fernández Suár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95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Morales Cuenc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67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1.67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Karla Balenciaga Camp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3160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antzu Ares Rom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801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nhoa Idoiaga Mingu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802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roa Martínez Egizabal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799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603"/>
        <w:gridCol w:w="833"/>
        <w:gridCol w:w="1304"/>
        <w:gridCol w:w="725"/>
        <w:gridCol w:w="1153"/>
        <w:gridCol w:w="705"/>
        <w:gridCol w:w="1125"/>
        <w:gridCol w:w="355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300m FEM. AL Final (25 mayo) 20:30</w:t>
            </w:r>
          </w:p>
        </w:tc>
      </w:tr>
      <w:tr>
        <w:trPr/>
        <w:tc>
          <w:tcPr>
            <w:tcW w:w="60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7.27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cia Navascuez Marquet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86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ra Requeno Royo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39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a Martinez Segur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453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Érika Torner Conejo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460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0.05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rgumosa Roiz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212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ura Gonzalez Gutierrez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9994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ia Millares Samperio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62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Osasere Eghosa 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087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03.62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Auria Orteg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977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rea Bermejo Yangua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a Martí Caparro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Rabal Marco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824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0.49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és Catalán Mateo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62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la Saez Zubiauz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6857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chel Pacheco Taureaux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66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a Lorente Reinare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63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1.17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mma Isabel Hernandez Ramo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502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ndra Rangel Pereir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486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ela Lerida Caballero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414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lia Quiros Lopez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393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4.87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rene Lucas Marin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5176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a Carrion Antoli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4200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cia Vazquez Gea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2492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no Garcia Contrera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1906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:18.59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ta Marante Bravo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359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Elena Perez Canino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F6588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ola Sarabia Bocos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V947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ina Garcia Sanchez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Z627</w:t>
            </w:r>
          </w:p>
        </w:tc>
        <w:tc>
          <w:tcPr>
            <w:tcW w:w="115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33:00Z</dcterms:created>
  <dc:creator>Delegación Malagueña</dc:creator>
  <dc:description/>
  <cp:keywords/>
  <dc:language>en-US</dc:language>
  <cp:lastModifiedBy>Delegación Malagueña</cp:lastModifiedBy>
  <dcterms:modified xsi:type="dcterms:W3CDTF">2013-05-25T19:07:00Z</dcterms:modified>
  <cp:revision>3</cp:revision>
  <dc:subject/>
  <dc:title/>
</cp:coreProperties>
</file>