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333"/>
        <w:gridCol w:w="558"/>
        <w:gridCol w:w="543"/>
        <w:gridCol w:w="505"/>
        <w:gridCol w:w="660"/>
        <w:gridCol w:w="519"/>
        <w:gridCol w:w="244"/>
        <w:gridCol w:w="469"/>
        <w:gridCol w:w="446"/>
        <w:gridCol w:w="446"/>
        <w:gridCol w:w="446"/>
        <w:gridCol w:w="446"/>
        <w:gridCol w:w="725"/>
        <w:gridCol w:w="463"/>
      </w:tblGrid>
      <w:tr>
        <w:trPr/>
        <w:tc>
          <w:tcPr>
            <w:tcW w:w="680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artillo (4kg) MASC. Final (25 mayo) 09:00</w:t>
            </w:r>
          </w:p>
        </w:tc>
      </w:tr>
      <w:tr>
        <w:trPr/>
        <w:tc>
          <w:tcPr>
            <w:tcW w:w="33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55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4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6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6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Gonzalez Moyano</w:t>
              <w:br/>
              <w:t>J3940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6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6.23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9.17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.09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9.17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e Gomez Rodriguez</w:t>
              <w:br/>
              <w:t>EX6416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7/1999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.24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.94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.60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5.19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4.32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67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5.60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 Liebana Jordan</w:t>
              <w:br/>
              <w:t>CT17500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4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0.97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1.95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.27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3.56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.56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Sebastian Sanchez</w:t>
              <w:br/>
              <w:t>AR2533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10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66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13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69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25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66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Ibañez Guillen</w:t>
              <w:br/>
              <w:t>M4755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4/1999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26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86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44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08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26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ul Rodriguez Alvarez</w:t>
              <w:br/>
              <w:t>GA764764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3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.76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.42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.18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.05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.00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18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jandro Gonzalez Blanco</w:t>
              <w:br/>
              <w:t>O6929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4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.38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.85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.47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96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35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35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Palma Gomez</w:t>
              <w:br/>
              <w:t>NA14882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7/1999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71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.16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16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Manuel Vicente Real</w:t>
              <w:br/>
              <w:t>MU15177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10/1999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10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10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varo Tejeda Pinilla</w:t>
              <w:br/>
              <w:t>ZA3122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10/1999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.78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78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 Somavilla Aldaco</w:t>
              <w:br/>
              <w:t>S10297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9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.42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03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73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.73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ikel Dolaraga Arrizubieta</w:t>
              <w:br/>
              <w:t>EU31646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1/1999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.91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91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Victor Antonio Dosantos Piñeiro</w:t>
              <w:br/>
              <w:t>ETLR2526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11/1999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8.68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6.81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.68</w:t>
            </w:r>
          </w:p>
        </w:tc>
        <w:tc>
          <w:tcPr>
            <w:tcW w:w="4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333"/>
        <w:gridCol w:w="557"/>
        <w:gridCol w:w="541"/>
        <w:gridCol w:w="527"/>
        <w:gridCol w:w="656"/>
        <w:gridCol w:w="516"/>
        <w:gridCol w:w="243"/>
        <w:gridCol w:w="468"/>
        <w:gridCol w:w="444"/>
        <w:gridCol w:w="444"/>
        <w:gridCol w:w="445"/>
        <w:gridCol w:w="444"/>
        <w:gridCol w:w="723"/>
        <w:gridCol w:w="462"/>
      </w:tblGrid>
      <w:tr>
        <w:trPr/>
        <w:tc>
          <w:tcPr>
            <w:tcW w:w="680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eso (4kg) MASC. AL Final (25 mayo) 10:00</w:t>
            </w:r>
          </w:p>
        </w:tc>
      </w:tr>
      <w:tr>
        <w:trPr/>
        <w:tc>
          <w:tcPr>
            <w:tcW w:w="33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55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4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2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5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6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6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ri Garmendia Intxausti</w:t>
              <w:br/>
              <w:t>SS19576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5/1998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84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.85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.61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5.26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26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car Broullón Sotelo</w:t>
              <w:br/>
              <w:t>GA717118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6/1998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58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.38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65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19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.44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78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44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án González Del Rio</w:t>
              <w:br/>
              <w:t>O6678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8/1998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27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11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4.01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26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08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01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rancisco Ryan Chaves El Hanafy</w:t>
              <w:br/>
              <w:t>GR3795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5/1998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10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50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79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84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81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81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ñaki Martinez Urdaci</w:t>
              <w:br/>
              <w:t>NA14962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2/1998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92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90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66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16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63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26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63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me Raja Aparicio</w:t>
              <w:br/>
              <w:t>MU13451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5/1998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16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86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68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55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42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86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uro Barbacil Gonzalez</w:t>
              <w:br/>
              <w:t>M6541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10/1998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21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12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71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24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52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62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52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aron Sola Sanjuan</w:t>
              <w:br/>
              <w:t>CT21472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7/1999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26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10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46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95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05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46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 Redondo Diaz-tendero</w:t>
              <w:br/>
              <w:t>SG4075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4/1998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12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25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78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25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Francisco Vivas Pintado</w:t>
              <w:br/>
              <w:t>ETEX11969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6/1998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59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05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78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78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rxa Ramo Ruiz</w:t>
              <w:br/>
              <w:t>AR2514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8/1998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71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41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23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23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nzalo Zapata Baños</w:t>
              <w:br/>
              <w:t>LO7064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2/1999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.53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15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.06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.15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Garcia Navarrete</w:t>
              <w:br/>
              <w:t>S10243</w:t>
            </w:r>
          </w:p>
        </w:tc>
        <w:tc>
          <w:tcPr>
            <w:tcW w:w="65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5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8/1999</w:t>
            </w:r>
          </w:p>
        </w:tc>
        <w:tc>
          <w:tcPr>
            <w:tcW w:w="2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64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.90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.54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.90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16"/>
        <w:gridCol w:w="765"/>
        <w:gridCol w:w="739"/>
        <w:gridCol w:w="868"/>
        <w:gridCol w:w="1311"/>
        <w:gridCol w:w="1061"/>
        <w:gridCol w:w="1032"/>
        <w:gridCol w:w="611"/>
      </w:tblGrid>
      <w:tr>
        <w:trPr/>
        <w:tc>
          <w:tcPr>
            <w:tcW w:w="6803" w:type="dxa"/>
            <w:gridSpan w:val="8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5.000m Marcha MASC. en pista Final (25 mayo) 10:00</w:t>
            </w:r>
          </w:p>
        </w:tc>
      </w:tr>
      <w:tr>
        <w:trPr/>
        <w:tc>
          <w:tcPr>
            <w:tcW w:w="41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76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3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6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1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6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3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evin Cerro Gudiño</w:t>
              <w:br/>
              <w:t>CT21210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5/1998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:07.05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Oliva Requena</w:t>
              <w:br/>
              <w:t>GR3731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4/1999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:13.51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rais Prieto Espiño</w:t>
              <w:br/>
              <w:t>GA764446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8/1999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:41.49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Monterrubio De Cruces</w:t>
              <w:br/>
              <w:t>EX6346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7/1998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:22.49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me De Paz Fraile</w:t>
              <w:br/>
              <w:t>L4639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9/1998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:17.10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gel Soutullo Garate</w:t>
              <w:br/>
              <w:t>M3583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9/1998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:13.25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ctor Tanco Navarro</w:t>
              <w:br/>
              <w:t>AR2684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:27.23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nando Vazquez Piñera</w:t>
              <w:br/>
              <w:t>MU11704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9/1999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:41.24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Sanchez Samperio</w:t>
              <w:br/>
              <w:t>S10301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3/1999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:07.26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Ortega Baleiron</w:t>
              <w:br/>
              <w:t>VI3511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4/1998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:19.80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rto José Rodriguez Sigüenza</w:t>
              <w:br/>
              <w:t>O6970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10/1999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:11.04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1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(t) Salah Jabrane </w:t>
              <w:br/>
              <w:t>ETLR2625</w:t>
            </w:r>
          </w:p>
        </w:tc>
        <w:tc>
          <w:tcPr>
            <w:tcW w:w="13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106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7/1999</w:t>
            </w:r>
          </w:p>
        </w:tc>
        <w:tc>
          <w:tcPr>
            <w:tcW w:w="103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S</w:t>
            </w:r>
          </w:p>
        </w:tc>
        <w:tc>
          <w:tcPr>
            <w:tcW w:w="61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42"/>
        <w:gridCol w:w="813"/>
        <w:gridCol w:w="688"/>
        <w:gridCol w:w="808"/>
        <w:gridCol w:w="1179"/>
        <w:gridCol w:w="1127"/>
        <w:gridCol w:w="1097"/>
        <w:gridCol w:w="649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0m vallas (0,84) MASC. AL Final (25 mayo) 11:05</w:t>
            </w:r>
          </w:p>
        </w:tc>
      </w:tr>
      <w:tr>
        <w:trPr/>
        <w:tc>
          <w:tcPr>
            <w:tcW w:w="4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A</w:t>
            </w:r>
          </w:p>
        </w:tc>
        <w:tc>
          <w:tcPr>
            <w:tcW w:w="81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0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7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Romero Gonzalez</w:t>
              <w:br/>
              <w:t>M2308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10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61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 Garcia Ortiz</w:t>
              <w:br/>
              <w:t>CA1224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4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14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lem Garcia Marquez</w:t>
              <w:br/>
              <w:t>CT22268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2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.63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Sanchez Fernandez</w:t>
              <w:br/>
              <w:t>SS19575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2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09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mian Revuelta Delgado</w:t>
              <w:br/>
              <w:t>ZA3121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2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43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Fernandez Curras</w:t>
              <w:br/>
              <w:t>GA764762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7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87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Herrero Suarez</w:t>
              <w:br/>
              <w:t>O7056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3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31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24"/>
        <w:gridCol w:w="781"/>
        <w:gridCol w:w="660"/>
        <w:gridCol w:w="843"/>
        <w:gridCol w:w="1337"/>
        <w:gridCol w:w="1082"/>
        <w:gridCol w:w="1053"/>
        <w:gridCol w:w="623"/>
      </w:tblGrid>
      <w:tr>
        <w:trPr/>
        <w:tc>
          <w:tcPr>
            <w:tcW w:w="6803" w:type="dxa"/>
            <w:gridSpan w:val="8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0m vallas (0,84) MASC. AL Final (25 mayo) 11:15</w:t>
            </w:r>
          </w:p>
        </w:tc>
      </w:tr>
      <w:tr>
        <w:trPr/>
        <w:tc>
          <w:tcPr>
            <w:tcW w:w="42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B</w:t>
            </w:r>
          </w:p>
        </w:tc>
        <w:tc>
          <w:tcPr>
            <w:tcW w:w="78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6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4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3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5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uel De Nicolas Aramayo</w:t>
              <w:br/>
              <w:t>LO7012</w:t>
            </w:r>
          </w:p>
        </w:tc>
        <w:tc>
          <w:tcPr>
            <w:tcW w:w="13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10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4/1998</w:t>
            </w:r>
          </w:p>
        </w:tc>
        <w:tc>
          <w:tcPr>
            <w:tcW w:w="105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67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ard Longan Nicolas</w:t>
              <w:br/>
              <w:t>AR2541</w:t>
            </w:r>
          </w:p>
        </w:tc>
        <w:tc>
          <w:tcPr>
            <w:tcW w:w="13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10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4/1999</w:t>
            </w:r>
          </w:p>
        </w:tc>
        <w:tc>
          <w:tcPr>
            <w:tcW w:w="105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39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ñat Moreno Armendariz</w:t>
              <w:br/>
              <w:t>NA14960</w:t>
            </w:r>
          </w:p>
        </w:tc>
        <w:tc>
          <w:tcPr>
            <w:tcW w:w="13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10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5/1998</w:t>
            </w:r>
          </w:p>
        </w:tc>
        <w:tc>
          <w:tcPr>
            <w:tcW w:w="105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00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Angel Laurero Zamora</w:t>
              <w:br/>
              <w:t>MU15460</w:t>
            </w:r>
          </w:p>
        </w:tc>
        <w:tc>
          <w:tcPr>
            <w:tcW w:w="13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0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1/1998</w:t>
            </w:r>
          </w:p>
        </w:tc>
        <w:tc>
          <w:tcPr>
            <w:tcW w:w="105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17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nzalo Fernandez Pulido</w:t>
              <w:br/>
              <w:t>EX6356</w:t>
            </w:r>
          </w:p>
        </w:tc>
        <w:tc>
          <w:tcPr>
            <w:tcW w:w="13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10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1/1998</w:t>
            </w:r>
          </w:p>
        </w:tc>
        <w:tc>
          <w:tcPr>
            <w:tcW w:w="105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64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6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3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jandro Trueba Salcines</w:t>
              <w:br/>
              <w:t>S10296</w:t>
            </w:r>
          </w:p>
        </w:tc>
        <w:tc>
          <w:tcPr>
            <w:tcW w:w="13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10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3/1998</w:t>
            </w:r>
          </w:p>
        </w:tc>
        <w:tc>
          <w:tcPr>
            <w:tcW w:w="105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74</w:t>
            </w:r>
          </w:p>
        </w:tc>
        <w:tc>
          <w:tcPr>
            <w:tcW w:w="62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21"/>
        <w:gridCol w:w="774"/>
        <w:gridCol w:w="747"/>
        <w:gridCol w:w="800"/>
        <w:gridCol w:w="1326"/>
        <w:gridCol w:w="1073"/>
        <w:gridCol w:w="1044"/>
        <w:gridCol w:w="618"/>
      </w:tblGrid>
      <w:tr>
        <w:trPr/>
        <w:tc>
          <w:tcPr>
            <w:tcW w:w="6803" w:type="dxa"/>
            <w:gridSpan w:val="8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000m MASC. AL Final (25 mayo) 11:45</w:t>
            </w:r>
          </w:p>
        </w:tc>
      </w:tr>
      <w:tr>
        <w:trPr/>
        <w:tc>
          <w:tcPr>
            <w:tcW w:w="42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77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0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2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Mouad Mbarki </w:t>
              <w:br/>
              <w:t>CT20742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5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4.26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Jimenez Pardo</w:t>
              <w:br/>
              <w:t>BU3652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5.85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riku Novales Quinteiro</w:t>
              <w:br/>
              <w:t>GA717353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3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7.30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an De La Cruz De La Blanca Moral</w:t>
              <w:br/>
              <w:t>J3799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1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8.58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Mohamed Bahlouli Ait Bennacer</w:t>
              <w:br/>
              <w:t>LO7074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6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8.79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Quijada Sanchez</w:t>
              <w:br/>
              <w:t>M1084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03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2.55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ñaki Inda Araguas</w:t>
              <w:br/>
              <w:t>AR2655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7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4.38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Amine Hamidi </w:t>
              <w:br/>
              <w:t>EX6402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7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5.20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car Aguado Simon</w:t>
              <w:br/>
              <w:t>NA14866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2/1999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6.89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Cabrera Betancourt</w:t>
              <w:br/>
              <w:t>GC8154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12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7.21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Mohamed Katir </w:t>
              <w:br/>
              <w:t>MU15531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2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7.70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ex Iradi Etxeberria</w:t>
              <w:br/>
              <w:t>SS19980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4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8.73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Crespo Iglesias</w:t>
              <w:br/>
              <w:t>O6785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1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9.58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atoli Ortiz Cabello</w:t>
              <w:br/>
              <w:t>S10018</w:t>
            </w:r>
          </w:p>
        </w:tc>
        <w:tc>
          <w:tcPr>
            <w:tcW w:w="132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6/1998</w:t>
            </w:r>
          </w:p>
        </w:tc>
        <w:tc>
          <w:tcPr>
            <w:tcW w:w="10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0.15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324"/>
        <w:gridCol w:w="529"/>
        <w:gridCol w:w="514"/>
        <w:gridCol w:w="482"/>
        <w:gridCol w:w="835"/>
        <w:gridCol w:w="685"/>
        <w:gridCol w:w="382"/>
        <w:gridCol w:w="391"/>
        <w:gridCol w:w="394"/>
        <w:gridCol w:w="382"/>
        <w:gridCol w:w="382"/>
        <w:gridCol w:w="381"/>
        <w:gridCol w:w="680"/>
        <w:gridCol w:w="442"/>
      </w:tblGrid>
      <w:tr>
        <w:trPr/>
        <w:tc>
          <w:tcPr>
            <w:tcW w:w="6803" w:type="dxa"/>
            <w:gridSpan w:val="14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Longitud MASC. AL Final (25 mayo) 11:50</w:t>
            </w:r>
          </w:p>
        </w:tc>
      </w:tr>
      <w:tr>
        <w:trPr/>
        <w:tc>
          <w:tcPr>
            <w:tcW w:w="32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52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8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3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8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8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8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ul Labajo Hurtado</w:t>
              <w:br/>
              <w:t>M4712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6/199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45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42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3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35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32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71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71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3.6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0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9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4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5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4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4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man Navarro Iglesias</w:t>
              <w:br/>
              <w:t>VA8635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4/199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53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13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99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04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00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61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61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8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4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3.1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3.2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3.9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0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0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ctor Santos Llorente</w:t>
              <w:br/>
              <w:t>H3571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1/199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17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36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39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28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41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41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1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3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1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3.0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6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.6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mael El Merabet Alonso</w:t>
              <w:br/>
              <w:t>S10303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11/199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68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67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.09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83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52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43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.09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3.1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4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2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0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1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3.3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0.2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abier Gurrutxaga Olano</w:t>
              <w:br/>
              <w:t>SS19976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9/199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93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62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73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4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93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2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6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9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2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nacio Perez Lopez</w:t>
              <w:br/>
              <w:t>AR2667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8/199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58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65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69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61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53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08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69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2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5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2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3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3.6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2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rnesto Segura Garcia</w:t>
              <w:br/>
              <w:t>MU11169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4/199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61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67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59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47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66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67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3.4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0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4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3.2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2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.0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ctor Hugo Ledo Suarez</w:t>
              <w:br/>
              <w:t>O6813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6/199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49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33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22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17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49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2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9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1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0.1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 Vila Vilaseca</w:t>
              <w:br/>
              <w:t>CT21689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5/1999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44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44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.8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in Arregui Otero</w:t>
              <w:br/>
              <w:t>NA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8/199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17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35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.37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.37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6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1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+0.0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+0.0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Hormando Junior Orbes Flores</w:t>
              <w:br/>
              <w:t>ETLR2772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4/1999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90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95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95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3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1.1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1.1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Pablo Carrillo Morales</w:t>
              <w:br/>
              <w:t>ETEX13158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5/199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76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65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.75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.76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2.6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5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0.1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2.6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ago Lousa Fariña</w:t>
              <w:br/>
              <w:t>GA764699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7/1998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</w:t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2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8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42"/>
        <w:gridCol w:w="813"/>
        <w:gridCol w:w="688"/>
        <w:gridCol w:w="808"/>
        <w:gridCol w:w="1179"/>
        <w:gridCol w:w="1127"/>
        <w:gridCol w:w="1097"/>
        <w:gridCol w:w="649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00m MASC. AL Final (25 mayo) 12:05</w:t>
            </w:r>
          </w:p>
        </w:tc>
      </w:tr>
      <w:tr>
        <w:trPr/>
        <w:tc>
          <w:tcPr>
            <w:tcW w:w="4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A</w:t>
            </w:r>
          </w:p>
        </w:tc>
        <w:tc>
          <w:tcPr>
            <w:tcW w:w="81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0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7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Cabadas Ruiz</w:t>
              <w:br/>
              <w:t>M4482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1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26.43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Garcia Romo</w:t>
              <w:br/>
              <w:t>SA4513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6/1999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26.52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nacio Fontes Garcia Balibrea</w:t>
              <w:br/>
              <w:t>GR3691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6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26.61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an Lopez Fernandez</w:t>
              <w:br/>
              <w:t>CT21505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1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27.14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el Atarés De Sus</w:t>
              <w:br/>
              <w:t>AR2508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2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28.37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Meana Garcia</w:t>
              <w:br/>
              <w:t>O6791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3/1998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29.78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4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8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Rial Vazquez</w:t>
              <w:br/>
              <w:t>GA764661</w:t>
            </w:r>
          </w:p>
        </w:tc>
        <w:tc>
          <w:tcPr>
            <w:tcW w:w="117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3/1999</w:t>
            </w:r>
          </w:p>
        </w:tc>
        <w:tc>
          <w:tcPr>
            <w:tcW w:w="109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33.80</w:t>
            </w:r>
          </w:p>
        </w:tc>
        <w:tc>
          <w:tcPr>
            <w:tcW w:w="64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33"/>
        <w:gridCol w:w="795"/>
        <w:gridCol w:w="672"/>
        <w:gridCol w:w="730"/>
        <w:gridCol w:w="1363"/>
        <w:gridCol w:w="1102"/>
        <w:gridCol w:w="1073"/>
        <w:gridCol w:w="635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00m MASC. AL Final (25 mayo) 12:15</w:t>
            </w:r>
          </w:p>
        </w:tc>
      </w:tr>
      <w:tr>
        <w:trPr/>
        <w:tc>
          <w:tcPr>
            <w:tcW w:w="43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B</w:t>
            </w:r>
          </w:p>
        </w:tc>
        <w:tc>
          <w:tcPr>
            <w:tcW w:w="79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7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3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6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3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7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Romero Perez</w:t>
              <w:br/>
              <w:t>GC6087</w:t>
            </w:r>
          </w:p>
        </w:tc>
        <w:tc>
          <w:tcPr>
            <w:tcW w:w="13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110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1/1999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25.91</w:t>
            </w:r>
          </w:p>
        </w:tc>
        <w:tc>
          <w:tcPr>
            <w:tcW w:w="6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7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Bilal Khadi </w:t>
              <w:br/>
              <w:t>MU13398</w:t>
            </w:r>
          </w:p>
        </w:tc>
        <w:tc>
          <w:tcPr>
            <w:tcW w:w="13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10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1/1998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27.64</w:t>
            </w:r>
          </w:p>
        </w:tc>
        <w:tc>
          <w:tcPr>
            <w:tcW w:w="6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3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s Serrano Duque</w:t>
              <w:br/>
              <w:t>EX6380</w:t>
            </w:r>
          </w:p>
        </w:tc>
        <w:tc>
          <w:tcPr>
            <w:tcW w:w="13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110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7/1998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28.53</w:t>
            </w:r>
          </w:p>
        </w:tc>
        <w:tc>
          <w:tcPr>
            <w:tcW w:w="6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7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3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tz Arteta Baños</w:t>
              <w:br/>
              <w:t>NA14786</w:t>
            </w:r>
          </w:p>
        </w:tc>
        <w:tc>
          <w:tcPr>
            <w:tcW w:w="13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110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4/1998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28.91</w:t>
            </w:r>
          </w:p>
        </w:tc>
        <w:tc>
          <w:tcPr>
            <w:tcW w:w="6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3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ñaki Olarra De La Cruz</w:t>
              <w:br/>
              <w:t>BI7993</w:t>
            </w:r>
          </w:p>
        </w:tc>
        <w:tc>
          <w:tcPr>
            <w:tcW w:w="13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110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6/1998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30.10</w:t>
            </w:r>
          </w:p>
        </w:tc>
        <w:tc>
          <w:tcPr>
            <w:tcW w:w="6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9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7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3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jandro Sanchez Salinas</w:t>
              <w:br/>
              <w:t>S10083</w:t>
            </w:r>
          </w:p>
        </w:tc>
        <w:tc>
          <w:tcPr>
            <w:tcW w:w="136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110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4/1999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33.84</w:t>
            </w:r>
          </w:p>
        </w:tc>
        <w:tc>
          <w:tcPr>
            <w:tcW w:w="63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7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3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lermo Gutierrez Busto</w:t>
              <w:br/>
              <w:t>LO7082</w:t>
            </w:r>
          </w:p>
        </w:tc>
        <w:tc>
          <w:tcPr>
            <w:tcW w:w="136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110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10/1998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:33.86</w:t>
            </w:r>
          </w:p>
        </w:tc>
        <w:tc>
          <w:tcPr>
            <w:tcW w:w="63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333"/>
        <w:gridCol w:w="557"/>
        <w:gridCol w:w="542"/>
        <w:gridCol w:w="519"/>
        <w:gridCol w:w="657"/>
        <w:gridCol w:w="517"/>
        <w:gridCol w:w="244"/>
        <w:gridCol w:w="468"/>
        <w:gridCol w:w="445"/>
        <w:gridCol w:w="445"/>
        <w:gridCol w:w="445"/>
        <w:gridCol w:w="445"/>
        <w:gridCol w:w="724"/>
        <w:gridCol w:w="462"/>
      </w:tblGrid>
      <w:tr>
        <w:trPr/>
        <w:tc>
          <w:tcPr>
            <w:tcW w:w="680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isco (1kg) MASC. Final (25 mayo) 12:20</w:t>
            </w:r>
          </w:p>
        </w:tc>
      </w:tr>
      <w:tr>
        <w:trPr/>
        <w:tc>
          <w:tcPr>
            <w:tcW w:w="33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55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5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6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4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2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6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Pozuelo Martinez</w:t>
              <w:br/>
              <w:t>M4750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2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16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39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91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.82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83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81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81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Franco Alias</w:t>
              <w:br/>
              <w:t>CT21946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7/1999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94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51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32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29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65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95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94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Rodriguez Dominguez</w:t>
              <w:br/>
              <w:t>GA717233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6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.80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17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17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uel García Muñoz</w:t>
              <w:br/>
              <w:t>AR11204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7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.93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.36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.17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.85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21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36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 Matas Sanchez</w:t>
              <w:br/>
              <w:t>SA4553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6/1999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0.80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.75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06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.89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89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Joseba Berasain Garmendia</w:t>
              <w:br/>
              <w:t>EU21472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5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6.20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13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5.17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20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dro De Gea Valera</w:t>
              <w:br/>
              <w:t>MU14592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6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12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.04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83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3.61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83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4.83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Alexis Gaston Ahumada </w:t>
              <w:br/>
              <w:t>MA6136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/05/1999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55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2.22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1.01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.22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Ivan Barcena Cagigas</w:t>
              <w:br/>
              <w:t>SM220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3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.32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46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46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itor Ortiz Valencia</w:t>
              <w:br/>
              <w:t>NA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8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5.70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2.70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.70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Trapiello Mendoza</w:t>
              <w:br/>
              <w:t>O6800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12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78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.78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Ivan Porres Martinez</w:t>
              <w:br/>
              <w:t>ETLR2522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4/1999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1.13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9.51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13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3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4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an Manuel Cortes Galvan</w:t>
              <w:br/>
              <w:t>EX6354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517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1/1998</w:t>
            </w:r>
          </w:p>
        </w:tc>
        <w:tc>
          <w:tcPr>
            <w:tcW w:w="2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6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</w:t>
            </w:r>
          </w:p>
        </w:tc>
        <w:tc>
          <w:tcPr>
            <w:tcW w:w="46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21"/>
        <w:gridCol w:w="774"/>
        <w:gridCol w:w="655"/>
        <w:gridCol w:w="770"/>
        <w:gridCol w:w="1122"/>
        <w:gridCol w:w="1073"/>
        <w:gridCol w:w="1370"/>
        <w:gridCol w:w="618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0m MASC. AL Final (25 mayo) 12:45</w:t>
            </w:r>
          </w:p>
        </w:tc>
      </w:tr>
      <w:tr>
        <w:trPr/>
        <w:tc>
          <w:tcPr>
            <w:tcW w:w="42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A</w:t>
            </w:r>
          </w:p>
        </w:tc>
        <w:tc>
          <w:tcPr>
            <w:tcW w:w="77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5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7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7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7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Richard Yeboah </w:t>
              <w:br/>
              <w:t>AR2498</w:t>
            </w:r>
          </w:p>
        </w:tc>
        <w:tc>
          <w:tcPr>
            <w:tcW w:w="112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1/1998</w:t>
            </w:r>
          </w:p>
        </w:tc>
        <w:tc>
          <w:tcPr>
            <w:tcW w:w="137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37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Delgado Gonzalez</w:t>
              <w:br/>
              <w:t>SA4459</w:t>
            </w:r>
          </w:p>
        </w:tc>
        <w:tc>
          <w:tcPr>
            <w:tcW w:w="112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2/1998</w:t>
            </w:r>
          </w:p>
        </w:tc>
        <w:tc>
          <w:tcPr>
            <w:tcW w:w="13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61(36.6065)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varo Sierra Martinez</w:t>
              <w:br/>
              <w:t>SE6757</w:t>
            </w:r>
          </w:p>
        </w:tc>
        <w:tc>
          <w:tcPr>
            <w:tcW w:w="112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3/1998</w:t>
            </w:r>
          </w:p>
        </w:tc>
        <w:tc>
          <w:tcPr>
            <w:tcW w:w="137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82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el Ferrando Ruiz</w:t>
              <w:br/>
              <w:t>CT21336</w:t>
            </w:r>
          </w:p>
        </w:tc>
        <w:tc>
          <w:tcPr>
            <w:tcW w:w="112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1/1998</w:t>
            </w:r>
          </w:p>
        </w:tc>
        <w:tc>
          <w:tcPr>
            <w:tcW w:w="13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61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colas Olalde Hightower</w:t>
              <w:br/>
              <w:t>M9941</w:t>
            </w:r>
          </w:p>
        </w:tc>
        <w:tc>
          <w:tcPr>
            <w:tcW w:w="112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12/1998</w:t>
            </w:r>
          </w:p>
        </w:tc>
        <w:tc>
          <w:tcPr>
            <w:tcW w:w="137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78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Santos Ortega</w:t>
              <w:br/>
              <w:t>O6798</w:t>
            </w:r>
          </w:p>
        </w:tc>
        <w:tc>
          <w:tcPr>
            <w:tcW w:w="112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6/1998</w:t>
            </w:r>
          </w:p>
        </w:tc>
        <w:tc>
          <w:tcPr>
            <w:tcW w:w="137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56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21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u Landa Martínez</w:t>
              <w:br/>
              <w:t>GA764731</w:t>
            </w:r>
          </w:p>
        </w:tc>
        <w:tc>
          <w:tcPr>
            <w:tcW w:w="112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107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1/1998</w:t>
            </w:r>
          </w:p>
        </w:tc>
        <w:tc>
          <w:tcPr>
            <w:tcW w:w="137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89</w:t>
            </w:r>
          </w:p>
        </w:tc>
        <w:tc>
          <w:tcPr>
            <w:tcW w:w="6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05"/>
        <w:gridCol w:w="745"/>
        <w:gridCol w:w="630"/>
        <w:gridCol w:w="802"/>
        <w:gridCol w:w="1276"/>
        <w:gridCol w:w="1033"/>
        <w:gridCol w:w="1318"/>
        <w:gridCol w:w="594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00m MASC. AL Final (25 mayo) 12:50</w:t>
            </w:r>
          </w:p>
        </w:tc>
      </w:tr>
      <w:tr>
        <w:trPr/>
        <w:tc>
          <w:tcPr>
            <w:tcW w:w="40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B</w:t>
            </w:r>
          </w:p>
        </w:tc>
        <w:tc>
          <w:tcPr>
            <w:tcW w:w="74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3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0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7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3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1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9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0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0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mael Belhaki Rivas</w:t>
              <w:br/>
              <w:t>MU14471</w:t>
            </w:r>
          </w:p>
        </w:tc>
        <w:tc>
          <w:tcPr>
            <w:tcW w:w="127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03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2/1998</w:t>
            </w:r>
          </w:p>
        </w:tc>
        <w:tc>
          <w:tcPr>
            <w:tcW w:w="13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6.61(36.6071)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0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4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cos Rodriguez Perez</w:t>
              <w:br/>
              <w:t>GC604703</w:t>
            </w:r>
          </w:p>
        </w:tc>
        <w:tc>
          <w:tcPr>
            <w:tcW w:w="127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103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2/1998</w:t>
            </w:r>
          </w:p>
        </w:tc>
        <w:tc>
          <w:tcPr>
            <w:tcW w:w="13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26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0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 Sesma Garcia</w:t>
              <w:br/>
              <w:t>NA14797</w:t>
            </w:r>
          </w:p>
        </w:tc>
        <w:tc>
          <w:tcPr>
            <w:tcW w:w="127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103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5/1998</w:t>
            </w:r>
          </w:p>
        </w:tc>
        <w:tc>
          <w:tcPr>
            <w:tcW w:w="13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51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ñigo Lozano Solorzano</w:t>
              <w:br/>
              <w:t>SS19527</w:t>
            </w:r>
          </w:p>
        </w:tc>
        <w:tc>
          <w:tcPr>
            <w:tcW w:w="127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103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4/1998</w:t>
            </w:r>
          </w:p>
        </w:tc>
        <w:tc>
          <w:tcPr>
            <w:tcW w:w="13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23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0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Gonzalo Iglesias Gonzalez</w:t>
              <w:br/>
              <w:t>ETLR809</w:t>
            </w:r>
          </w:p>
        </w:tc>
        <w:tc>
          <w:tcPr>
            <w:tcW w:w="127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103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7/1998</w:t>
            </w:r>
          </w:p>
        </w:tc>
        <w:tc>
          <w:tcPr>
            <w:tcW w:w="13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.27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0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Seco De Castro</w:t>
              <w:br/>
              <w:t>S10003</w:t>
            </w:r>
          </w:p>
        </w:tc>
        <w:tc>
          <w:tcPr>
            <w:tcW w:w="127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103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1/1998</w:t>
            </w:r>
          </w:p>
        </w:tc>
        <w:tc>
          <w:tcPr>
            <w:tcW w:w="13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54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t) Robert Sergiu Medan </w:t>
              <w:br/>
              <w:t>ETEX13153</w:t>
            </w:r>
          </w:p>
        </w:tc>
        <w:tc>
          <w:tcPr>
            <w:tcW w:w="127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103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6/1998</w:t>
            </w:r>
          </w:p>
        </w:tc>
        <w:tc>
          <w:tcPr>
            <w:tcW w:w="13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16</w:t>
            </w:r>
          </w:p>
        </w:tc>
        <w:tc>
          <w:tcPr>
            <w:tcW w:w="59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"/>
        <w:gridCol w:w="367"/>
        <w:gridCol w:w="361"/>
        <w:gridCol w:w="211"/>
        <w:gridCol w:w="260"/>
        <w:gridCol w:w="211"/>
        <w:gridCol w:w="114"/>
        <w:gridCol w:w="335"/>
        <w:gridCol w:w="312"/>
        <w:gridCol w:w="311"/>
        <w:gridCol w:w="311"/>
        <w:gridCol w:w="312"/>
        <w:gridCol w:w="311"/>
        <w:gridCol w:w="312"/>
        <w:gridCol w:w="311"/>
        <w:gridCol w:w="311"/>
        <w:gridCol w:w="312"/>
        <w:gridCol w:w="311"/>
        <w:gridCol w:w="311"/>
        <w:gridCol w:w="312"/>
        <w:gridCol w:w="311"/>
        <w:gridCol w:w="426"/>
        <w:gridCol w:w="335"/>
      </w:tblGrid>
      <w:tr>
        <w:trPr/>
        <w:tc>
          <w:tcPr>
            <w:tcW w:w="6803" w:type="dxa"/>
            <w:gridSpan w:val="2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Altura MASC. AL Final (25 mayo) 11:20</w:t>
            </w:r>
          </w:p>
        </w:tc>
      </w:tr>
      <w:tr>
        <w:trPr/>
        <w:tc>
          <w:tcPr>
            <w:tcW w:w="135" w:type="dxa"/>
            <w:tcBorders/>
            <w:shd w:fill="F7964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367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6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6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26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35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3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4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5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5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6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6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6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69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7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7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7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8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8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.88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ctor Coll Sicluna</w:t>
              <w:br/>
              <w:t>CT21225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1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86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Cifuentes Acebal</w:t>
              <w:br/>
              <w:t>O6739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0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8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Pacheco Guerra</w:t>
              <w:br/>
              <w:t>MA6498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2/1999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5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5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Mohamed Said El Abdellaoui Soussi</w:t>
              <w:br/>
              <w:t>M3578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11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75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5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Ambros Royo</w:t>
              <w:br/>
              <w:t>AR2644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4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car Lopez Torea</w:t>
              <w:br/>
              <w:t>GA764763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01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6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Dominguez Herrero</w:t>
              <w:br/>
              <w:t>SS19975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7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Serrano Juan</w:t>
              <w:br/>
              <w:t>MU14811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3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(t) Manuel Solis Oti</w:t>
              <w:br/>
              <w:t>SM211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1/1999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Marcos Rodriguez</w:t>
              <w:br/>
              <w:t>L4679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5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60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Hernandez Morales</w:t>
              <w:br/>
              <w:t>EX6430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2/1998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5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Burgui Fernadez</w:t>
              <w:br/>
              <w:t>LO7038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10/1999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50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5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61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 Seriola Segura</w:t>
              <w:br/>
              <w:t>NA</w:t>
            </w:r>
          </w:p>
        </w:tc>
        <w:tc>
          <w:tcPr>
            <w:tcW w:w="260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2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11/1999</w:t>
            </w:r>
          </w:p>
        </w:tc>
        <w:tc>
          <w:tcPr>
            <w:tcW w:w="11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1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30</w:t>
            </w:r>
          </w:p>
        </w:tc>
        <w:tc>
          <w:tcPr>
            <w:tcW w:w="33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35" w:type="dxa"/>
            <w:tcBorders>
              <w:left w:val="single" w:sz="6" w:space="0" w:color="FAC090"/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7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5" w:type="dxa"/>
            <w:tcBorders>
              <w:bottom w:val="single" w:sz="6" w:space="0" w:color="FAC090"/>
              <w:right w:val="single" w:sz="6" w:space="0" w:color="FAC09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726"/>
        <w:gridCol w:w="844"/>
        <w:gridCol w:w="715"/>
        <w:gridCol w:w="839"/>
        <w:gridCol w:w="946"/>
        <w:gridCol w:w="919"/>
        <w:gridCol w:w="1140"/>
        <w:gridCol w:w="674"/>
      </w:tblGrid>
      <w:tr>
        <w:trPr/>
        <w:tc>
          <w:tcPr>
            <w:tcW w:w="6803" w:type="dxa"/>
            <w:gridSpan w:val="8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m vallas (0,91) MASC. AL Final (25 mayo) 17:30</w:t>
            </w:r>
          </w:p>
        </w:tc>
      </w:tr>
      <w:tr>
        <w:trPr/>
        <w:tc>
          <w:tcPr>
            <w:tcW w:w="72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A Viento:-1.8</w:t>
            </w:r>
          </w:p>
        </w:tc>
        <w:tc>
          <w:tcPr>
            <w:tcW w:w="8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3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4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1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7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nzalo Jimenez Fernandez</w:t>
              <w:br/>
              <w:t>GR3521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9/1998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4-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 Aragones Camacho</w:t>
              <w:br/>
              <w:t>CT20636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2/1998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7-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Martin Guerrero</w:t>
              <w:br/>
              <w:t>M6606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3/1998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1-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Iglesias Cuesta</w:t>
              <w:br/>
              <w:t>SA4523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2/1999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5-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Freire Gonzalez</w:t>
              <w:br/>
              <w:t>GA764761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/10/1998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7-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72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és Diaz Estévez</w:t>
              <w:br/>
              <w:t>O6708</w:t>
            </w:r>
          </w:p>
        </w:tc>
        <w:tc>
          <w:tcPr>
            <w:tcW w:w="94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91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4/1998</w:t>
            </w:r>
          </w:p>
        </w:tc>
        <w:tc>
          <w:tcPr>
            <w:tcW w:w="114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.0-</w:t>
            </w:r>
          </w:p>
        </w:tc>
        <w:tc>
          <w:tcPr>
            <w:tcW w:w="6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704"/>
        <w:gridCol w:w="818"/>
        <w:gridCol w:w="693"/>
        <w:gridCol w:w="805"/>
        <w:gridCol w:w="1133"/>
        <w:gridCol w:w="892"/>
        <w:gridCol w:w="1105"/>
        <w:gridCol w:w="653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m vallas (0,91) MASC. AL Final (25 mayo) 17:35</w:t>
            </w:r>
          </w:p>
        </w:tc>
      </w:tr>
      <w:tr>
        <w:trPr/>
        <w:tc>
          <w:tcPr>
            <w:tcW w:w="70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B Viento:-0.7</w:t>
            </w:r>
          </w:p>
        </w:tc>
        <w:tc>
          <w:tcPr>
            <w:tcW w:w="81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9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0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3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9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5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0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mingo Vicente Guillen</w:t>
              <w:br/>
              <w:t>MU14877</w:t>
            </w:r>
          </w:p>
        </w:tc>
        <w:tc>
          <w:tcPr>
            <w:tcW w:w="11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8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1/1998</w:t>
            </w:r>
          </w:p>
        </w:tc>
        <w:tc>
          <w:tcPr>
            <w:tcW w:w="110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6-</w:t>
            </w:r>
          </w:p>
        </w:tc>
        <w:tc>
          <w:tcPr>
            <w:tcW w:w="65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5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Ugena Fernández</w:t>
              <w:br/>
              <w:t>BI8010</w:t>
            </w:r>
          </w:p>
        </w:tc>
        <w:tc>
          <w:tcPr>
            <w:tcW w:w="11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8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2/1998</w:t>
            </w:r>
          </w:p>
        </w:tc>
        <w:tc>
          <w:tcPr>
            <w:tcW w:w="110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.9-</w:t>
            </w:r>
          </w:p>
        </w:tc>
        <w:tc>
          <w:tcPr>
            <w:tcW w:w="65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9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Javier Gil Torres</w:t>
              <w:br/>
              <w:t>ETLR686</w:t>
            </w:r>
          </w:p>
        </w:tc>
        <w:tc>
          <w:tcPr>
            <w:tcW w:w="11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8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2/1998</w:t>
            </w:r>
          </w:p>
        </w:tc>
        <w:tc>
          <w:tcPr>
            <w:tcW w:w="110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4-</w:t>
            </w:r>
          </w:p>
        </w:tc>
        <w:tc>
          <w:tcPr>
            <w:tcW w:w="65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9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5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ker Alfonso De Miguel</w:t>
              <w:br/>
              <w:t>NA14958</w:t>
            </w:r>
          </w:p>
        </w:tc>
        <w:tc>
          <w:tcPr>
            <w:tcW w:w="11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8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4/1999</w:t>
            </w:r>
          </w:p>
        </w:tc>
        <w:tc>
          <w:tcPr>
            <w:tcW w:w="110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.7-</w:t>
            </w:r>
          </w:p>
        </w:tc>
        <w:tc>
          <w:tcPr>
            <w:tcW w:w="65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Amigo Gamero</w:t>
              <w:br/>
              <w:t>EX6426</w:t>
            </w:r>
          </w:p>
        </w:tc>
        <w:tc>
          <w:tcPr>
            <w:tcW w:w="11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8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11/1998</w:t>
            </w:r>
          </w:p>
        </w:tc>
        <w:tc>
          <w:tcPr>
            <w:tcW w:w="110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6-</w:t>
            </w:r>
          </w:p>
        </w:tc>
        <w:tc>
          <w:tcPr>
            <w:tcW w:w="65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5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Bescos Ara</w:t>
              <w:br/>
              <w:t>AR2663</w:t>
            </w:r>
          </w:p>
        </w:tc>
        <w:tc>
          <w:tcPr>
            <w:tcW w:w="113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89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6/1998</w:t>
            </w:r>
          </w:p>
        </w:tc>
        <w:tc>
          <w:tcPr>
            <w:tcW w:w="110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.9-</w:t>
            </w:r>
          </w:p>
        </w:tc>
        <w:tc>
          <w:tcPr>
            <w:tcW w:w="65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Gonzalez Fernandez</w:t>
              <w:br/>
              <w:t>S10049</w:t>
            </w:r>
          </w:p>
        </w:tc>
        <w:tc>
          <w:tcPr>
            <w:tcW w:w="113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89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12/1998</w:t>
            </w:r>
          </w:p>
        </w:tc>
        <w:tc>
          <w:tcPr>
            <w:tcW w:w="110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.0-</w:t>
            </w:r>
          </w:p>
        </w:tc>
        <w:tc>
          <w:tcPr>
            <w:tcW w:w="65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"/>
        <w:gridCol w:w="384"/>
        <w:gridCol w:w="377"/>
        <w:gridCol w:w="242"/>
        <w:gridCol w:w="291"/>
        <w:gridCol w:w="236"/>
        <w:gridCol w:w="125"/>
        <w:gridCol w:w="345"/>
        <w:gridCol w:w="322"/>
        <w:gridCol w:w="322"/>
        <w:gridCol w:w="322"/>
        <w:gridCol w:w="321"/>
        <w:gridCol w:w="322"/>
        <w:gridCol w:w="322"/>
        <w:gridCol w:w="322"/>
        <w:gridCol w:w="321"/>
        <w:gridCol w:w="322"/>
        <w:gridCol w:w="322"/>
        <w:gridCol w:w="321"/>
        <w:gridCol w:w="322"/>
        <w:gridCol w:w="450"/>
        <w:gridCol w:w="345"/>
      </w:tblGrid>
      <w:tr>
        <w:trPr/>
        <w:tc>
          <w:tcPr>
            <w:tcW w:w="6803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értiga MASC. AL Final (25 mayo) 17:30</w:t>
            </w:r>
          </w:p>
        </w:tc>
      </w:tr>
      <w:tr>
        <w:trPr/>
        <w:tc>
          <w:tcPr>
            <w:tcW w:w="147" w:type="dxa"/>
            <w:tcBorders/>
            <w:shd w:fill="F7964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384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77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4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9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6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5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45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1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2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0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45" w:type="dxa"/>
            <w:tcBorders/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0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4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6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.8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0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2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4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5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6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6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7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.9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.00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Nahuel Agustin Rusafa </w:t>
              <w:br/>
              <w:t>CT20753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11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9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Moreno Aljama</w:t>
              <w:br/>
              <w:t>MA7156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2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rgio Garcia Villafines</w:t>
              <w:br/>
              <w:t>GA764593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12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berto Barbon Garcia</w:t>
              <w:br/>
              <w:t>O6972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9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6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Alonso Viña</w:t>
              <w:br/>
              <w:t>VA8682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6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.0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Jon Casquero Vidal</w:t>
              <w:br/>
              <w:t>EU31483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10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Diaz Morales</w:t>
              <w:br/>
              <w:t>MU12204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10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.5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Castro Martinez</w:t>
              <w:br/>
              <w:t>AR2652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5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ul Fernandez Guzman</w:t>
              <w:br/>
              <w:t>EX6429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10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Cuerdo Martínez De Espronceda</w:t>
              <w:br/>
              <w:t>LO7033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3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8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me Palomo Herranz</w:t>
              <w:br/>
              <w:t>M1968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4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ain Javier Sanz Jimenez</w:t>
              <w:br/>
              <w:t>NA14961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8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O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XX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DE9D9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.60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DE9D9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Rafael Velasco Arriola</w:t>
              <w:br/>
              <w:t>SM3764</w:t>
            </w:r>
          </w:p>
        </w:tc>
        <w:tc>
          <w:tcPr>
            <w:tcW w:w="29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236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2/1998</w:t>
            </w:r>
          </w:p>
        </w:tc>
        <w:tc>
          <w:tcPr>
            <w:tcW w:w="125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1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2" w:type="dxa"/>
            <w:tcBorders>
              <w:top w:val="single" w:sz="6" w:space="0" w:color="FF0000"/>
            </w:tcBorders>
            <w:shd w:fill="FFFFFF" w:val="clear"/>
            <w:tcMar>
              <w:left w:w="0" w:type="dxa"/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P</w:t>
            </w:r>
          </w:p>
        </w:tc>
        <w:tc>
          <w:tcPr>
            <w:tcW w:w="345" w:type="dxa"/>
            <w:tcBorders>
              <w:top w:val="single" w:sz="6" w:space="0" w:color="FF0000"/>
            </w:tcBorders>
            <w:shd w:fill="FFFFFF" w:val="clear"/>
            <w:tcMar>
              <w:right w:w="30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47" w:type="dxa"/>
            <w:tcBorders>
              <w:left w:val="single" w:sz="6" w:space="0" w:color="FAC090"/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4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77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1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22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0" w:type="dxa"/>
            <w:tcBorders>
              <w:bottom w:val="single" w:sz="6" w:space="0" w:color="FAC09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" w:type="dxa"/>
            <w:tcBorders>
              <w:bottom w:val="single" w:sz="6" w:space="0" w:color="FAC090"/>
              <w:right w:val="single" w:sz="6" w:space="0" w:color="FAC09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386"/>
        <w:gridCol w:w="166"/>
        <w:gridCol w:w="490"/>
        <w:gridCol w:w="231"/>
        <w:gridCol w:w="388"/>
        <w:gridCol w:w="236"/>
        <w:gridCol w:w="480"/>
        <w:gridCol w:w="865"/>
        <w:gridCol w:w="5"/>
        <w:gridCol w:w="713"/>
        <w:gridCol w:w="339"/>
        <w:gridCol w:w="309"/>
        <w:gridCol w:w="260"/>
        <w:gridCol w:w="261"/>
        <w:gridCol w:w="499"/>
        <w:gridCol w:w="499"/>
        <w:gridCol w:w="499"/>
        <w:gridCol w:w="499"/>
        <w:gridCol w:w="288"/>
        <w:gridCol w:w="579"/>
        <w:gridCol w:w="512"/>
      </w:tblGrid>
      <w:tr>
        <w:trPr/>
        <w:tc>
          <w:tcPr>
            <w:tcW w:w="8504" w:type="dxa"/>
            <w:gridSpan w:val="21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Jabalina (600g) MASC. Final (25 mayo) 17:45</w:t>
            </w:r>
          </w:p>
        </w:tc>
      </w:tr>
      <w:tr>
        <w:trPr/>
        <w:tc>
          <w:tcPr>
            <w:tcW w:w="38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656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9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0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52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0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9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67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1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u Quijera Poza</w:t>
              <w:br/>
              <w:t>NA14811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1/1998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2.81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8.38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1.54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.54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ésar Muñiz Argüelles</w:t>
              <w:br/>
              <w:t>O6743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1/1998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96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32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48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9.67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9.96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jandro Martinez Martinez</w:t>
              <w:br/>
              <w:t>MU12841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6/1998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23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64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8.32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7.15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02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88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32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ba Garcia Sansinenea</w:t>
              <w:br/>
              <w:t>SS19968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1/1998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24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71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.91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64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06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37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71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ñigo Torres Solsona</w:t>
              <w:br/>
              <w:t>AR2571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2/1999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.72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91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6.64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5.13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.24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82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64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Dario Martin Santiago</w:t>
              <w:br/>
              <w:t>M1320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2/1998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95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78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.32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69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13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69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Victor Miguel Roman Rivero</w:t>
              <w:br/>
              <w:t>TF7868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/09/1998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9.65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4.28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3.80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.42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2.44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4.28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Moyano Estaun</w:t>
              <w:br/>
              <w:t>CT20633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1/1998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67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3.70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xo Rodas Arca</w:t>
              <w:br/>
              <w:t>GA764765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2/1998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.74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1.84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0.27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.84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bel Ferraro De Aguiar</w:t>
              <w:br/>
              <w:t>SG4070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6/1999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35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8.98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.98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nathan Alarcon Ledesma</w:t>
              <w:br/>
              <w:t>CA1031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01/1998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.13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4.49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7.45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.45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Diego Lopez Brizuela</w:t>
              <w:br/>
              <w:t>SM3387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05/1999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9.33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8.80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40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.33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Rodrigo Anton Real</w:t>
              <w:br/>
              <w:t>ETEX12935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3/1998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3.11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7.16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.16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86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9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Victor Saenz De Santamaria Lopez Echazarreta</w:t>
              <w:br/>
              <w:t>ETLR917</w:t>
            </w:r>
          </w:p>
        </w:tc>
        <w:tc>
          <w:tcPr>
            <w:tcW w:w="870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10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4/1999</w:t>
            </w:r>
          </w:p>
        </w:tc>
        <w:tc>
          <w:tcPr>
            <w:tcW w:w="30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6.99</w:t>
            </w:r>
          </w:p>
        </w:tc>
        <w:tc>
          <w:tcPr>
            <w:tcW w:w="5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4.56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.99</w:t>
            </w:r>
          </w:p>
        </w:tc>
        <w:tc>
          <w:tcPr>
            <w:tcW w:w="51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413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m MASC. AL Final (25 mayo) 18:00</w:t>
            </w:r>
          </w:p>
        </w:tc>
        <w:tc>
          <w:tcPr>
            <w:tcW w:w="10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A Viento:-1.0</w:t>
            </w:r>
          </w:p>
        </w:tc>
        <w:tc>
          <w:tcPr>
            <w:tcW w:w="721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45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758" w:type="dxa"/>
            <w:gridSpan w:val="4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87" w:type="dxa"/>
            <w:gridSpan w:val="2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4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8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8" w:type="dxa"/>
            <w:gridSpan w:val="3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8" w:type="dxa"/>
            <w:gridSpan w:val="4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45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18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8" w:type="dxa"/>
            <w:gridSpan w:val="3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58" w:type="dxa"/>
            <w:gridSpan w:val="4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ran Aymerich Coma</w:t>
              <w:br/>
              <w:t>CT22262</w:t>
            </w:r>
          </w:p>
        </w:tc>
        <w:tc>
          <w:tcPr>
            <w:tcW w:w="718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908" w:type="dxa"/>
            <w:gridSpan w:val="3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/04/1998</w:t>
            </w:r>
          </w:p>
        </w:tc>
        <w:tc>
          <w:tcPr>
            <w:tcW w:w="1758" w:type="dxa"/>
            <w:gridSpan w:val="4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8-</w:t>
            </w:r>
          </w:p>
        </w:tc>
        <w:tc>
          <w:tcPr>
            <w:tcW w:w="78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45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e Trigo Tirez</w:t>
              <w:br/>
              <w:t>M6496</w:t>
            </w:r>
          </w:p>
        </w:tc>
        <w:tc>
          <w:tcPr>
            <w:tcW w:w="718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908" w:type="dxa"/>
            <w:gridSpan w:val="3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02/1999</w:t>
            </w:r>
          </w:p>
        </w:tc>
        <w:tc>
          <w:tcPr>
            <w:tcW w:w="1758" w:type="dxa"/>
            <w:gridSpan w:val="4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2-</w:t>
            </w:r>
          </w:p>
        </w:tc>
        <w:tc>
          <w:tcPr>
            <w:tcW w:w="78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Ángel Vargas Blanco</w:t>
              <w:br/>
              <w:t>GA717324</w:t>
            </w:r>
          </w:p>
        </w:tc>
        <w:tc>
          <w:tcPr>
            <w:tcW w:w="718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908" w:type="dxa"/>
            <w:gridSpan w:val="3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/01/1998</w:t>
            </w:r>
          </w:p>
        </w:tc>
        <w:tc>
          <w:tcPr>
            <w:tcW w:w="1758" w:type="dxa"/>
            <w:gridSpan w:val="4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4-</w:t>
            </w:r>
          </w:p>
        </w:tc>
        <w:tc>
          <w:tcPr>
            <w:tcW w:w="78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urilan Ribeiro Cruz</w:t>
              <w:br/>
              <w:t>CO1495</w:t>
            </w:r>
          </w:p>
        </w:tc>
        <w:tc>
          <w:tcPr>
            <w:tcW w:w="718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908" w:type="dxa"/>
            <w:gridSpan w:val="3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3/10/1998</w:t>
            </w:r>
          </w:p>
        </w:tc>
        <w:tc>
          <w:tcPr>
            <w:tcW w:w="1758" w:type="dxa"/>
            <w:gridSpan w:val="4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5-</w:t>
            </w:r>
          </w:p>
        </w:tc>
        <w:tc>
          <w:tcPr>
            <w:tcW w:w="78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4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uel Garcia Garcia</w:t>
              <w:br/>
              <w:t>L4678</w:t>
            </w:r>
          </w:p>
        </w:tc>
        <w:tc>
          <w:tcPr>
            <w:tcW w:w="718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908" w:type="dxa"/>
            <w:gridSpan w:val="3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6/1998</w:t>
            </w:r>
          </w:p>
        </w:tc>
        <w:tc>
          <w:tcPr>
            <w:tcW w:w="1758" w:type="dxa"/>
            <w:gridSpan w:val="4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7-</w:t>
            </w:r>
          </w:p>
        </w:tc>
        <w:tc>
          <w:tcPr>
            <w:tcW w:w="78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45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Fernández Llamazares</w:t>
              <w:br/>
              <w:t>O6723</w:t>
            </w:r>
          </w:p>
        </w:tc>
        <w:tc>
          <w:tcPr>
            <w:tcW w:w="718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908" w:type="dxa"/>
            <w:gridSpan w:val="3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6/1998</w:t>
            </w:r>
          </w:p>
        </w:tc>
        <w:tc>
          <w:tcPr>
            <w:tcW w:w="1758" w:type="dxa"/>
            <w:gridSpan w:val="4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8-</w:t>
            </w:r>
          </w:p>
        </w:tc>
        <w:tc>
          <w:tcPr>
            <w:tcW w:w="787" w:type="dxa"/>
            <w:gridSpan w:val="2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45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Kevin Eyedo </w:t>
              <w:br/>
              <w:t>AR2594</w:t>
            </w:r>
          </w:p>
        </w:tc>
        <w:tc>
          <w:tcPr>
            <w:tcW w:w="718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908" w:type="dxa"/>
            <w:gridSpan w:val="3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11/1999</w:t>
            </w:r>
          </w:p>
        </w:tc>
        <w:tc>
          <w:tcPr>
            <w:tcW w:w="1758" w:type="dxa"/>
            <w:gridSpan w:val="4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</w:t>
            </w:r>
          </w:p>
        </w:tc>
        <w:tc>
          <w:tcPr>
            <w:tcW w:w="787" w:type="dxa"/>
            <w:gridSpan w:val="2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963"/>
        <w:gridCol w:w="776"/>
        <w:gridCol w:w="657"/>
        <w:gridCol w:w="821"/>
        <w:gridCol w:w="1074"/>
        <w:gridCol w:w="845"/>
        <w:gridCol w:w="1048"/>
        <w:gridCol w:w="619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0m MASC. AL Final (25 mayo) 18:05</w:t>
            </w:r>
          </w:p>
        </w:tc>
      </w:tr>
      <w:tr>
        <w:trPr/>
        <w:tc>
          <w:tcPr>
            <w:tcW w:w="96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Final B Viento:+0.4</w:t>
            </w:r>
          </w:p>
        </w:tc>
        <w:tc>
          <w:tcPr>
            <w:tcW w:w="77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5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2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7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4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4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1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6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2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(t) Bruno Belon Madam</w:t>
              <w:br/>
              <w:t>GC8122</w:t>
            </w:r>
          </w:p>
        </w:tc>
        <w:tc>
          <w:tcPr>
            <w:tcW w:w="10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8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6/10/1998</w:t>
            </w:r>
          </w:p>
        </w:tc>
        <w:tc>
          <w:tcPr>
            <w:tcW w:w="10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9-</w:t>
            </w:r>
          </w:p>
        </w:tc>
        <w:tc>
          <w:tcPr>
            <w:tcW w:w="61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96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2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renzo Martinez Aniorte</w:t>
              <w:br/>
              <w:t>MU15185</w:t>
            </w:r>
          </w:p>
        </w:tc>
        <w:tc>
          <w:tcPr>
            <w:tcW w:w="10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8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10/1998</w:t>
            </w:r>
          </w:p>
        </w:tc>
        <w:tc>
          <w:tcPr>
            <w:tcW w:w="10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3-</w:t>
            </w:r>
          </w:p>
        </w:tc>
        <w:tc>
          <w:tcPr>
            <w:tcW w:w="61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6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2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ar Gil De Gomez Dominguez</w:t>
              <w:br/>
              <w:t>LO7075</w:t>
            </w:r>
          </w:p>
        </w:tc>
        <w:tc>
          <w:tcPr>
            <w:tcW w:w="10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8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10/1998</w:t>
            </w:r>
          </w:p>
        </w:tc>
        <w:tc>
          <w:tcPr>
            <w:tcW w:w="10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6-</w:t>
            </w:r>
          </w:p>
        </w:tc>
        <w:tc>
          <w:tcPr>
            <w:tcW w:w="61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6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2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varo Monge Barrero</w:t>
              <w:br/>
              <w:t>EX6024</w:t>
            </w:r>
          </w:p>
        </w:tc>
        <w:tc>
          <w:tcPr>
            <w:tcW w:w="10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8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/10/1998</w:t>
            </w:r>
          </w:p>
        </w:tc>
        <w:tc>
          <w:tcPr>
            <w:tcW w:w="10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9-</w:t>
            </w:r>
          </w:p>
        </w:tc>
        <w:tc>
          <w:tcPr>
            <w:tcW w:w="61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96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cos Salinero Mugica</w:t>
              <w:br/>
              <w:t>EU31492</w:t>
            </w:r>
          </w:p>
        </w:tc>
        <w:tc>
          <w:tcPr>
            <w:tcW w:w="10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8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10/1998</w:t>
            </w:r>
          </w:p>
        </w:tc>
        <w:tc>
          <w:tcPr>
            <w:tcW w:w="10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1-</w:t>
            </w:r>
          </w:p>
        </w:tc>
        <w:tc>
          <w:tcPr>
            <w:tcW w:w="61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63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21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Adrian Suarez Perez</w:t>
              <w:br/>
              <w:t>SM3347</w:t>
            </w:r>
          </w:p>
        </w:tc>
        <w:tc>
          <w:tcPr>
            <w:tcW w:w="107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845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/03/1999</w:t>
            </w:r>
          </w:p>
        </w:tc>
        <w:tc>
          <w:tcPr>
            <w:tcW w:w="10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3-</w:t>
            </w:r>
          </w:p>
        </w:tc>
        <w:tc>
          <w:tcPr>
            <w:tcW w:w="61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63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Leoz de la Barrera</w:t>
              <w:br/>
              <w:t>NA</w:t>
            </w:r>
          </w:p>
        </w:tc>
        <w:tc>
          <w:tcPr>
            <w:tcW w:w="107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845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2/1999</w:t>
            </w:r>
          </w:p>
        </w:tc>
        <w:tc>
          <w:tcPr>
            <w:tcW w:w="10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5-</w:t>
            </w:r>
          </w:p>
        </w:tc>
        <w:tc>
          <w:tcPr>
            <w:tcW w:w="61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589"/>
        <w:gridCol w:w="814"/>
        <w:gridCol w:w="787"/>
        <w:gridCol w:w="850"/>
        <w:gridCol w:w="1127"/>
        <w:gridCol w:w="887"/>
        <w:gridCol w:w="1099"/>
        <w:gridCol w:w="650"/>
      </w:tblGrid>
      <w:tr>
        <w:trPr/>
        <w:tc>
          <w:tcPr>
            <w:tcW w:w="6803" w:type="dxa"/>
            <w:gridSpan w:val="8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.500m Obst. MASC. Final (25 mayo) 18:25</w:t>
            </w:r>
          </w:p>
        </w:tc>
      </w:tr>
      <w:tr>
        <w:trPr/>
        <w:tc>
          <w:tcPr>
            <w:tcW w:w="58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81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8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2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8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9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5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Gonzalez Carballada</w:t>
              <w:br/>
              <w:t>GA716946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2/1998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:20.89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an Ignacio Grondona Merida</w:t>
              <w:br/>
              <w:t>CO2856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2/09/1998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:33.73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Carrillo Saorin</w:t>
              <w:br/>
              <w:t>MU14788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7/1998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:35.33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Marin Pérez</w:t>
              <w:br/>
              <w:t>CT22215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01/1998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:38.57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me Abril Sarvisé</w:t>
              <w:br/>
              <w:t>AR2387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1/1998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:39.91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 Eronimides Nuñez Barba</w:t>
              <w:br/>
              <w:t>L4664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1/1998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:45.02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Francisco Sanchez Borragan</w:t>
              <w:br/>
              <w:t>SM1123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8/1998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:52.71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 Parra Lafuente</w:t>
              <w:br/>
              <w:t>M9866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8/07/1999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:55.10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varo Artime Del Campo</w:t>
              <w:br/>
              <w:t>O6719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01/1998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:55.29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kaitz Casas Núñez</w:t>
              <w:br/>
              <w:t>FV959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09/1998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:57.55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Gonzalez Fernandez</w:t>
              <w:br/>
              <w:t>LO6969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10/1999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:59.65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tz Lizoain Cotanda</w:t>
              <w:br/>
              <w:t>NA14835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12/1998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00.58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Maldonado Alonso</w:t>
              <w:br/>
              <w:t>EU-30000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1/1999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00.93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8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1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8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uel Acedo Morales</w:t>
              <w:br/>
              <w:t>EX6425</w:t>
            </w:r>
          </w:p>
        </w:tc>
        <w:tc>
          <w:tcPr>
            <w:tcW w:w="11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88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12/1998</w:t>
            </w:r>
          </w:p>
        </w:tc>
        <w:tc>
          <w:tcPr>
            <w:tcW w:w="109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:05.17</w:t>
            </w:r>
          </w:p>
        </w:tc>
        <w:tc>
          <w:tcPr>
            <w:tcW w:w="65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579"/>
        <w:gridCol w:w="801"/>
        <w:gridCol w:w="773"/>
        <w:gridCol w:w="950"/>
        <w:gridCol w:w="1108"/>
        <w:gridCol w:w="872"/>
        <w:gridCol w:w="1081"/>
        <w:gridCol w:w="639"/>
      </w:tblGrid>
      <w:tr>
        <w:trPr/>
        <w:tc>
          <w:tcPr>
            <w:tcW w:w="6803" w:type="dxa"/>
            <w:gridSpan w:val="8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3.000m MASC. AL Final (25 mayo) 18:45</w:t>
            </w:r>
          </w:p>
        </w:tc>
      </w:tr>
      <w:tr>
        <w:trPr/>
        <w:tc>
          <w:tcPr>
            <w:tcW w:w="57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80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7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5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0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08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3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 Ben Montenegro</w:t>
              <w:br/>
              <w:t>GA717123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08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15.88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Ferrer Berdor</w:t>
              <w:br/>
              <w:t>AR2610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3/1999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17.94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drian Alvarez Perera</w:t>
              <w:br/>
              <w:t>BU3705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7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18.09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Manuel Blanco Martinez</w:t>
              <w:br/>
              <w:t>EX6385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/06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22.64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Mendoza Jimenez</w:t>
              <w:br/>
              <w:t>M4472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4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26.73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Antonio Alvarez Garcia</w:t>
              <w:br/>
              <w:t>GR3217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3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30.42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Abdessamad Oukhelfen </w:t>
              <w:br/>
              <w:t>CT22242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2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33.39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enis Diaz Rubio</w:t>
              <w:br/>
              <w:t>O7114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4/10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47.71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Rodríguez Padilla</w:t>
              <w:br/>
              <w:t>FV850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8/01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:56.45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turo Dominguez Calvo</w:t>
              <w:br/>
              <w:t>NA14767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/06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0.43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jandro Ortuño Muñoz</w:t>
              <w:br/>
              <w:t>MU15062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9/04/1999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7.33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Alejandro Bilbao Cabello</w:t>
              <w:br/>
              <w:t>EU31448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1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09.78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) Khalid Belhajouj Jebbour</w:t>
              <w:br/>
              <w:t>LO7021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1/04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38.78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57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50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Perez Olavarria</w:t>
              <w:br/>
              <w:t>S10295</w:t>
            </w:r>
          </w:p>
        </w:tc>
        <w:tc>
          <w:tcPr>
            <w:tcW w:w="110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87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/02/1998</w:t>
            </w:r>
          </w:p>
        </w:tc>
        <w:tc>
          <w:tcPr>
            <w:tcW w:w="108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:49.69</w:t>
            </w:r>
          </w:p>
        </w:tc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460"/>
        <w:gridCol w:w="625"/>
        <w:gridCol w:w="606"/>
        <w:gridCol w:w="587"/>
        <w:gridCol w:w="815"/>
        <w:gridCol w:w="642"/>
        <w:gridCol w:w="288"/>
        <w:gridCol w:w="288"/>
        <w:gridCol w:w="288"/>
        <w:gridCol w:w="289"/>
        <w:gridCol w:w="288"/>
        <w:gridCol w:w="288"/>
        <w:gridCol w:w="830"/>
        <w:gridCol w:w="509"/>
      </w:tblGrid>
      <w:tr>
        <w:trPr/>
        <w:tc>
          <w:tcPr>
            <w:tcW w:w="6803" w:type="dxa"/>
            <w:gridSpan w:val="14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Triple Salto MASC. AL Final (25 mayo) 18:55</w:t>
            </w:r>
          </w:p>
        </w:tc>
      </w:tr>
      <w:tr>
        <w:trPr/>
        <w:tc>
          <w:tcPr>
            <w:tcW w:w="46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 xml:space="preserve">Final </w:t>
            </w:r>
          </w:p>
        </w:tc>
        <w:tc>
          <w:tcPr>
            <w:tcW w:w="62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0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8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15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8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3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Orde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  <w:br/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cha Nac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s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mon Adalia Agusti</w:t>
              <w:br/>
              <w:t>CT20651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/11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37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30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0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3.15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53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.37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García Escribano</w:t>
              <w:br/>
              <w:t>LO7060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/03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00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1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66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40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7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94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71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uel Garcia Castro</w:t>
              <w:br/>
              <w:t>GA764662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/11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53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36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64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64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fael Lepe Balsalobre</w:t>
              <w:br/>
              <w:t>SE6768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/02/199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9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89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37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37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odrigo Garcia Manrique</w:t>
              <w:br/>
              <w:t>AV1412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/11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30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15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22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9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9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11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30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lermo Berrozpe Arias</w:t>
              <w:br/>
              <w:t>M4701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/11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14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25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83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8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2.10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.14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ubran Pedroso Morales</w:t>
              <w:br/>
              <w:t>SS19977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/01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2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86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8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40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1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28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88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elayo Fernández García</w:t>
              <w:br/>
              <w:t>O7045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/08/199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22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75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75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5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27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58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75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(t) Ibon Alkiza Beloki</w:t>
              <w:br/>
              <w:t>SM369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/01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6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69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Murcia Gomez</w:t>
              <w:br/>
              <w:t>MU14128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/01/199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19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17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08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19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e Millan Romeo</w:t>
              <w:br/>
              <w:t>AR2511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5/07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1.12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.12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Berlanga Kiriakidis</w:t>
              <w:br/>
              <w:t>EX6325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/05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81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0.85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85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kel Rada Leza</w:t>
              <w:br/>
              <w:t>NA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7/01/1998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X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</w:t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6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3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639"/>
        <w:gridCol w:w="878"/>
        <w:gridCol w:w="1142"/>
        <w:gridCol w:w="844"/>
        <w:gridCol w:w="983"/>
        <w:gridCol w:w="744"/>
        <w:gridCol w:w="1190"/>
        <w:gridCol w:w="383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100m MASC. AL Final (25 mayo) 19:20</w:t>
            </w:r>
          </w:p>
        </w:tc>
      </w:tr>
      <w:tr>
        <w:trPr/>
        <w:tc>
          <w:tcPr>
            <w:tcW w:w="63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19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Martin Guerrer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6606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aul Labajo Hurtad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4712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e Oliva Gonzal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649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e Trigo Tir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6496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5.42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u Aragones Camach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0636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ol Vila Vilasec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1689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c Liebana Jorda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17500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Ferran Aymerich Com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2262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80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mingo Vicente Guille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4877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renzo Martinez Aniorte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518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mael Belhaki Riv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447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Diaz Morale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220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44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Iglesias Cuest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452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varo Pena Vaquer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8678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mian Revuelta Delgad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312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muel Garcia Garci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4678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50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ago Lousa Fariñ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64699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Fernandez Curr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64762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berto Lopez Quintia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G765937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Ángel Vargas Blanc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1732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7.63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nzalo Jimenez Fernand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352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varo Sierra Martin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6757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ctor Santos Llorente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357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urilan Ribeiro Cru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O149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S(art. 170.7)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nacio Perez Lop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667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orxa Ramo Rui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51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Kevin Eyedo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59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Ambros Roy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64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572"/>
        <w:gridCol w:w="792"/>
        <w:gridCol w:w="1239"/>
        <w:gridCol w:w="827"/>
        <w:gridCol w:w="1096"/>
        <w:gridCol w:w="669"/>
        <w:gridCol w:w="1271"/>
        <w:gridCol w:w="337"/>
      </w:tblGrid>
      <w:tr>
        <w:trPr/>
        <w:tc>
          <w:tcPr>
            <w:tcW w:w="6803" w:type="dxa"/>
            <w:gridSpan w:val="8"/>
            <w:tcBorders/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100m MASC. AL Final (25 mayo) 19:30</w:t>
            </w:r>
          </w:p>
        </w:tc>
      </w:tr>
      <w:tr>
        <w:trPr/>
        <w:tc>
          <w:tcPr>
            <w:tcW w:w="57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39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Javier Gil Torres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LR686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esar Gil De Gomez Dominguez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75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García Escribano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60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uel De Nicolas Aramayo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12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.87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ker Garate Iturzaeta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S19962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cos Salinero Mugica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U31492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Ugena Fernández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8010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Xabier Gurrutxaga Olano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S19976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53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e Ramon Exposito Villace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7010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ctor Hugo Ledo Suarez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813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ilberto Barbon Garcia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972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uis Fernández Llamazares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723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.99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Rodrigo Anton Real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EX12935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varo Monge Barrero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024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Amigo Gamero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426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Hernandez Morales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430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88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u Quijera Poza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14811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ker Alfonso De Miguel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14958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tin Arregui Otero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Leoz de la Barrera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S(art.170.7)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Adrian Suarez Perez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3347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Ivan Barcena Cagigas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220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Ibon Alkiza Beloki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M369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72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9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jandro Sanchez Salinas</w:t>
            </w:r>
          </w:p>
        </w:tc>
        <w:tc>
          <w:tcPr>
            <w:tcW w:w="827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10083</w:t>
            </w:r>
          </w:p>
        </w:tc>
        <w:tc>
          <w:tcPr>
            <w:tcW w:w="1096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639"/>
        <w:gridCol w:w="878"/>
        <w:gridCol w:w="1142"/>
        <w:gridCol w:w="844"/>
        <w:gridCol w:w="983"/>
        <w:gridCol w:w="744"/>
        <w:gridCol w:w="1190"/>
        <w:gridCol w:w="383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300m MASC. AL Final (25 mayo) 20:00</w:t>
            </w:r>
          </w:p>
        </w:tc>
      </w:tr>
      <w:tr>
        <w:trPr/>
        <w:tc>
          <w:tcPr>
            <w:tcW w:w="63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STILLA Y LEÓN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3.16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man Navarro Iglesi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A863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rio Garcia Rom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451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Jimenez Pard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3652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Delgado Gonzal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4459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AGÓN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5.46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rard Longan Nicola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54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bel Atarés De Sus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508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rge Millan Rome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51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Richard Yeboah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2498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TALUÑ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5.71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ker Gomez Escuder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2339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an Lopez Fernand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1505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uillem Garcia Marqu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2268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Mouad Mbarki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T20742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RID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6.49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colas Olalde Hightower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994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iego Cabadas Rui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4482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Quijada Sanch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108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ime Palomo Herran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1968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ALUCÍ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6.92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gnacio Fontes Garcia Balibre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R369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uan De La Cruz De La Blanca Moral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3799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e) Alberto Antelo Vac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704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 Garcia Orti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1224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LICI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4.27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osu Landa Martín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6473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Rial Vazquez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6466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ariku Novales Quinteiro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17353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Gonzalez Carballad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A716946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RCIA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9.12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guel Angel Laurero Zamora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5460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Liam James Holmes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2180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e) Bilal Khadi 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3398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39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7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Serrano Juan</w:t>
            </w:r>
          </w:p>
        </w:tc>
        <w:tc>
          <w:tcPr>
            <w:tcW w:w="844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U14811</w:t>
            </w:r>
          </w:p>
        </w:tc>
        <w:tc>
          <w:tcPr>
            <w:tcW w:w="9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300" w:type="dxa"/>
        </w:tblCellMar>
      </w:tblPr>
      <w:tblGrid>
        <w:gridCol w:w="590"/>
        <w:gridCol w:w="816"/>
        <w:gridCol w:w="1277"/>
        <w:gridCol w:w="852"/>
        <w:gridCol w:w="1129"/>
        <w:gridCol w:w="690"/>
        <w:gridCol w:w="1101"/>
        <w:gridCol w:w="348"/>
      </w:tblGrid>
      <w:tr>
        <w:trPr/>
        <w:tc>
          <w:tcPr>
            <w:tcW w:w="680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4x300m MASC. AL Final (25 mayo) 20:10</w:t>
            </w:r>
          </w:p>
        </w:tc>
      </w:tr>
      <w:tr>
        <w:trPr/>
        <w:tc>
          <w:tcPr>
            <w:tcW w:w="59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/>
            <w:shd w:fill="F7964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to.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orsal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ombr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icencia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ederacion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lle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esultado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ARIAS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5.96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niel Cabrera Betancourt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C8154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Bruno Belon Madam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C8122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duardo Romero Perez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C6087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Marcos Rodriguez Perez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C604703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VARRA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36.90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uben Sesma Garcia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14797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eñat Moreno Armendariz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14960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ritz Arteta Baños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14786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car Aguado Simon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14866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ÍS VASCO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1.24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x Sanchez Fernandez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S19575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ñigo Lozano Solorzano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S19527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ñaki Olarra De La Cruz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7993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nex Iradi Etxeberria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S19980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STURIAS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2.31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ésar Muñiz Argüelles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743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Crespo Iglesias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785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Herrero Suarez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7056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vier Meana Garcia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6791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NTABRIA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6.79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avid Seco De Castro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10003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arlos Garcia Navarrete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10243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lejandro Trueba Salcines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10296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smael El Merabet Alonso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10303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TREMADURA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47.98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(t) Robert Sergiu Medan 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EX13153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esus Camacho Morales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480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ndres Serrano Duque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380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nzalo Fernandez Pulido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X6356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A RIOJA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:51.26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ohamed Bahlouli Ait Bennacer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74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t) Hormando Junior Orbes Flores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ETLR2772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DE9D9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DE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onzalo Zapata Baños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DE9D9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7064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6" w:space="0" w:color="FF000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6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top w:val="single" w:sz="6" w:space="0" w:color="FF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ablo Gonzalez Fernandez</w:t>
            </w:r>
          </w:p>
        </w:tc>
        <w:tc>
          <w:tcPr>
            <w:tcW w:w="852" w:type="dxa"/>
            <w:tcBorders>
              <w:top w:val="single" w:sz="6" w:space="0" w:color="FF0000"/>
            </w:tcBorders>
            <w:shd w:fill="FFFFFF" w:val="clear"/>
            <w:tcMar>
              <w:left w:w="3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6969</w:t>
            </w:r>
          </w:p>
        </w:tc>
        <w:tc>
          <w:tcPr>
            <w:tcW w:w="1129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0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" w:type="dxa"/>
            <w:tcBorders>
              <w:top w:val="single" w:sz="6" w:space="0" w:color="FF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23:00Z</dcterms:created>
  <dc:creator>Delegación Malagueña</dc:creator>
  <dc:description/>
  <cp:keywords/>
  <dc:language>en-US</dc:language>
  <cp:lastModifiedBy>Delegación Malagueña</cp:lastModifiedBy>
  <dcterms:modified xsi:type="dcterms:W3CDTF">2013-05-25T19:11:00Z</dcterms:modified>
  <cp:revision>3</cp:revision>
  <dc:subject/>
  <dc:title/>
</cp:coreProperties>
</file>