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MIADOS CARRERAS ESCOLARES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3315"/>
        <w:gridCol w:w="1065"/>
        <w:gridCol w:w="1084"/>
        <w:gridCol w:w="1404"/>
        <w:gridCol w:w="1181"/>
        <w:gridCol w:w="707"/>
        <w:gridCol w:w="977"/>
        <w:gridCol w:w="1059"/>
        <w:gridCol w:w="888"/>
      </w:tblGrid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  <w:tc>
          <w:tcPr>
            <w:tcW w:w="10792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XXVII CIRCUITO CARRERAS POPULARES 2010 MEJOR CORREDOR BENJAMIN MASCULINO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ST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FANT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CAREN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NERVION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SUR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r-FR"/>
              </w:rPr>
              <w:t>TRIAN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1º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RA JIMENEZ CRISTIAN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 xml:space="preserve">120,00 € 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º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RAZO DORADO DANIEL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9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 xml:space="preserve">100,00 € 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º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TIERREZ HERRERA JOSE ANTONI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5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 xml:space="preserve">80,00 € 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  <w:tc>
          <w:tcPr>
            <w:tcW w:w="10792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 xml:space="preserve">XXVII CIRCUITO CARRERAS POPULARES 2010 MEJOR CORREDOR BENJAMIN FEMENINO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ST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FANT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CAREN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NERVION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SUR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r-FR"/>
              </w:rPr>
              <w:t>TRIAN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1º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EDA GARCIA ESPERANZ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5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 xml:space="preserve">120,00 € 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º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EDA GARCIA MAR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 xml:space="preserve">100,00 € 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º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ÑI MEDINA ROCI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 xml:space="preserve">80,00 € 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  <w:tc>
          <w:tcPr>
            <w:tcW w:w="9733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 xml:space="preserve">XXVII CIRCUITO CARRERAS POPULARES 2010 MEJOR CORREDOR ALEVIN MASCULINO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T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ANT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CAREN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NERVION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SUR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fr-FR"/>
              </w:rPr>
              <w:t>TRIAN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1º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RRIDO CONTRERAS ANTONI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9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 xml:space="preserve">120,00 € 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º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NZALEZ OLIVA JONATHAN MANUEL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 xml:space="preserve">100,00 € 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º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LGADO HUMANES RUBEN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7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 xml:space="preserve">80,00 € 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  <w:tc>
          <w:tcPr>
            <w:tcW w:w="9733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 xml:space="preserve">XXVII CIRCUITO CARRERAS POPULARES 2010 MEJOR CORREDOR ALEVIN FEMENINO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ST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FANT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CAREN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NERVION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SUR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r-FR"/>
              </w:rPr>
              <w:t>TRIAN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1º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MENEZ HIDALGO ISABEL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 xml:space="preserve">120,00 € 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º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IGUEROS MURILLO AN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 xml:space="preserve">100,00 € 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º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MACHO MARTIN MART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 xml:space="preserve">80,00 € 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º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RENO NAVARRO MAR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 xml:space="preserve">80,00 € 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  <w:tc>
          <w:tcPr>
            <w:tcW w:w="9733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 xml:space="preserve">XXVII CIRCUITO CARRERAS POPULARES 2010 MEJOR CORREDOR INFANTIL MASCULINO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ST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FANT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CAREN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NERVION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SUR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r-FR"/>
              </w:rPr>
              <w:t>TRIAN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1º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ANÍS HONRADO DANIEL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 xml:space="preserve">120,00 € 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º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YES ROMERO PABL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 xml:space="preserve">100,00 € 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º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MERO ORDIERES SERGI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 xml:space="preserve">80,00 € 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  <w:tc>
          <w:tcPr>
            <w:tcW w:w="9733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 xml:space="preserve">XXVII CIRCUITO CARRERAS POPULARES 2010 MEJOR CORREDOR INFANTIL FEMENINO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ST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FANT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CAREN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NERVION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SUR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r-FR"/>
              </w:rPr>
              <w:t>TRIAN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1º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ILLAS DORADO MARIA DEL MA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 xml:space="preserve">120,00 € 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º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S MARTINEZ ANABEL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 xml:space="preserve">100,00 € 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º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A VALVERDE Mª DOLORES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 xml:space="preserve">80,00 € 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  <w:tc>
          <w:tcPr>
            <w:tcW w:w="9733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 xml:space="preserve">XXVII CIRCUITO CARRERAS POPULARES 2010 MEJOR CORREDOR CADETE MASCULINO  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EST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INFANT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CAREN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NERVION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fr-FR"/>
              </w:rPr>
            </w:pPr>
            <w:r>
              <w:rPr>
                <w:rFonts w:cs="Arial"/>
                <w:lang w:val="fr-FR"/>
              </w:rPr>
              <w:t>SUR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TRIAN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1º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VARRO GIL JUAN JOS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 xml:space="preserve">120,00 € 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º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IAS NUñO PED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 xml:space="preserve">100,00 € 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º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RRANO PEREZ FERNAND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 xml:space="preserve">80,00 € 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  <w:tc>
          <w:tcPr>
            <w:tcW w:w="9733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 xml:space="preserve">XXVII CIRCUITO CARRERAS POPULARES 2010 MEJOR CORREDOR CADETE FEMENINO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/>
                <w:b/>
                <w:bCs/>
                <w:color w:val="FF0000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ST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FANT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CAREN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NERVION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SUR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r-FR"/>
              </w:rPr>
              <w:t>TRIANA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1º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GARES LOPEZ ANDRE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 xml:space="preserve">120,00 € 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º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NZáLEZ  PUERTO ANABEL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 xml:space="preserve">100,00 € 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º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NZALEZ DE PABLOS CLAUD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 xml:space="preserve">80,00 €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2:00Z</dcterms:created>
  <dc:creator>J. Enrique Millán Cansino</dc:creator>
  <dc:description/>
  <dc:language>en-US</dc:language>
  <cp:lastModifiedBy>J. Enrique Millán Cansino</cp:lastModifiedBy>
  <dcterms:modified xsi:type="dcterms:W3CDTF">2010-12-16T11:29:00Z</dcterms:modified>
  <cp:revision>2</cp:revision>
  <dc:subject/>
  <dc:title>XXVII CIRCUITO CARRERAS POPULARES 2010 MEJOR CORREDOR BENJAMIN MASCULINO</dc:title>
</cp:coreProperties>
</file>