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5" w:hanging="0"/>
        <w:jc w:val="both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3609975" cy="681990"/>
                <wp:effectExtent l="5715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GRAMA  MES FEBR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8pt;margin-top:-18pt;width:284.2pt;height:5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GRAMA  MES FEBRERO</w:t>
                      </w:r>
                    </w:p>
                  </w:txbxContent>
                </v:textbox>
                <v:path textpathok="t"/>
                <v:textpath on="t" fitshape="t" string="PROGRAMA  MES FEBRERO" style="font-family:&quot;Impact&quot;;font-size:3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4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5" w:hanging="0"/>
        <w:jc w:val="both"/>
        <w:rPr/>
      </w:pPr>
      <w:r>
        <w:rPr>
          <w:b/>
          <w:color w:val="993300"/>
          <w:sz w:val="16"/>
          <w:szCs w:val="16"/>
        </w:rPr>
        <w:t xml:space="preserve">LAS ACTUACIONES  DEL AUDITORIO SERÁN </w:t>
      </w:r>
      <w:r>
        <w:rPr>
          <w:b/>
          <w:color w:val="993300"/>
          <w:sz w:val="16"/>
          <w:szCs w:val="16"/>
          <w:u w:val="single"/>
        </w:rPr>
        <w:t>PREVIA INVITACIÓN</w:t>
      </w:r>
      <w:r>
        <w:rPr>
          <w:b/>
          <w:color w:val="993300"/>
          <w:sz w:val="16"/>
          <w:szCs w:val="16"/>
        </w:rPr>
        <w:t xml:space="preserve"> EN EL CENTRO CÍVICO  “ J.A. GONZALEZ CARABALLO”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0605</wp:posOffset>
                </wp:positionV>
                <wp:extent cx="4676140" cy="5092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1980"/>
                              <w:gridCol w:w="149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Í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OBSER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7 a 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XPOS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erechos Humanos y Palesti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undación para la Cooperación APY Solidaridad en Ac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,00 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1,00 h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odos los públ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8 a 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INE Y EDUCACIÓN EN VAL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eleg. de Salud y Consum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,00 h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esiones concertadas con centros esco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7,8,21,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URSO “Coordinadores GAM Envejecimiento Activ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er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5,00 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0,00 h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revia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MIGUELI EN CONCIER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Cantauto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2,00 h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esión concertada con centros esco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I JORNADA “Educación para el desarrollo en la escuela andaluz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AD Andalucí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9,00 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4,00 h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irigido a personal ámbito educ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FESTIVAL MUSICA DANCE ROC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8,30 h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revia invi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odos los públ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ANZA Espectáculo “Por los pie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ía. VANESA AIBAR &amp; MANUEL ROLD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1,00 h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esiones concertadas con centros esco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URSO TALLER “Espiritualidades y éticas para la justicia global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soc. Iniciativa,cambio personal, justicia glob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10,00-14,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6,00-2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irigido a so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401pt;mso-wrap-distance-left:0pt;mso-wrap-distance-right:7.05pt;mso-wrap-distance-top:0pt;mso-wrap-distance-bottom:0pt;margin-top:8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1980"/>
                        <w:gridCol w:w="1496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Í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OBSERV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7 a 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EXPOS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erechos Humanos y Palest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undación para la Cooperación APY Solidaridad en Ac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,00 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1,00 h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dos los públicos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8 a 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INE Y EDUCACIÓN EN VA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leg. de Salud y Consum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,00 h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siones concertadas con centros escolares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7,8,21,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URSO “Coordinadores GAM Envejecimiento Activ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er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5,00 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0,00 h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evia selección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MIGUELI EN CONCI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antautor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2,00 h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sión concertada con centros escolares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I JORNADA “Educación para el desarrollo en la escuela andaluz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AD Andalucí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9,00 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4,00 h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irigido a personal ámbito educativo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FESTIVAL MUSICA DANCE ROC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8,30 h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evia invi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dos los públicos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ANZA Espectáculo “Por los pie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ía. VANESA AIBAR &amp; MANUEL ROLD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,00 h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siones concertadas con centros escolares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URSO TALLER “Espiritualidades y éticas para la justicia globa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soc. Iniciativa,cambio personal, justicia glob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0,00-14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6,00-2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irigido a so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rPr/>
      </w:pPr>
      <w:r>
        <w:rPr>
          <w:b/>
          <w:color w:val="993300"/>
          <w:sz w:val="16"/>
          <w:szCs w:val="16"/>
        </w:rPr>
        <w:t xml:space="preserve">SE PODRÁN RECOGER EN EL CENTRO CÍVICO </w:t>
      </w:r>
      <w:r>
        <w:rPr>
          <w:b/>
          <w:color w:val="993300"/>
          <w:sz w:val="16"/>
          <w:szCs w:val="16"/>
          <w:u w:val="single"/>
        </w:rPr>
        <w:t>TRES DÍAS ANTES</w:t>
      </w:r>
      <w:r>
        <w:rPr>
          <w:b/>
          <w:color w:val="993300"/>
          <w:sz w:val="16"/>
          <w:szCs w:val="16"/>
        </w:rPr>
        <w:t xml:space="preserve"> DE LA FECH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rario de atención al públ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es a Viernes de 8,30 a 21,30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ábados abiertos (según calendario)  de 8,30 a 14,30 hor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CC00" w:val="clear"/>
        <w:jc w:val="center"/>
        <w:rPr>
          <w:rFonts w:ascii="Century Gothic" w:hAnsi="Century Gothic" w:cs="Century Gothic"/>
          <w:b/>
          <w:b/>
          <w:color w:val="993300"/>
          <w:sz w:val="44"/>
          <w:szCs w:val="44"/>
        </w:rPr>
      </w:pPr>
      <w:r>
        <w:rPr>
          <w:rFonts w:cs="Century Gothic" w:ascii="Century Gothic" w:hAnsi="Century Gothic"/>
          <w:b/>
          <w:color w:val="993300"/>
          <w:sz w:val="52"/>
          <w:szCs w:val="52"/>
        </w:rPr>
        <w:t>PROGRAMA DE ACTIVIDADES</w:t>
      </w:r>
    </w:p>
    <w:p>
      <w:pPr>
        <w:pStyle w:val="Normal"/>
        <w:pBdr>
          <w:bottom w:val="single" w:sz="4" w:space="1" w:color="000000"/>
        </w:pBdr>
        <w:jc w:val="center"/>
        <w:rPr>
          <w:rFonts w:ascii="Tw Cen MT Condensed Extra Bold" w:hAnsi="Tw Cen MT Condensed Extra Bold" w:cs="Tw Cen MT Condensed Extra Bold"/>
          <w:b/>
          <w:b/>
          <w:color w:val="0000FF"/>
          <w:spacing w:val="120"/>
          <w:sz w:val="48"/>
          <w:szCs w:val="160"/>
        </w:rPr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394970</wp:posOffset>
            </wp:positionV>
            <wp:extent cx="4756785" cy="5257800"/>
            <wp:effectExtent l="0" t="0" r="0" b="0"/>
            <wp:wrapNone/>
            <wp:docPr id="3" name="DSCF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F2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 Extra Bold" w:ascii="Tw Cen MT Condensed Extra Bold" w:hAnsi="Tw Cen MT Condensed Extra Bold"/>
          <w:b/>
          <w:color w:val="0000FF"/>
          <w:spacing w:val="120"/>
          <w:sz w:val="56"/>
          <w:szCs w:val="160"/>
        </w:rPr>
        <w:t>CURSO 2010/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pacing w:val="12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color w:val="0000FF"/>
          <w:spacing w:val="12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4.05pt;margin-top:35.3pt;width:361.45pt;height:59.2pt;mso-wrap-style:none;v-text-anchor:middle" type="_x0000_t136">
            <v:path textpathok="t"/>
            <v:textpath on="t" fitshape="t" string="Centro Cívico de Torreblanca" style="font-family:&quot;Copperplate Gothic Bold&quot;;font-size:12pt"/>
            <v:fill o:detectmouseclick="t" type="solid" color2="#0000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pict>
          <v:shape id="shape_0" fillcolor="#ffff99" stroked="t" o:allowincell="f" style="position:absolute;margin-left:-4.95pt;margin-top:1.8pt;width:362.2pt;height:44.2pt;mso-wrap-style:none;v-text-anchor:middle" type="_x0000_t136">
            <v:path textpathok="t"/>
            <v:textpath on="t" fitshape="t" string="J.A. González Caraballo" style="font-family:&quot;Script MT Bold&quot;;font-size:18pt"/>
            <v:fill o:detectmouseclick="t" type="solid" color2="#00006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sz w:val="18"/>
          <w:szCs w:val="18"/>
        </w:rPr>
        <w:t>Pza. Salvador Valverde nº 6.-  Sevilla 41016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sz w:val="18"/>
          <w:szCs w:val="18"/>
        </w:rPr>
        <w:t>Teléfono: 954 475 740    Fax: 954 401 981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centrocivicotorreblanca@sevilla.org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619500" cy="400050"/>
                <wp:effectExtent l="5080" t="635" r="41910" b="33655"/>
                <wp:wrapTight wrapText="bothSides">
                  <wp:wrapPolygon edited="0">
                    <wp:start x="0" y="1371"/>
                    <wp:lineTo x="7200" y="-3531"/>
                    <wp:lineTo x="14400" y="6343"/>
                    <wp:lineTo x="21600" y="1371"/>
                    <wp:lineTo x="0" y="20229"/>
                    <wp:lineTo x="7200" y="15257"/>
                    <wp:lineTo x="14400" y="25166"/>
                    <wp:lineTo x="21600" y="2022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CTIVIDADES PERMANE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9pt;width:284.95pt;height:31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CTIVIDADES PERMANENTES</w:t>
                      </w:r>
                    </w:p>
                  </w:txbxContent>
                </v:textbox>
                <v:path textpathok="t"/>
                <v:textpath on="t" fitshape="t" string="ACTIVIDADES PERMANENTES" style="font-family:&quot;Times New Roman&quot;;font-size:20pt"/>
                <v:imagedata r:id="rId5" o:detectmouseclick="t"/>
                <v:stroke color="#33996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ENTRO CÍVICO DE TORREBLANCA “J. A. GONZÁLEZ CARABALLO”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ursos, Talleres y Actividades 2009/2010</w:t>
      </w:r>
    </w:p>
    <w:p>
      <w:pPr>
        <w:pStyle w:val="Normal"/>
        <w:spacing w:lineRule="atLeast" w:line="24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GRAM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sz w:val="16"/>
          <w:szCs w:val="18"/>
        </w:rPr>
      </w:pPr>
      <w:r>
        <w:rPr>
          <w:rFonts w:cs="Arial" w:ascii="Arial Black" w:hAnsi="Arial Black"/>
          <w:sz w:val="16"/>
          <w:szCs w:val="18"/>
        </w:rPr>
        <w:t xml:space="preserve">JUNTA MUNICIPAL DEL DISTRITO ESTE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Baile de salón 13 a 18 años</w:t>
        <w:tab/>
        <w:t xml:space="preserve">martes </w:t>
        <w:tab/>
        <w:t>de 18,00 a 19,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        </w:t>
      </w:r>
      <w:r>
        <w:rPr>
          <w:rFonts w:cs="Arial" w:ascii="Comic Sans MS" w:hAnsi="Comic Sans MS"/>
          <w:sz w:val="16"/>
          <w:szCs w:val="18"/>
        </w:rPr>
        <w:t>“</w:t>
      </w:r>
      <w:r>
        <w:rPr>
          <w:rFonts w:eastAsia="Comic Sans MS" w:cs="Comic Sans MS" w:ascii="Comic Sans MS" w:hAnsi="Comic Sans MS"/>
          <w:sz w:val="16"/>
          <w:szCs w:val="18"/>
        </w:rPr>
        <w:t xml:space="preserve">                </w:t>
      </w:r>
      <w:r>
        <w:rPr>
          <w:rFonts w:cs="Arial" w:ascii="Comic Sans MS" w:hAnsi="Comic Sans MS"/>
          <w:sz w:val="16"/>
          <w:szCs w:val="18"/>
        </w:rPr>
        <w:t>“</w:t>
      </w:r>
      <w:r>
        <w:rPr>
          <w:rFonts w:cs="Arial" w:ascii="Comic Sans MS" w:hAnsi="Comic Sans MS"/>
          <w:sz w:val="16"/>
          <w:szCs w:val="18"/>
        </w:rPr>
        <w:tab/>
        <w:t>jueves</w:t>
        <w:tab/>
        <w:t>de 17,00 a 19,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Baile de Salón Nivel Intermedio</w:t>
        <w:tab/>
        <w:t xml:space="preserve">miércoles </w:t>
        <w:tab/>
        <w:t>de 18,00 a 20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        </w:t>
      </w:r>
      <w:r>
        <w:rPr>
          <w:rFonts w:cs="Arial" w:ascii="Comic Sans MS" w:hAnsi="Comic Sans MS"/>
          <w:sz w:val="16"/>
          <w:szCs w:val="18"/>
        </w:rPr>
        <w:t>“</w:t>
      </w:r>
      <w:r>
        <w:rPr>
          <w:rFonts w:eastAsia="Comic Sans MS" w:cs="Comic Sans MS" w:ascii="Comic Sans MS" w:hAnsi="Comic Sans MS"/>
          <w:sz w:val="16"/>
          <w:szCs w:val="18"/>
        </w:rPr>
        <w:t xml:space="preserve">                </w:t>
      </w:r>
      <w:r>
        <w:rPr>
          <w:rFonts w:cs="Arial" w:ascii="Comic Sans MS" w:hAnsi="Comic Sans MS"/>
          <w:sz w:val="16"/>
          <w:szCs w:val="18"/>
        </w:rPr>
        <w:t>“</w:t>
      </w:r>
      <w:r>
        <w:rPr>
          <w:rFonts w:cs="Arial" w:ascii="Comic Sans MS" w:hAnsi="Comic Sans MS"/>
          <w:sz w:val="16"/>
          <w:szCs w:val="18"/>
        </w:rPr>
        <w:tab/>
        <w:t xml:space="preserve">jueves </w:t>
        <w:tab/>
        <w:t>de 18,00 a 19,00 h.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 xml:space="preserve">Escuela de Artesanía Popular </w:t>
        <w:tab/>
        <w:t>martes</w:t>
        <w:tab/>
        <w:t>de 16,30 a 19,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Corte y Confección</w:t>
        <w:tab/>
        <w:t>lunes</w:t>
        <w:tab/>
        <w:t>de 16,30 a 19,30 h.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Gimnasia</w:t>
      </w:r>
      <w:r>
        <w:rPr>
          <w:rFonts w:cs="Arial" w:ascii="Comic Sans MS" w:hAnsi="Comic Sans MS"/>
          <w:b/>
          <w:sz w:val="16"/>
          <w:szCs w:val="18"/>
        </w:rPr>
        <w:t xml:space="preserve"> </w:t>
      </w:r>
      <w:r>
        <w:rPr>
          <w:rFonts w:cs="Arial" w:ascii="Comic Sans MS" w:hAnsi="Comic Sans MS"/>
          <w:sz w:val="16"/>
          <w:szCs w:val="18"/>
        </w:rPr>
        <w:t>Adaptada</w:t>
        <w:tab/>
        <w:t>martes y viernes</w:t>
        <w:tab/>
        <w:t>de 16,00 a 17,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/>
      </w:pPr>
      <w:r>
        <w:rPr>
          <w:rFonts w:cs="Arial" w:ascii="Comic Sans MS" w:hAnsi="Comic Sans MS"/>
          <w:sz w:val="16"/>
          <w:szCs w:val="18"/>
        </w:rPr>
        <w:t>Guitarra básico niños</w:t>
        <w:tab/>
        <w:t>lunes</w:t>
        <w:tab/>
        <w:t>de 17,00 a 20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Inglés</w:t>
        <w:tab/>
        <w:t>jueves y viernes</w:t>
        <w:tab/>
        <w:t>de 16,30 a 18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Pintura</w:t>
        <w:tab/>
        <w:t>viernes</w:t>
        <w:tab/>
        <w:t>de 10,30 a 13,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Sevillanas Nivel Inicio</w:t>
        <w:tab/>
        <w:t>martes y jueves</w:t>
        <w:tab/>
        <w:t>de 16,30 a 18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Teatro</w:t>
        <w:tab/>
        <w:t>lunes</w:t>
        <w:tab/>
        <w:t>de 17,00 a 20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Yoga 3ª Edad</w:t>
        <w:tab/>
        <w:t>martes y jueves</w:t>
        <w:tab/>
        <w:t>de 09,00 a 10,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6"/>
          <w:szCs w:val="18"/>
        </w:rPr>
        <w:t>BIBLIOTEC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ab/>
        <w:t>de lunes a viernes</w:t>
        <w:tab/>
        <w:t>de 09,30 a 14,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ab/>
        <w:tab/>
        <w:t>de 16,00 a 21,00 h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6"/>
          <w:szCs w:val="18"/>
        </w:rPr>
        <w:t>SALA DE ESTUDIOS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ab/>
        <w:t>de lunes a viernes</w:t>
        <w:tab/>
        <w:t>de 08,30 a 21,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ab/>
        <w:t>sábados</w:t>
        <w:tab/>
        <w:t>de 09,00 a 14,30 h.</w:t>
      </w:r>
    </w:p>
    <w:p>
      <w:pPr>
        <w:pStyle w:val="Normal"/>
        <w:pBdr>
          <w:bottom w:val="single" w:sz="4" w:space="0" w:color="000000"/>
        </w:pBdr>
        <w:shd w:fill="FFFFFF" w:val="clear"/>
        <w:spacing w:lineRule="atLeast" w:line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6"/>
          <w:szCs w:val="18"/>
        </w:rPr>
        <w:t>INFORMATIC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 xml:space="preserve">Aula de Cibernodo (previa petición) </w:t>
        <w:tab/>
        <w:t>de lunes a viernes</w:t>
        <w:tab/>
        <w:t>de 10,00 a 13,00 h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excepto días ocupados por cursos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ind w:left="360" w:hanging="0"/>
        <w:jc w:val="both"/>
        <w:rPr>
          <w:rFonts w:ascii="Comic Sans MS" w:hAnsi="Comic Sans MS" w:cs="Arial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6"/>
          <w:szCs w:val="18"/>
        </w:rPr>
        <w:t>ENSAYOS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Grupo “Los Cabales” Flamenco</w:t>
        <w:tab/>
        <w:t>miércoles y viernes</w:t>
        <w:tab/>
        <w:t>de 19,30 a 21,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 xml:space="preserve">Grupo de Rock 1 </w:t>
        <w:tab/>
        <w:t>martes y jueves</w:t>
        <w:tab/>
        <w:t>de 18,00 a 21,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Grupo de Rock 2</w:t>
        <w:tab/>
        <w:t>viernes</w:t>
        <w:tab/>
        <w:t>de 18,00 a 21,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Comic Sans MS" w:hAnsi="Comic Sans MS" w:cs="Arial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          </w:t>
      </w:r>
      <w:r>
        <w:rPr>
          <w:rFonts w:cs="Arial" w:ascii="Comic Sans MS" w:hAnsi="Comic Sans MS"/>
          <w:sz w:val="16"/>
          <w:szCs w:val="18"/>
        </w:rPr>
        <w:t>“</w:t>
      </w:r>
      <w:r>
        <w:rPr>
          <w:rFonts w:eastAsia="Comic Sans MS" w:cs="Comic Sans MS" w:ascii="Comic Sans MS" w:hAnsi="Comic Sans MS"/>
          <w:sz w:val="16"/>
          <w:szCs w:val="18"/>
        </w:rPr>
        <w:t xml:space="preserve">                             </w:t>
      </w:r>
      <w:r>
        <w:rPr>
          <w:rFonts w:cs="Arial" w:ascii="Comic Sans MS" w:hAnsi="Comic Sans MS"/>
          <w:sz w:val="16"/>
          <w:szCs w:val="18"/>
        </w:rPr>
        <w:tab/>
        <w:t>sábados</w:t>
        <w:tab/>
        <w:t>de 11,00 a 14,00 h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6"/>
          <w:szCs w:val="18"/>
        </w:rPr>
        <w:t>REUNIONES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Asociación Afitor (Fibromialgia)</w:t>
        <w:tab/>
        <w:t>miércoles</w:t>
        <w:tab/>
        <w:t>de 11,00 a 12,30  h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jc w:val="both"/>
        <w:rPr>
          <w:rFonts w:ascii="Arial Black" w:hAnsi="Arial Black" w:cs="Arial"/>
          <w:sz w:val="16"/>
          <w:szCs w:val="18"/>
        </w:rPr>
      </w:pPr>
      <w:r>
        <w:rPr>
          <w:rFonts w:cs="Arial" w:ascii="Arial Black" w:hAnsi="Arial Black"/>
          <w:sz w:val="16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6"/>
          <w:szCs w:val="18"/>
        </w:rPr>
        <w:t>SERVICIO ANDALUZ DE EMPLEO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Punto de Inf. “Renuev@ tu demanda”   lunes a viernes</w:t>
        <w:tab/>
        <w:tab/>
        <w:t xml:space="preserve">          de 08,30 a 21,30 h.</w:t>
      </w:r>
    </w:p>
    <w:p>
      <w:pPr>
        <w:pStyle w:val="Normal"/>
        <w:tabs>
          <w:tab w:val="clear" w:pos="708"/>
          <w:tab w:val="left" w:pos="5400" w:leader="none"/>
        </w:tabs>
        <w:ind w:left="2124" w:firstLine="708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ábados</w:t>
        <w:tab/>
        <w:t xml:space="preserve"> de 08,30 a 14,30 h.</w:t>
      </w:r>
    </w:p>
    <w:p>
      <w:pPr>
        <w:pStyle w:val="Normal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.</w:t>
      </w:r>
    </w:p>
    <w:p>
      <w:pPr>
        <w:pStyle w:val="Normal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-114300</wp:posOffset>
                </wp:positionV>
                <wp:extent cx="3619500" cy="400050"/>
                <wp:effectExtent l="5080" t="635" r="41910" b="33655"/>
                <wp:wrapTight wrapText="bothSides">
                  <wp:wrapPolygon edited="0">
                    <wp:start x="0" y="1371"/>
                    <wp:lineTo x="7200" y="-3531"/>
                    <wp:lineTo x="14400" y="6343"/>
                    <wp:lineTo x="21600" y="1371"/>
                    <wp:lineTo x="0" y="20229"/>
                    <wp:lineTo x="7200" y="15257"/>
                    <wp:lineTo x="14400" y="25166"/>
                    <wp:lineTo x="21600" y="2022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CTIVIDADES PERMANE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3d4a8" stroked="t" o:allowincell="f" style="position:absolute;margin-left:22.05pt;margin-top:-9pt;width:284.95pt;height:31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CTIVIDADES PERMANENTES</w:t>
                      </w:r>
                    </w:p>
                  </w:txbxContent>
                </v:textbox>
                <v:path textpathok="t"/>
                <v:textpath on="t" fitshape="t" string="ACTIVIDADES PERMANENTES" style="font-family:&quot;Times New Roman&quot;;font-size:20pt"/>
                <v:fill o:detectmouseclick="t" color2="#005cbf"/>
                <v:stroke color="#339966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Arial" w:ascii="Comic Sans MS" w:hAnsi="Comic Sans MS"/>
          <w:sz w:val="16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ENTRO CÍVICO  TORREBLANCA “J. A. GONZÁLEZ CARABALLO”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Cursos, Talleres y Actividades 2009/2010</w:t>
      </w:r>
    </w:p>
    <w:p>
      <w:pPr>
        <w:pStyle w:val="Normal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8"/>
          <w:szCs w:val="18"/>
        </w:rPr>
        <w:t>PROGRAM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6"/>
          <w:szCs w:val="18"/>
        </w:rPr>
        <w:t>TALLERES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sz w:val="16"/>
          <w:szCs w:val="18"/>
        </w:rPr>
        <w:t>DIVERSOS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jc w:val="both"/>
        <w:rPr/>
      </w:pPr>
      <w:r>
        <w:rPr>
          <w:rFonts w:cs="Arial" w:ascii="Arial Black" w:hAnsi="Arial Black"/>
          <w:sz w:val="16"/>
          <w:szCs w:val="18"/>
          <w:u w:val="single"/>
        </w:rPr>
        <w:t>U.T.S  Torreblanca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 xml:space="preserve">Apoyo Centro Abierto </w:t>
        <w:tab/>
        <w:t>lunes a jueves</w:t>
        <w:tab/>
        <w:t>de 16,00 a 18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 xml:space="preserve">Socioeducativo con adolescentes </w:t>
        <w:tab/>
        <w:t>viernes</w:t>
        <w:tab/>
        <w:t xml:space="preserve">de 16,00 a 19,00 h. </w:t>
        <w:tab/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/>
      </w:pPr>
      <w:r>
        <w:rPr>
          <w:rFonts w:cs="Arial" w:ascii="Comic Sans MS" w:hAnsi="Comic Sans MS"/>
          <w:sz w:val="16"/>
          <w:szCs w:val="18"/>
        </w:rPr>
        <w:t xml:space="preserve">Refuerzo y habilidades </w:t>
        <w:tab/>
        <w:t>lunes a jueves</w:t>
        <w:tab/>
        <w:t>de 16,00 a 18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/>
      </w:pPr>
      <w:r>
        <w:rPr>
          <w:rFonts w:cs="Arial" w:ascii="Comic Sans MS" w:hAnsi="Comic Sans MS"/>
          <w:sz w:val="16"/>
          <w:szCs w:val="18"/>
        </w:rPr>
        <w:t xml:space="preserve">Grupo ECCA </w:t>
        <w:tab/>
        <w:t>lunes, miércoles y jueves</w:t>
        <w:tab/>
        <w:t>de 16,00 a 20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         </w:t>
      </w:r>
      <w:r>
        <w:rPr>
          <w:rFonts w:cs="Arial" w:ascii="Comic Sans MS" w:hAnsi="Comic Sans MS"/>
          <w:sz w:val="16"/>
          <w:szCs w:val="18"/>
        </w:rPr>
        <w:t>“</w:t>
      </w:r>
      <w:r>
        <w:rPr>
          <w:rFonts w:eastAsia="Comic Sans MS" w:cs="Comic Sans MS" w:ascii="Comic Sans MS" w:hAnsi="Comic Sans MS"/>
          <w:sz w:val="16"/>
          <w:szCs w:val="18"/>
        </w:rPr>
        <w:t xml:space="preserve">                  </w:t>
      </w:r>
      <w:r>
        <w:rPr>
          <w:rFonts w:cs="Arial" w:ascii="Comic Sans MS" w:hAnsi="Comic Sans MS"/>
          <w:sz w:val="16"/>
          <w:szCs w:val="18"/>
        </w:rPr>
        <w:tab/>
        <w:t>martes</w:t>
        <w:tab/>
        <w:t>de 16,00 a 17,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         </w:t>
      </w:r>
      <w:r>
        <w:rPr>
          <w:rFonts w:cs="Arial" w:ascii="Comic Sans MS" w:hAnsi="Comic Sans MS"/>
          <w:sz w:val="16"/>
          <w:szCs w:val="18"/>
        </w:rPr>
        <w:t>“</w:t>
      </w:r>
      <w:r>
        <w:rPr>
          <w:rFonts w:eastAsia="Comic Sans MS" w:cs="Comic Sans MS" w:ascii="Comic Sans MS" w:hAnsi="Comic Sans MS"/>
          <w:sz w:val="16"/>
          <w:szCs w:val="18"/>
        </w:rPr>
        <w:t xml:space="preserve">                                           </w:t>
      </w:r>
      <w:r>
        <w:rPr>
          <w:rFonts w:cs="Arial" w:ascii="Comic Sans MS" w:hAnsi="Comic Sans MS"/>
          <w:sz w:val="16"/>
          <w:szCs w:val="18"/>
        </w:rPr>
        <w:tab/>
        <w:t>viernes</w:t>
        <w:tab/>
        <w:t>de 16,00 a 18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Taller de memoria</w:t>
        <w:tab/>
        <w:t>lunes</w:t>
        <w:tab/>
        <w:t>de 09,30 a 11,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Taller de autoestima</w:t>
        <w:tab/>
        <w:t>lunes</w:t>
        <w:tab/>
        <w:t>de 11,30 a 13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Taller de padres y madres</w:t>
        <w:tab/>
        <w:t>jueves</w:t>
        <w:tab/>
        <w:t>de 17,30 a 19,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Arial Black" w:hAnsi="Arial Black"/>
          <w:sz w:val="16"/>
          <w:szCs w:val="18"/>
          <w:u w:val="single"/>
        </w:rPr>
        <w:t>Instituto Municipal de Deportes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Gimnasia y mantenimiento</w:t>
        <w:tab/>
        <w:t>lunes, miércoles y viernes</w:t>
        <w:tab/>
        <w:t>de 09,30 a 11,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Arial Black" w:hAnsi="Arial Black" w:cs="Arial"/>
          <w:sz w:val="16"/>
          <w:szCs w:val="18"/>
          <w:u w:val="single"/>
        </w:rPr>
      </w:pPr>
      <w:r>
        <w:rPr>
          <w:rFonts w:cs="Arial" w:ascii="Arial Black" w:hAnsi="Arial Black"/>
          <w:sz w:val="16"/>
          <w:szCs w:val="18"/>
          <w:u w:val="single"/>
        </w:rPr>
        <w:t>Delegación de Empleo (REDES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Curso monitor/a de comedores escolares          lunes a viernes</w:t>
        <w:tab/>
        <w:t>de 09,30 a 13,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Arial Black" w:hAnsi="Arial Black"/>
          <w:sz w:val="16"/>
          <w:szCs w:val="18"/>
          <w:u w:val="single"/>
        </w:rPr>
        <w:t>Centro de Salud de Torreblanca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Grupo de Educación Maternal</w:t>
        <w:tab/>
        <w:t>viernes</w:t>
        <w:tab/>
        <w:t>de 11,00 a 13,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Arial Black" w:hAnsi="Arial Black" w:cs="Arial"/>
          <w:sz w:val="16"/>
          <w:szCs w:val="18"/>
          <w:u w:val="single"/>
        </w:rPr>
      </w:pPr>
      <w:r>
        <w:rPr>
          <w:rFonts w:cs="Arial" w:ascii="Arial Black" w:hAnsi="Arial Black"/>
          <w:sz w:val="16"/>
          <w:szCs w:val="18"/>
          <w:u w:val="single"/>
        </w:rPr>
        <w:t>Asociación Alternativa Abierta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Taller Conozco y Aprendo</w:t>
        <w:tab/>
        <w:t>lunes a viernes</w:t>
        <w:tab/>
        <w:t>de 16,00 a 19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Intervención familiar</w:t>
        <w:tab/>
        <w:t>lunes a jueves</w:t>
        <w:tab/>
        <w:t>de 16,00 a 20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Arial Black" w:hAnsi="Arial Black" w:cs="Arial"/>
          <w:sz w:val="16"/>
          <w:szCs w:val="18"/>
          <w:u w:val="single"/>
        </w:rPr>
      </w:pPr>
      <w:r>
        <w:rPr>
          <w:rFonts w:cs="Arial" w:ascii="Arial Black" w:hAnsi="Arial Black"/>
          <w:sz w:val="16"/>
          <w:szCs w:val="18"/>
          <w:u w:val="single"/>
        </w:rPr>
        <w:t>Asociación de fibromialgia AFITOR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Terapia individual</w:t>
        <w:tab/>
        <w:t>miércoles</w:t>
        <w:tab/>
        <w:t>de 10,00 a 14,00 h.         Gimnasia</w:t>
        <w:tab/>
        <w:t>martes y jueves</w:t>
        <w:tab/>
        <w:t>de 11,30 a 13,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Reuniones socios</w:t>
        <w:tab/>
        <w:t>martes</w:t>
        <w:tab/>
        <w:t>de 11,00 a 12,30 h.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Arial Black" w:hAnsi="Arial Black" w:cs="Arial"/>
          <w:sz w:val="16"/>
          <w:szCs w:val="18"/>
          <w:u w:val="single"/>
        </w:rPr>
      </w:pPr>
      <w:r>
        <w:rPr>
          <w:rFonts w:cs="Arial" w:ascii="Arial Black" w:hAnsi="Arial Black"/>
          <w:sz w:val="16"/>
          <w:szCs w:val="18"/>
          <w:u w:val="single"/>
        </w:rPr>
        <w:t>Asociación Atime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8"/>
        </w:rPr>
        <w:t>Mediadora intercultural</w:t>
        <w:tab/>
        <w:t xml:space="preserve">            martes y viernes</w:t>
        <w:tab/>
        <w:tab/>
        <w:t xml:space="preserve">          de 11,00 a 13,00 h.</w:t>
      </w:r>
    </w:p>
    <w:p>
      <w:pPr>
        <w:pStyle w:val="Normal"/>
        <w:rPr>
          <w:rFonts w:ascii="Comic Sans MS" w:hAnsi="Comic Sans MS" w:cs="Arial"/>
          <w:b/>
          <w:b/>
          <w:sz w:val="16"/>
          <w:szCs w:val="18"/>
          <w:u w:val="single"/>
        </w:rPr>
      </w:pPr>
      <w:r>
        <w:rPr>
          <w:rFonts w:cs="Arial" w:ascii="Comic Sans MS" w:hAnsi="Comic Sans MS"/>
          <w:b/>
          <w:sz w:val="16"/>
          <w:szCs w:val="18"/>
          <w:u w:val="single"/>
        </w:rPr>
        <w:t>Asociación Amuradi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8"/>
        </w:rPr>
        <w:t>Taller de educación vial</w:t>
        <w:tab/>
        <w:t xml:space="preserve">            miércoles</w:t>
        <w:tab/>
        <w:tab/>
        <w:tab/>
        <w:t xml:space="preserve">          de 17,00 a 19,00 h.</w:t>
      </w:r>
    </w:p>
    <w:p>
      <w:pPr>
        <w:pStyle w:val="Normal"/>
        <w:rPr>
          <w:rFonts w:ascii="Comic Sans MS" w:hAnsi="Comic Sans MS" w:cs="Arial"/>
          <w:b/>
          <w:b/>
          <w:sz w:val="16"/>
          <w:szCs w:val="18"/>
          <w:u w:val="single"/>
        </w:rPr>
      </w:pPr>
      <w:r>
        <w:rPr>
          <w:rFonts w:cs="Arial" w:ascii="Comic Sans MS" w:hAnsi="Comic Sans MS"/>
          <w:b/>
          <w:sz w:val="16"/>
          <w:szCs w:val="18"/>
          <w:u w:val="single"/>
        </w:rPr>
        <w:t>Asociación Siete Rosa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8"/>
        </w:rPr>
        <w:t>Flamenco</w:t>
        <w:tab/>
        <w:tab/>
        <w:tab/>
        <w:t xml:space="preserve">            lunes y miércoles</w:t>
        <w:tab/>
        <w:tab/>
        <w:t xml:space="preserve">          de 20,15 a 21,30 h.</w:t>
      </w:r>
    </w:p>
    <w:p>
      <w:pPr>
        <w:pStyle w:val="Normal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Yoga</w:t>
        <w:tab/>
        <w:tab/>
        <w:tab/>
        <w:t xml:space="preserve">            martes y jueves</w:t>
        <w:tab/>
        <w:tab/>
        <w:t xml:space="preserve">          de 10,30 a 12,00 h.</w:t>
      </w:r>
    </w:p>
    <w:p>
      <w:pPr>
        <w:pStyle w:val="Normal"/>
        <w:rPr>
          <w:rFonts w:ascii="Comic Sans MS" w:hAnsi="Comic Sans MS" w:cs="Arial"/>
          <w:b/>
          <w:b/>
          <w:sz w:val="16"/>
          <w:szCs w:val="18"/>
          <w:u w:val="single"/>
        </w:rPr>
      </w:pPr>
      <w:r>
        <w:rPr>
          <w:rFonts w:cs="Arial" w:ascii="Comic Sans MS" w:hAnsi="Comic Sans MS"/>
          <w:sz w:val="16"/>
          <w:szCs w:val="18"/>
        </w:rPr>
        <w:t>Danza del Vientre</w:t>
        <w:tab/>
        <w:tab/>
        <w:t xml:space="preserve">            viernes</w:t>
        <w:tab/>
        <w:tab/>
        <w:tab/>
        <w:t xml:space="preserve">          de 17,30 a 19,30 h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sz w:val="16"/>
          <w:szCs w:val="18"/>
          <w:u w:val="single"/>
        </w:rPr>
      </w:pPr>
      <w:r>
        <w:rPr>
          <w:rFonts w:cs="Arial" w:ascii="Arial Black" w:hAnsi="Arial Black"/>
          <w:sz w:val="16"/>
          <w:szCs w:val="18"/>
          <w:u w:val="single"/>
        </w:rPr>
        <w:t>Fundación de Sevill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Alfabetización “Yo si puedo”</w:t>
        <w:tab/>
        <w:t xml:space="preserve">            lunes a viernes</w:t>
        <w:tab/>
        <w:tab/>
        <w:t xml:space="preserve">          de 17,00 a 19,00 h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sz w:val="16"/>
          <w:szCs w:val="18"/>
        </w:rPr>
      </w:pPr>
      <w:r>
        <w:rPr>
          <w:rFonts w:cs="Arial" w:ascii="Arial Black" w:hAnsi="Arial Black"/>
          <w:sz w:val="16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6"/>
          <w:szCs w:val="18"/>
        </w:rPr>
        <w:t>OTRAS ACTIVIDADE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8"/>
        </w:rPr>
        <w:t xml:space="preserve">LUDOTECA </w:t>
        <w:tab/>
        <w:tab/>
        <w:t xml:space="preserve">            lunes a viernes            (consultar horarios en mostrador)</w:t>
      </w:r>
    </w:p>
    <w:p>
      <w:pPr>
        <w:pStyle w:val="Normal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(menores cuyos padres participen en alguna actividad del Centro Cívico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Arial" w:hAnsi="Arial" w:cs="Arial"/>
          <w:b/>
          <w:b/>
          <w:color w:val="993300"/>
          <w:sz w:val="16"/>
          <w:szCs w:val="18"/>
        </w:rPr>
      </w:pPr>
      <w:r>
        <w:rPr>
          <w:rFonts w:cs="Arial" w:ascii="Arial" w:hAnsi="Arial"/>
          <w:b/>
          <w:color w:val="993300"/>
          <w:sz w:val="16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Arial" w:hAnsi="Arial" w:cs="Arial"/>
          <w:b/>
          <w:b/>
          <w:color w:val="993300"/>
          <w:sz w:val="16"/>
          <w:szCs w:val="18"/>
        </w:rPr>
      </w:pPr>
      <w:r>
        <w:rPr>
          <w:rFonts w:cs="Arial" w:ascii="Arial" w:hAnsi="Arial"/>
          <w:b/>
          <w:color w:val="993300"/>
          <w:sz w:val="16"/>
          <w:szCs w:val="18"/>
        </w:rPr>
        <w:t>NOTA:  El programa de talleres puede incorporar cambios de última hora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Comic Sans MS" w:hAnsi="Comic Sans MS" w:cs="Arial"/>
          <w:b/>
          <w:b/>
          <w:color w:val="FF0000"/>
          <w:sz w:val="16"/>
          <w:szCs w:val="18"/>
        </w:rPr>
      </w:pPr>
      <w:r>
        <w:rPr>
          <w:rFonts w:cs="Arial" w:ascii="Comic Sans MS" w:hAnsi="Comic Sans MS"/>
          <w:b/>
          <w:color w:val="FF0000"/>
          <w:sz w:val="16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638" w:gutter="0" w:header="0" w:top="902" w:footer="0" w:bottom="4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cols w:num="2" w:equalWidth="false" w:sep="false">
        <w:col w:w="7413" w:space="708"/>
        <w:col w:w="7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01"/>
    <w:family w:val="roman"/>
    <w:pitch w:val="default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Helvetica 55 Roman" w:hAnsi="Helvetica 55 Roman" w:cs="Helvetica 55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ntrocivicotorreblanca@sevilla.org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8:00Z</dcterms:created>
  <dc:creator>instalador</dc:creator>
  <dc:description/>
  <cp:keywords/>
  <dc:language>en-US</dc:language>
  <cp:lastModifiedBy>mavilcis</cp:lastModifiedBy>
  <cp:lastPrinted>2010-01-13T13:59:00Z</cp:lastPrinted>
  <dcterms:modified xsi:type="dcterms:W3CDTF">2011-02-02T10:19:00Z</dcterms:modified>
  <cp:revision>4</cp:revision>
  <dc:subject/>
  <dc:title>d o c u m e n t a l </dc:title>
</cp:coreProperties>
</file>