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CENTRO CÍVICO SAN JULIÁN: ABRIL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CIÓN ES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3"/>
        <w:gridCol w:w="1549"/>
        <w:gridCol w:w="2580"/>
      </w:tblGrid>
      <w:tr>
        <w:trPr>
          <w:trHeight w:val="447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INACIÓN ACTIVIDAD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 LA SEMAN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LES DE SALÓN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:30-12:30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CIN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ZA ORIENTAL 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ZA ORIENTAL 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-2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ECOS DE MANTÓN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ANSIA MANT. 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-1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SIA MANT. 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ALIDAD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ICHI -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 MAYO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-1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EGLOS FLORALES (IKEBANA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9:00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C-JAPA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IGRAFÍA JAPONESA (SHODO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OEIRA Lun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P. LIBERD VADIAR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OEIRA Viern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P. LIBERD VADIAR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CIN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. MACAREN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CIN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martes, jueves y 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ECCIÓN TRAJES FLAMENC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CASCO ANTIGU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CIMIENTO PERSONAL PARA MUJE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8:4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AMUV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RITURA: POESÍ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ESCRIBE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RITURA: NOVEL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ESCRIBE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ITARRA FLAMENC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 y 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IOMA JAPONÉ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  <w:br/>
              <w:t>11:0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-miércoles</w:t>
              <w:br/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É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-20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SSUR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É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AMI FLORAL Y WASHI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C-JAPA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2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MBAI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-21:30</w:t>
              <w:br/>
              <w:t>9:3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  <w:br/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PREVIV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 AL ÓLEO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 EN TEL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SO: ESCUELA DE PAD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RUSOS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SO PARA NIÑO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RUSOS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DOS MUJE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. MUJER AYTO.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DOS NIÑO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. MUJER AYTO.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VILLANA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SAN JULIÁ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ORENZ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EN YO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3"/>
        <w:gridCol w:w="1549"/>
        <w:gridCol w:w="2580"/>
      </w:tblGrid>
      <w:tr>
        <w:trPr>
          <w:trHeight w:val="23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UBRE TU BIBLIOTEC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0:3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via solicitud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ÁN (ICAS)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LLER DE NARRATIVAS: EL RELATO BREVE CONTEMPORÁNE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 de abril y may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ÁN (ICA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CIÓN PUNT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3"/>
        <w:gridCol w:w="1297"/>
        <w:gridCol w:w="2512"/>
      </w:tblGrid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de abril</w:t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IA: ¿QUÉ ES EL COUNSELLING?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ESPAÑOLA DE COUNSELLING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abril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A-COLOQUIO FILOSÓFICA: LA ESPIRAL DE LA CONSCIENCI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-21:3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LECTORIUM ROSICRUCIANUM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a 25 de abril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CIÓN: FOTÓGRAFOS POR LA PAZ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21:3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ALBERTO JIMÉNEZ-BECERRIL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de abril a 13 de may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CIÓN: CONSTRUCTORES DE LA PAZ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-21:3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S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CA</w:t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3"/>
        <w:gridCol w:w="1297"/>
        <w:gridCol w:w="2512"/>
      </w:tblGrid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de abril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OS CLÁSICOS DE SIEMPRE (PARA GRUPOS ESCOLARES)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2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AN (ICAS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de abril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LOCOS ESTADOS DE LA MATERIA (PARA GRUPOS ESCOLARES)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2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ÁN (ICAS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de abril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S DE UN SIGLO DORADO (PARA GRUPOS ESCOLARES)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2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ÁN (ICAS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de abril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CIONES QUÍMICAS (PARA GRUPOS ESCOLARES)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9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ÁN (ICAS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6:00Z</dcterms:created>
  <dc:creator>mmsornav</dc:creator>
  <dc:description/>
  <cp:keywords/>
  <dc:language>en-US</dc:language>
  <cp:lastModifiedBy>nogarrue</cp:lastModifiedBy>
  <cp:lastPrinted>2011-03-31T14:13:00Z</cp:lastPrinted>
  <dcterms:modified xsi:type="dcterms:W3CDTF">2011-03-31T12:16:00Z</dcterms:modified>
  <cp:revision>2</cp:revision>
  <dc:subject/>
  <dc:title>CENTRO CÍVICO SAN JULIÁN: MARZO 2011</dc:title>
</cp:coreProperties>
</file>