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IVIDADES ESTABLES MES DE JUNIO CENTRO CIVICO LAS COLUMN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200"/>
        <w:gridCol w:w="1500"/>
        <w:gridCol w:w="760"/>
        <w:gridCol w:w="3379"/>
        <w:gridCol w:w="1900"/>
        <w:gridCol w:w="1200"/>
      </w:tblGrid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99CC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8"/>
                <w:szCs w:val="18"/>
                <w:u w:val="single"/>
              </w:rPr>
              <w:t>DISTRITO LOS REMEDIO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99CC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8"/>
                <w:szCs w:val="18"/>
                <w:u w:val="single"/>
              </w:rPr>
              <w:t>ACTIVIDADES  DIVERSA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99CC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BAILES DE SALO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TES Y JUEV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A 18:30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99CC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8"/>
                <w:szCs w:val="18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99CC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BAILES LATINO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TES Y JUEV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:30 A 20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  <w:t>ASOCIACION  SÍNDROME DE DOW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DANZA ORIENTA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NES Y MIERCOL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A 18:30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GRAMA DE AUTONOMIA PERSON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 LUNES A VIER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 A 14 H </w:t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GIMNASI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TES Y JUEV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 A 10:30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Y SOCIAL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INFORMATICA 1 B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TES Y JUEV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:30 A 18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99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INFORMATICA 1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NES Y MIERCOL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 A 10:30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OGRAMA FORMATIVO  FORMACION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 LUNES A VIER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 A 14 H </w:t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INFORMATICA I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NES Y MIERCOL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:30 A 18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Y ORIENTACION LABORAL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INGLES 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TES Y JUEV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A 18:30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  <w:t>ASOCIACION "CELOSIA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INGLES 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TES Y JUEV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:30 A 20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SAYOS GRUPO DE TEAT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RCO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 A 20 H</w:t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INTERNE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TES Y JUEV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 A 10:30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  <w:t>ASOCIACION "ITIMAD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PILATES 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NES Y MIERCOL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 A 21:30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UNIONES LITERARIA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 A 21:30 H</w:t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PILATES B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TES Y JUEV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A 13:30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  <w:t>ASOCIACION "MUJERES DE LOS REMEDIOS"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PINTURA AL OLEO 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N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A 20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COCI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RCO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 A 21 H</w:t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ALLER DE PINTURA AL OLEO 2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RCOL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A 20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  <w:t>ASOCIACION "VOCES DEL MESIAS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SEVILLANAS 1B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TES Y JUEV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 A 21:30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SAYOS COR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RCO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 A 21:30 H</w:t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TAI CHI 1 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NES Y MIERCOL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 A 13:30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  <w:t>ASOCIACION ALMA Y VID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TAI CHI 1 B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TES Y JUEV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:30 A 12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ALLER DE AUTOAYUDA " MADRES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 A 21 H</w:t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TAI CHI 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NES Y MIERCOL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:30 A 20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 PADRES EN DUELO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YOGA 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NES Y MIERCOL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:30 A 12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  <w:t>ASOCIACION CARITAS DIOCESA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YOGA B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NES Y MIERCOL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 A 10:30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COCI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 A 20 H</w:t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99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  <w:t>ASOCIACION CARITAS DIOCESA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99CC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8"/>
                <w:szCs w:val="18"/>
                <w:u w:val="single"/>
              </w:rPr>
              <w:t>DISTRITO TRIAN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CORTE Y CONFECCI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T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 A 13:30 H</w:t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COCINA CREATIVA SIN FUEG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T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A 20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  <w:t>ASOCIACION DE AYUDA PARA LA DEPRESI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99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REPOSTERI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EV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A 20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  <w:t>, ANSIEDAD Y SOLEDAD "ADAS"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ES, REUNIONES, CINEFORU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EV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:30 A 19:30 H</w:t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99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8"/>
                <w:szCs w:val="18"/>
              </w:rPr>
              <w:t xml:space="preserve">SALA DE LECTURA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99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 LUNES A VIERNES*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 A 14.30 H.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ES, REUNIONES, CINEFORU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 A 13 H</w:t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ÁBAD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.30 A 21,30 H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  <w:t xml:space="preserve">ASOCIACION DE MAGOS SEVILLANO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Excepto días ocupados actividad Cuentacuento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  <w:t>CÍRCULO MÁGICO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99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UNIONES Y TAL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ER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:30 A 21:30 H</w:t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99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8"/>
                <w:szCs w:val="18"/>
              </w:rPr>
              <w:t>CIBERNOD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  <w:t>ASOCIACIÓN DISFASIA SEVILLA "ADISSE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ceso libre a Internet 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 LUNES A VIERNES*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40 A 16:20 H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HABILIDADES SOCIALE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ER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A 19 H</w:t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:30 A 21:30 H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  <w:t>ASOCIACIÓN SEVILLA LAI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ERNES*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,00 A 21,30 H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UNIONES DE LA ASOCIACIÓ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MEROS JUEVES DE CADA M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:30 A 21:30 H</w:t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ÁBAD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00 A 14.30 H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  <w:t>CENTRO DE EDUCACION PERMANENT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*Excepto días ocupados por cursos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CC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  <w:t>"TRIANA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99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8"/>
                <w:szCs w:val="18"/>
              </w:rPr>
              <w:t>UTS TRIANA LOS REMEDIO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TEAT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RCO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:30 A 13:30 H</w:t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ALLER DE POTENCIACION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LUNES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:45 A 13:15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99CC"/>
                <w:sz w:val="16"/>
                <w:szCs w:val="16"/>
                <w:u w:val="single"/>
              </w:rPr>
              <w:t>FUNDACION "EL ARTE DE VIVI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FF99CC"/>
                <w:sz w:val="20"/>
                <w:szCs w:val="20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FF99CC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 LA MEMORI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EV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;15 A 13:15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RESPIRACION Y MEDITACI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JUEVE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 A 21:30 H</w:t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LER DE AUTOESTIM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N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;15 A 11:45 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0" w:right="87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30:00Z</dcterms:created>
  <dc:creator>nogarrue</dc:creator>
  <dc:description/>
  <cp:keywords/>
  <dc:language>en-US</dc:language>
  <cp:lastModifiedBy>nogarrue</cp:lastModifiedBy>
  <dcterms:modified xsi:type="dcterms:W3CDTF">2011-06-06T06:34:00Z</dcterms:modified>
  <cp:revision>1</cp:revision>
  <dc:subject/>
  <dc:title>Ponga el Nombre del Archivo</dc:title>
</cp:coreProperties>
</file>