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ES PUNTUALES MES DE JUNIO CENTRO CIVICO LAS COLUMN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60"/>
        <w:gridCol w:w="1798"/>
        <w:gridCol w:w="2882"/>
      </w:tblGrid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CTIVID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ORA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ORGANIZADOR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FERENCIA "LOS SITEMAS DEFENSIVOS DE LA SEVILLA ALMOHADE". POR Dª ELISA SIMÓN ZAMO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20 A 21.30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AMIGOS DEL LEGADO ANDALUSÍ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 Y 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ALAS FLAMENC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18.30 A 21 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FLAMENCA EN TRIANA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BATE ECOLOGÍA ECOLÓG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19 A 21 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ARTEMISA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FERENCIA SOBRE LA DIANÉT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19 A 21.30 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DE MEJORAMIENTO PERSONAL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OESÍA RECITADA  AMENIZADAS  CON  CANCIONES ANDALUZ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 A 21:30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ALDEA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CIERTO PABLO MORALES (CANTAUTO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 20  A  21.30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CAS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NFERENCIA: DESARROLLA TU POTENCIAL ENERGÉT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E 20 A 21.30 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OCIACIÓN PSICOLOGÍA ANALÍ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7:00Z</dcterms:created>
  <dc:creator>nogarrue</dc:creator>
  <dc:description/>
  <cp:keywords/>
  <dc:language>en-US</dc:language>
  <cp:lastModifiedBy>nogarrue</cp:lastModifiedBy>
  <dcterms:modified xsi:type="dcterms:W3CDTF">2011-06-06T06:35:00Z</dcterms:modified>
  <cp:revision>2</cp:revision>
  <dc:subject/>
  <dc:title>Ponga el Nombre del Archivo</dc:title>
</cp:coreProperties>
</file>