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2"/>
        <w:gridCol w:w="3334"/>
        <w:gridCol w:w="1450"/>
        <w:gridCol w:w="2710"/>
      </w:tblGrid>
      <w:tr>
        <w:trPr>
          <w:trHeight w:val="420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TIVIDADES PUNTUALES MES DE JUNIO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ÍA DEL MES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OMINACIÓN ACTIVIDA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RIO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 de Junio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ESENTACIÓN LIBRO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 H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FUNDACIÓN MEZQUITA DE SEVILLA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 y 15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LLER DE EMPLE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:30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FUNDACIÓN GERÓN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UNIÓN CONSEJO DE CENTRO CÍVIC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9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NTRO CÍVICO LAS SIRENAS. DELEGACIÓN DE PARTICIPACIÓN CIUDADANA. AYUNTAMIENTO DE SEVILLA.</w:t>
            </w:r>
          </w:p>
        </w:tc>
      </w:tr>
      <w:tr>
        <w:trPr>
          <w:trHeight w:val="23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UNIÓN DE SOCIO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YUDA EN ACCIÓN</w:t>
            </w:r>
          </w:p>
        </w:tc>
      </w:tr>
      <w:tr>
        <w:trPr>
          <w:trHeight w:val="18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HARLA-PRÁCTICA: “MEDITACIÓN AQUÍ Y AHORA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9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OCIACIÓN LUA</w:t>
            </w:r>
          </w:p>
        </w:tc>
      </w:tr>
      <w:tr>
        <w:trPr>
          <w:trHeight w:val="18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NFERENCIA: “INTRODUCCIÓN A LA DIANÉTICA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9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ENTRO DE MEJORAMIENTO PERSONAL</w:t>
            </w:r>
          </w:p>
        </w:tc>
      </w:tr>
      <w:tr>
        <w:trPr>
          <w:trHeight w:val="18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 de Junio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UNIÓ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:30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REENPEACE</w:t>
            </w:r>
          </w:p>
        </w:tc>
      </w:tr>
      <w:tr>
        <w:trPr>
          <w:trHeight w:val="18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1 de Mayo, 7, 14 y 21 de Jun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COMPAÑAMIENTO DIGITAL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9:00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NDALUCIA COMPROMISO DIGITAL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VIDADES DE OCIO JOVEN</w:t>
            </w:r>
          </w:p>
        </w:tc>
      </w:tr>
      <w:tr>
        <w:trPr>
          <w:trHeight w:val="1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ller de Teatro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egos de Rol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egos de Mes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1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IRENAS NOCTURNAS</w:t>
            </w:r>
          </w:p>
        </w:tc>
      </w:tr>
      <w:tr>
        <w:trPr>
          <w:trHeight w:val="1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egos de Rol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iblioforum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Hombre Lobo de Castronegro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ine Japonés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egos de Mesa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ailes Latino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9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9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:00 H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:00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IRENAS NOCTURNAS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XPOSICIONES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 1 al 17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XPOSICIÓN DE PINTURAS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 L a V de 10 a 14 h y de 17 a 21 h, Sábados de 10 a 14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NUEL ÁLVAREZ SOSA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 1 al 10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OSICIÓN DE PINTURA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 L a V de 10 a 14 h y de 17 a 21 h, Sábados de 10 a 14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NUEL DURÁN MORENO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 1 al 15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OSICIÓN DE PINTURA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 L a V de 10 a 14 h y de 17 a 21 h, Sábados de 10 a 14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OCIACIÓN DE PINTORES MARIA DE LA ROSA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 13 al 18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OSICIÓN ACNUR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 L a V de 10 a 14 h y de 17 a 21 h, Sábados de 10 a 14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EGACIÓN DE RELACIONES INSTITUCIONALES. AYUNTAMIENTO DE SEVILLA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 21 al 24 de junio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OSICIÓN DE FOTOGRAFIA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 L a V de 10 a 14 h y de 17 a 21 h, Sábados de 10 a 14 h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OCIACIÓN DE TRANSEXUALES DE ANDALUCIA SYLVIA RIVER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1:00Z</dcterms:created>
  <dc:creator>larommar</dc:creator>
  <dc:description/>
  <cp:keywords/>
  <dc:language>en-US</dc:language>
  <cp:lastModifiedBy>nogarrue</cp:lastModifiedBy>
  <dcterms:modified xsi:type="dcterms:W3CDTF">2011-05-27T12:21:00Z</dcterms:modified>
  <cp:revision>2</cp:revision>
  <dc:subject/>
  <dc:title>CENTRO CÍVICO LAS SIRENAS</dc:title>
</cp:coreProperties>
</file>