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CENTRO CÍVICO SAN JULIÁN: JUNIO 20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ACIÓN ESTAB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46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83"/>
        <w:gridCol w:w="1549"/>
        <w:gridCol w:w="2580"/>
      </w:tblGrid>
      <w:tr>
        <w:trPr>
          <w:trHeight w:val="447" w:hRule="atLeast"/>
        </w:trPr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NOMINACIÓN ACTIVIDAD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ÍA DE LA SEMANA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ORARIO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TIDAD ORGANIZADORA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REGLOS FLORALES (IKEBANA)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:00-19:00 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rn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C-JAPAN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LIGRAFÍA JAPONESA (SHODO)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00-11:3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ércol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KEI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OEIRA Lunes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0-21:3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CAP. LIBERD VADIAR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OEIRA Viernes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-14: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rn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CAP. LIBERD VADIAR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CINA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-13:3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ércol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P. MACARENA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FECCIÓN TRAJES FLAMENCA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-14: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ev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. CASCO ANTIGUO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ECIMIENTO PERSONAL PARA MUJERES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45-18:45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ev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. AMUVI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CRITURA: NOVELA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-20: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ev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. ESCRIBES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UITARRA FLAMENCA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-19: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eves y viern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V. CENTRO HISTÓRICO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DIOMA JAPONÉS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0-21:00</w:t>
              <w:br/>
              <w:t>11:00-13: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s-miércoles</w:t>
              <w:br/>
              <w:t>Juev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KEI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GLÉS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1:3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es y juev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V. CENTRO HISTÓRICO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IGAMI FLORAL Y WASHI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0-21: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rn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C-JAPAN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NTURA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-13:3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ércol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Z DE SEVILLA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NTURA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-19: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ev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Z DE SEVILLA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NTURA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-12:3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s y juev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AMBAIA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NTURA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30-21:30</w:t>
              <w:br/>
              <w:t>9:30-13:3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s y jueves</w:t>
              <w:br/>
              <w:t>Viern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MPREVIVO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NTURA AL ÓLEO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-19: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s y miércol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V. CENTRO HISTÓRICO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NTURA EN TELA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-13: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V. CENTRO HISTÓRICO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USO: ESCUELA DE PADRES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-20: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rn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. RUSOS DE SEVILLA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USO PARA NIÑOS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-20: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rn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. RUSOS DE SEVILLA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DOS MUJERES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-19: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ércol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G. MUJER AYTO. SEVILLA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ADOS NIÑOS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-19: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ércol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G. MUJER AYTO. SEVILLA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OGA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-14: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es y miércol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GA SAN JULIÁN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OGA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00-21: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ércol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LORENZO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OGA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-19:00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es y miércoles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VIR EN YOG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83"/>
        <w:gridCol w:w="1549"/>
        <w:gridCol w:w="2580"/>
      </w:tblGrid>
      <w:tr>
        <w:trPr>
          <w:trHeight w:val="23" w:hRule="atLeast"/>
        </w:trPr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UBRE TU BIBLIOTECA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-10:30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rn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evia solicitud)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LIOTECA S. JULIÁN (ICAS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ACIÓN PUNTU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846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2663"/>
        <w:gridCol w:w="1297"/>
        <w:gridCol w:w="2512"/>
      </w:tblGrid>
      <w:tr>
        <w:trPr>
          <w:trHeight w:val="23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ÍA DEL MES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CIÓN ACTIVIDAD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ARIO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IDAD ORGANIZADORA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y 8 de junio</w:t>
            </w:r>
          </w:p>
        </w:tc>
        <w:tc>
          <w:tcPr>
            <w:tcW w:w="266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aller: uso de veladura y espátula</w:t>
            </w:r>
          </w:p>
        </w:tc>
        <w:tc>
          <w:tcPr>
            <w:tcW w:w="129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30-21:30 horas</w:t>
            </w:r>
          </w:p>
        </w:tc>
        <w:tc>
          <w:tcPr>
            <w:tcW w:w="251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. SIEMPREVIVO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de junio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unión fin de curso Ikebana y muñecas Washi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0-20:00 horas</w:t>
            </w:r>
          </w:p>
        </w:tc>
        <w:tc>
          <w:tcPr>
            <w:tcW w:w="251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. ADEC JAP-AN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de junio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a-coloquio: Historia de Andalucía (I y II)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-21:30 horas</w:t>
            </w:r>
          </w:p>
        </w:tc>
        <w:tc>
          <w:tcPr>
            <w:tcW w:w="251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. CULTURAL DE PERSONAS SORDAS “TORRE DEL ORO”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de junio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la-coloquio: “La Dignidad Humana”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:30-21:30 horas</w:t>
            </w:r>
          </w:p>
        </w:tc>
        <w:tc>
          <w:tcPr>
            <w:tcW w:w="251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. LECTORIUM ROSICRUCIANUM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 de junio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al-coloquio: “Valorando el presente y mirando al futuro de nuestra asociación”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-21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as</w:t>
            </w:r>
          </w:p>
        </w:tc>
        <w:tc>
          <w:tcPr>
            <w:tcW w:w="251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. CULTURAL DE PERSONAS SORDAS “TORRE DEL ORO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OSICION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6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2663"/>
        <w:gridCol w:w="1297"/>
        <w:gridCol w:w="2512"/>
      </w:tblGrid>
      <w:tr>
        <w:trPr>
          <w:trHeight w:val="23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ÍA DEL MES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CIÓN ACTIVIDAD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ARIO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IDAD ORGANIZADORA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 de mayo a 2 de junio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SICIÓN DE PINTURAS: ALUMNOS TALLER 2010-2011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4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-21:00</w:t>
            </w:r>
          </w:p>
        </w:tc>
        <w:tc>
          <w:tcPr>
            <w:tcW w:w="251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OC. CULTURAL SIEMPREVIVO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 a 22 de junio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OSICIÓN DE PINTURAS: AventurARTE en los sentidos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4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-21:00</w:t>
            </w:r>
          </w:p>
        </w:tc>
        <w:tc>
          <w:tcPr>
            <w:tcW w:w="251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SEM (JUNTA DE ANDALUCÍA)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BLIOTEC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6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5"/>
        <w:gridCol w:w="2663"/>
        <w:gridCol w:w="1297"/>
        <w:gridCol w:w="2512"/>
      </w:tblGrid>
      <w:tr>
        <w:trPr>
          <w:trHeight w:val="23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ÍA DEL MES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OMINACIÓN ACTIVIDAD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RARIO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TIDAD ORGANIZADORA</w:t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2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2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19:00Z</dcterms:created>
  <dc:creator>mmsornav</dc:creator>
  <dc:description/>
  <cp:keywords/>
  <dc:language>en-US</dc:language>
  <cp:lastModifiedBy>nogarrue</cp:lastModifiedBy>
  <cp:lastPrinted>2011-05-27T12:18:00Z</cp:lastPrinted>
  <dcterms:modified xsi:type="dcterms:W3CDTF">2011-05-27T10:19:00Z</dcterms:modified>
  <cp:revision>2</cp:revision>
  <dc:subject/>
  <dc:title>CENTRO CÍVICO SAN JULIÁN: MARZO 2011</dc:title>
</cp:coreProperties>
</file>