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2880"/>
      </w:tblGrid>
      <w:tr>
        <w:trPr/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actividades puntuales correspondientes al mes de JUNIO 20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ía del m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ción de la activid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rar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dad Organizador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ábado 4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Reunión </w:t>
            </w:r>
            <w:r>
              <w:rPr>
                <w:rFonts w:cs="Arial"/>
              </w:rPr>
              <w:t xml:space="preserve">de Comunidad para iniciados en las enseñanzas de </w:t>
            </w:r>
            <w:r>
              <w:rPr>
                <w:rFonts w:cs="Arial"/>
                <w:bCs/>
              </w:rPr>
              <w:t>Bruno Grön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las 11:30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ociación Amigos de Bruno Gröning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 6 al 10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xposiciones artesanales  Semana de Clausura de Talleres del Centro Cív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-V  de 9 a 21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egación de Participación Ciudadan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es 7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hibición de Ajedrez niño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’30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ub de Ajedrez Los Cartero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ércoles 8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hibición de Tenis de Me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’30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ub Tenis de Mesa Medicin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eves 9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 Copla. Espectáculo. Invitación hasta completar afo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’00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po de Teatro Por una sonris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ernes 10 de juni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sta de Clausura con exhibición de los talle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’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to Norte y Delegación de Participación Ciudadan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ábado  11 de junio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Foro Infantil y de Adolescent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30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egación de Participación Ciudadan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4:00Z</dcterms:created>
  <dc:creator>Administrador</dc:creator>
  <dc:description/>
  <cp:keywords/>
  <dc:language>en-US</dc:language>
  <cp:lastModifiedBy>nogarrue</cp:lastModifiedBy>
  <dcterms:modified xsi:type="dcterms:W3CDTF">2011-05-26T10:44:00Z</dcterms:modified>
  <cp:revision>2</cp:revision>
  <dc:subject/>
  <dc:title>Agenda actividades puntuales correspondientes al mes de JUNIO 2011</dc:title>
</cp:coreProperties>
</file>