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ARATIVA PRESUPUESTO GLOBAL AREA PARTICIPACION CIUDADANA 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ORDINACION DE DISTRI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35"/>
        <w:gridCol w:w="3536"/>
        <w:gridCol w:w="28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 (€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(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91.963 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72.962 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.081.999 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2,1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ARATIVA PRESUPUESTO AREA PARTICIPACION CIUDADANA Y 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ORDINACION DE DISTRITO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35"/>
        <w:gridCol w:w="3536"/>
        <w:gridCol w:w="28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 (€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(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76.884 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92.884 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- 185.000 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- 8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ATIVA PRESUPUESTOS DISTRITOS MUNICIP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20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535"/>
        <w:gridCol w:w="3536"/>
        <w:gridCol w:w="282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 (€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(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15.079 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480.078 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.265.000 €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1,3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85"/>
        <w:gridCol w:w="2920"/>
        <w:gridCol w:w="2409"/>
        <w:gridCol w:w="274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PARATIVA PRESUPUESTOS POR DISTRI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 (€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2013-2012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PALMERA-BELLAVI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5.837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.140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32.303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37,1%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MACARE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50.060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71.179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21.119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9,5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NERV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97.154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53.248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6.094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1,3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NOR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00.712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27.762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27.05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2,4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SU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17.625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35.58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17.960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0,3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SAN PABLO-SANTA JUS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08.380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0.901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92.521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1,6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CASCO ANTIG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4.415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81.848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27.433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STRITO ES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439.858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825.404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85.546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6,7 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LOS REMED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2.249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9.305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77.056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1,8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TRIA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83.622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39.318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55.696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2,2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CERRO-AM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65.161 €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137.383 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72.222 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1,5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233"/>
        <w:gridCol w:w="3573"/>
        <w:gridCol w:w="3383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ON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∆</w:t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2013-2012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PALMERA-BELLAVIST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.875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305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495%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MACARE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.297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9.076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355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NERVIO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.000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2.024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265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NOR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.000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762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249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SU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3.850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68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222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SAN PABLO-SANTA JUST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8.741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7.727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202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CASCO ANTIG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.000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7.230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463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ES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24.000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121.283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55 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LOS REMEDIO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.381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7.437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380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TRIA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0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695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552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CERRO-AMA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0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79.283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28%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472.144 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.775.890 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56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ARATIVA INVERSIONES DISTRITOS MUNICIPALES 2012-201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680" w:top="736" w:footer="6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17145</wp:posOffset>
              </wp:positionV>
              <wp:extent cx="18605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5pt;mso-wrap-distance-left:0pt;mso-wrap-distance-right:0pt;mso-wrap-distance-top:0pt;mso-wrap-distance-bottom:0pt;margin-top:1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360" w:firstLine="36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42900</wp:posOffset>
          </wp:positionH>
          <wp:positionV relativeFrom="paragraph">
            <wp:posOffset>-153670</wp:posOffset>
          </wp:positionV>
          <wp:extent cx="19431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360" w:firstLine="36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90500</wp:posOffset>
              </wp:positionV>
              <wp:extent cx="2659380" cy="756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75865" cy="5240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" r="-1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524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pt;height:595.3pt;mso-wrap-distance-left:9.05pt;mso-wrap-distance-right:9.05pt;mso-wrap-distance-top:0pt;mso-wrap-distance-bottom:0pt;margin-top:1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75865" cy="52406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" r="-1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524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" w:hanging="0"/>
      <w:outlineLvl w:val="0"/>
    </w:pPr>
    <w:rPr>
      <w:color w:val="FFFF00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4:00Z</dcterms:created>
  <dc:creator>Carlos Crivell</dc:creator>
  <dc:description/>
  <cp:keywords/>
  <dc:language>en-US</dc:language>
  <cp:lastModifiedBy>jlmarmarq</cp:lastModifiedBy>
  <cp:lastPrinted>2012-12-08T11:56:00Z</cp:lastPrinted>
  <dcterms:modified xsi:type="dcterms:W3CDTF">2012-12-08T12:33:00Z</dcterms:modified>
  <cp:revision>9</cp:revision>
  <dc:subject/>
  <dc:title>Mañana jueves, 4 de abril</dc:title>
</cp:coreProperties>
</file>