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DADES PUNTUALES DEL CENTRO CÍVICO LAS COLUMNAS. MAY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960"/>
        <w:gridCol w:w="3400"/>
        <w:gridCol w:w="3400"/>
      </w:tblGrid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CTIVIDA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ORARI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ORGANIZADOR</w:t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FERENCIA: DESPERTANDO LA CONCIENCIA CORPORA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18,30 A 20 HORA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PSICOLOGÍA ANALÍTICA</w:t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EATRO: SOY UNA MUE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 A 21:30 HORA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.C.A.S.</w:t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AMBLE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19 A  21 HORA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SERVAS ESPAÑA</w:t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ALA FLAMENC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18,30 A 21,30 HORA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ON FLAMENCA EN TRI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7:00Z</dcterms:created>
  <dc:creator>nogarrue</dc:creator>
  <dc:description/>
  <cp:keywords/>
  <dc:language>en-US</dc:language>
  <cp:lastModifiedBy>nogarrue</cp:lastModifiedBy>
  <dcterms:modified xsi:type="dcterms:W3CDTF">2011-05-19T12:18:00Z</dcterms:modified>
  <cp:revision>1</cp:revision>
  <dc:subject/>
  <dc:title>Ponga el Nombre del Archivo</dc:title>
</cp:coreProperties>
</file>