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LA JUNTA MUNICIPAL DEL DISTRITO CASCO ANTIGU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Rafael Ibáñez Reche, mayor de edad, vecino de Sevilla, en su condición de vocal de la Junta Municipal del Distrito Casco Antiguo de Sevilla en representación de las Asociaciones de Madres y Padres del Alumnado, comparezco y digo:</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Que el artículo 33 del vigente Reglamento Orgánico de las Juntas Municipales de Distrito habilita a los vocales a la presentación al Pleno de la Junta Municipal de propuestas, ruegos, preguntas e interpelacione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Al amparo de dicho precepto y a instancia de la Asociación Vecinal del Casco Norte “LA REVUELTA” que nos solicita su presentación, formulo la siguiente Moción relativa al aparcamiento de motocicletas junto al carril para el tráfico rodado de la Alamed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XPOSICION DE MOTIV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Desde la reurbanización de La Alameda de Hércules, fue habitual la existencia informal de un aparcamiento de motocicletas frente a la comisaría de la Policía Nacional existente en la pla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pasado mes de agosto, se procedió a colocar placas que prohibían el aparcamiento en dicha zona alegando motivos de seguridad (a pesar de ello durante meses se permitió el tránsito de coches y camiones – y el ilegal aparcamiento de estos - en su parte trasera a escaso metro y medio de las instalac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multáneamente, se procedió a autorizar, pintando incluso señalización horizontal, el aparcamiento de motocicletas junto al carril destinado al tráfico rodado en una extensión de muchas decenas de metros. Tal medida, como está siendo habitual, desgraciadamente, en materia de movilidad, se hizo sin participación alguna de las entidades ciudadanas e ignorando las advertencias efectuadas mediante escritos registrados y a través de los medios de comunicación de que suponía un serio obstáculo para el paso peatonal y un elevado riesgo para las personas, especialmente para niños y niñas que juegan y transitan en la plaz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safortunadamente el riego teórico se convirtió en desgracia el pasado domingo 19 de febrero sobre las 15’50 horas. Dicho día se produjo el atropello de una niña pequeña que escapó al control de sus padres y se precipitó al carril, sin que el conductor del taxi que se vio involucrado en el atropello tuviera (como consecuencia de las motos aparcadas y del público de un establecimiento que ocupaba la zona peatonal) visibilidad de la menor hasta que ésta invadió el carr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 por ello que se hace urgente, que el aparcamiento de motocicletas </w:t>
      </w:r>
      <w:r>
        <w:rPr>
          <w:rFonts w:cs="Calibri" w:ascii="Calibri" w:hAnsi="Calibri"/>
          <w:b/>
        </w:rPr>
        <w:t>pegado al carril para el tráfico rodado</w:t>
      </w:r>
      <w:r>
        <w:rPr>
          <w:rFonts w:cs="Calibri" w:ascii="Calibri" w:hAnsi="Calibri"/>
        </w:rPr>
        <w:t xml:space="preserve"> sea eliminado. Procediendo el Ayuntamiento a buscar alternativas (a ser posibles dialogadas) para crear espacios donde puedan aparcar las motocicletas sin que suponga un riesgo sobrevenido para peatones (por parte de la Asociación Vecinal “La Revuelta” se manifiesta en este escrito que tiene avanzada distintas alternativas para el supuesto de que fuera llamada a dialogar al respecto de las mism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mo hasta ahora, el equipo de gobierno ha desoído acuerdos de esta Junta de Distrito en los que apremiaba a que con carácter urgente procediera a adoptar medidas sobre distintas materias (elevación de los bolardos de La Alameda, repoblación de árboles en la Plaza, comparecencia del Delegado de Movilidad…), instamos a que la desaparición del aparcamiento y la puesta en marcha de alternativas se haga en el plazo máximo de un me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obre estas premisas, se proponen el siguient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C U E R D 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star al órgano municipal oportuno a que proceda con la máxima urgencia y en un plazo máximo de un mes a eliminar el aparcamiento de motocicletas existente junto al carril para el tráfico rodado de La Alameda de Hércules, e igualmente proceda a poner en marcha (a ser posible de forma dialogada con las entidades ciudadanas) espacios alternativos y seguros para el estacionamiento de motocicle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Sevilla a 27 de Febrer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54:00Z</dcterms:created>
  <dc:creator>La Revuelta</dc:creator>
  <dc:description/>
  <cp:keywords/>
  <dc:language>en-US</dc:language>
  <cp:lastModifiedBy>LSM</cp:lastModifiedBy>
  <dcterms:modified xsi:type="dcterms:W3CDTF">2012-03-03T12:01:00Z</dcterms:modified>
  <cp:revision>2</cp:revision>
  <dc:subject/>
  <dc:title/>
</cp:coreProperties>
</file>