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580"/>
        <w:gridCol w:w="2352"/>
        <w:gridCol w:w="5388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es-ES"/>
              </w:rPr>
              <w:t>DIA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es-ES"/>
              </w:rPr>
              <w:t>ACTIVIDAD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es-ES"/>
              </w:rPr>
              <w:t>HORARI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es-ES"/>
              </w:rPr>
              <w:t>ORGANIZADOR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 19 Y 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 MUJERES CON DISCAPACIDAD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9 A 14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PARA LA PROMOCION DE MUJERES CON DISCAPACIDAD LUNA SEVILLA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ION INFORMATIVA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0:30 A 13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AL-GEA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UNION DE COORDINADORAS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0 A 14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ESPAÑOLA CONTRA EL CANCER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Y 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LLER DE AUTOESTIMA A TRAVES DEL  FLAMENCO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0 A 11:30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S TRIANA-LOS REMEDIOS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A AYUDA MADRE A MADRE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8 A 21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COLECTIVO LA LECHE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Y 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LLER FOMENTO DEL PORTABEBE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9 A 20:30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COCIACION RED CANGURO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UNION MENSUAL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7 A 20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 EL PARTO ES NUESTRO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JO ESCOLAR MUNICIPAL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8 A 21:30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CION DE EDUCACION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ISION MUNICIPAL DE ABSENTISMO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2 A 14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CION DE EDUCACION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LLER DE RISOTERAPIA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7:30 A 20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ESPAÑOLA CONTRA EL CANCER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 DE FORMACION “PROGRAMA DE ENTRENAMIENTO PARA MANDOS INTERMEDIOS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09 A 15 HORAS 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ARCAMIENTOS URBANOS DE SEVILLA - AUSSA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RENCIA  LA BUSQUEDA MODERNA DEL RITUAL: JUVENTUD, INICIACION Y DROGAS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9:30 A 21:30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CULTURAL AMIGOS DE CAN BENET VIVES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UNION DE PROPIETARIOS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19 A 21:30 HORAS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DAD DE VECINOS REPUBLICA ARGENTINA Nº 43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RSO DE  GENERO Y DISCAPACIDAD, OTRAS FORMAS DE DISCRIMINACION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9 A 14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PARA LA PROMOCION DE MUJERES CON DISCAPACIDAD LUNA SEVILLA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IERTO DEL CORO  MARKINA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 A 21:30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O DE LA CULTURA Y LAS ARTES DE SEVILLA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LER PARA MUJERES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9 A 11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DE MUJERES DE LOS REMEDIOS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O INFANTIL LOS REMEDIOS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7 A 19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S PARTICIPATIVOS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RENCIA “ INTRODUCCION DE LA ALIMENTACION COMPLEMENTARIA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7 A 20:30 HORA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ACION COLECTIVO LA LECHE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UNION DE PROPIETARIOS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19 A 21:30 HORAS 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DAD DE PROPIETARIOS GARAGE GUADALUP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8pt;width:699.65pt;height:54.7pt;mso-wrap-style:none;v-text-anchor:middle;mso-position-vertical:top" type="_x0000_t136">
            <v:path textpathok="t"/>
            <v:textpath on="t" fitshape="t" string="ACTIVIDADES PUNTUALES PARA LA 2ª QUINCENA DE MAYO DE 2011 &#10;CENTRO CÍVICO EL TEJAR DEL MELLIZO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Arial" w:hAnsi="Helvetica 55 Roman;Arial" w:eastAsia="Times New Roman" w:cs="Helvetica 55 Roman;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2:00Z</dcterms:created>
  <dc:creator>fjgargar</dc:creator>
  <dc:description/>
  <cp:keywords/>
  <dc:language>en-US</dc:language>
  <cp:lastModifiedBy>nogarrue</cp:lastModifiedBy>
  <cp:lastPrinted>2011-05-18T09:30:00Z</cp:lastPrinted>
  <dcterms:modified xsi:type="dcterms:W3CDTF">2011-05-19T10:42:00Z</dcterms:modified>
  <cp:revision>2</cp:revision>
  <dc:subject/>
  <dc:title>Ponga el Nombre del Archivo</dc:title>
</cp:coreProperties>
</file>