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-114300</wp:posOffset>
                </wp:positionV>
                <wp:extent cx="4800600" cy="571500"/>
                <wp:effectExtent l="6350" t="0" r="4445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571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ACTIVIDADES MES MARZ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-9pt;margin-top:-9pt;width:377.95pt;height:44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ACTIVIDADES MES MARZO</w:t>
                      </w:r>
                    </w:p>
                  </w:txbxContent>
                </v:textbox>
                <v:path textpathok="t"/>
                <v:textpath on="t" fitshape="t" string="ACTIVIDADES MES MARZO" style="font-family:&quot;Impact&quot;;font-size:12pt"/>
                <v:imagedata r:id="rId2" o:detectmouseclick="t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Bitstream Vera Sans" w:hAnsi="Bitstream Vera Sans" w:cs="Bitstream Vera Sans"/>
          <w:b/>
          <w:b/>
          <w:sz w:val="32"/>
          <w:szCs w:val="32"/>
          <w:highlight w:val="lightGray"/>
        </w:rPr>
      </w:pPr>
      <w:r>
        <w:rPr>
          <w:rFonts w:cs="Bitstream Vera Sans" w:ascii="Bitstream Vera Sans" w:hAnsi="Bitstream Vera Sans"/>
          <w:b/>
          <w:sz w:val="32"/>
          <w:szCs w:val="32"/>
          <w:highlight w:val="lightGray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ge">
                  <wp:posOffset>2056765</wp:posOffset>
                </wp:positionV>
                <wp:extent cx="4983480" cy="10102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1010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8"/>
                              <w:gridCol w:w="1620"/>
                              <w:gridCol w:w="1260"/>
                              <w:gridCol w:w="23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Día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Actividad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Horario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Observacione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99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29"/>
                                      <w:szCs w:val="29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29"/>
                                      <w:szCs w:val="29"/>
                                    </w:rPr>
                                    <w:t>Espac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BRA TEATRAL “WEEKEND”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rganiza Delegación de la Salu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ONCIERTO MÚSICA CLÁSIC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0:00 Y 12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rganiza ICAS para Colegios de Primar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CONCIERTO MÚSICA JUVENIL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12:00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Organiza ICAS para Institutos de Secundaria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4"/>
                                      <w:szCs w:val="14"/>
                                    </w:rPr>
                                    <w:t>Salón de Acto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79.55pt;mso-wrap-distance-left:0pt;mso-wrap-distance-right:7.05pt;mso-wrap-distance-top:0pt;mso-wrap-distance-bottom:0pt;margin-top:161.9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8"/>
                        <w:gridCol w:w="1620"/>
                        <w:gridCol w:w="1260"/>
                        <w:gridCol w:w="2340"/>
                        <w:gridCol w:w="1440"/>
                      </w:tblGrid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Día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Actividad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Horario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Observacione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99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9"/>
                                <w:szCs w:val="29"/>
                              </w:rPr>
                              <w:t>Espac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BRA TEATRAL “WEEKEND”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rganiza Delegación de la Salu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ONCIERTO MÚSICA CLÁSIC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0:00 Y 12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rganiza ICAS para Colegios de Primar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CONCIERTO MÚSICA JUVENIL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12:00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Organiza ICAS para Institutos de Secundaria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"/>
                                <w:szCs w:val="14"/>
                              </w:rPr>
                              <w:t>Salón de Acto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Bitstream Vera Sans" w:hAnsi="Bitstream Vera Sans" w:cs="Bitstream Vera Sans"/>
          <w:b/>
          <w:b/>
          <w:sz w:val="52"/>
          <w:szCs w:val="52"/>
          <w:highlight w:val="lightGray"/>
        </w:rPr>
      </w:pPr>
      <w:r>
        <w:rPr>
          <w:rFonts w:cs="Bitstream Vera Sans" w:ascii="Bitstream Vera Sans" w:hAnsi="Bitstream Vera Sans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rPr>
          <w:rFonts w:ascii="Century Gothic" w:hAnsi="Century Gothic" w:cs="Century Gothic"/>
          <w:b/>
          <w:b/>
          <w:sz w:val="52"/>
          <w:szCs w:val="52"/>
          <w:highlight w:val="lightGray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44"/>
          <w:szCs w:val="44"/>
        </w:rPr>
      </w:pPr>
      <w:r>
        <w:rPr>
          <w:rFonts w:cs="Century Gothic" w:ascii="Century Gothic" w:hAnsi="Century Gothic"/>
          <w:b/>
          <w:sz w:val="52"/>
          <w:szCs w:val="52"/>
          <w:highlight w:val="lightGray"/>
        </w:rPr>
        <w:t>PROGRAMA DE ACTIVIDADES</w:t>
      </w:r>
    </w:p>
    <w:p>
      <w:pPr>
        <w:pStyle w:val="Normal"/>
        <w:pBdr>
          <w:bottom w:val="single" w:sz="4" w:space="1" w:color="000000"/>
        </w:pBdr>
        <w:jc w:val="center"/>
        <w:rPr>
          <w:rFonts w:ascii="Tw Cen MT Condensed Extra Bold;Trebuchet MS" w:hAnsi="Tw Cen MT Condensed Extra Bold;Trebuchet MS" w:cs="Tw Cen MT Condensed Extra Bold;Trebuchet MS"/>
          <w:b/>
          <w:b/>
          <w:color w:val="B2B2B2"/>
          <w:spacing w:val="120"/>
          <w:sz w:val="48"/>
          <w:szCs w:val="160"/>
        </w:rPr>
      </w:pPr>
      <w:r>
        <w:rPr>
          <w:rFonts w:cs="Tw Cen MT Condensed Extra Bold;Trebuchet MS" w:ascii="Tw Cen MT Condensed Extra Bold;Trebuchet MS" w:hAnsi="Tw Cen MT Condensed Extra Bold;Trebuchet MS"/>
          <w:b/>
          <w:color w:val="B2B2B2"/>
          <w:spacing w:val="120"/>
          <w:sz w:val="56"/>
          <w:szCs w:val="160"/>
        </w:rPr>
        <w:t>CURSO 2010/2011</w:t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B2B2B2"/>
          <w:spacing w:val="120"/>
          <w:sz w:val="32"/>
          <w:szCs w:val="32"/>
        </w:rPr>
      </w:pPr>
      <w:r>
        <w:rPr>
          <w:rFonts w:cs="Century Gothic" w:ascii="Century Gothic" w:hAnsi="Century Gothic"/>
          <w:b/>
          <w:color w:val="B2B2B2"/>
          <w:spacing w:val="120"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pacing w:val="1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9.6pt;width:342.45pt;height:49.5pt;mso-wrap-style:none;v-text-anchor:middle;mso-position-vertical:top" type="_x0000_t136">
            <v:path textpathok="t"/>
            <v:textpath on="t" fitshape="t" string="Centro Cívico Alcosa" style="font-family:&quot;Tahoma&quot;;font-size:1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ind w:left="708" w:hanging="0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  <w:drawing>
          <wp:inline distT="0" distB="0" distL="0" distR="0">
            <wp:extent cx="3962400" cy="29718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  <w:b/>
          <w:b/>
          <w:sz w:val="20"/>
          <w:szCs w:val="20"/>
          <w:lang w:val="en-GB"/>
        </w:rPr>
      </w:pPr>
      <w:r>
        <w:rPr>
          <w:rFonts w:cs="Century Gothic" w:ascii="Century Gothic" w:hAnsi="Century Gothic"/>
          <w:b/>
          <w:sz w:val="20"/>
          <w:szCs w:val="20"/>
          <w:lang w:val="en-GB"/>
        </w:rPr>
      </w:r>
    </w:p>
    <w:p>
      <w:pPr>
        <w:pStyle w:val="Normal"/>
        <w:ind w:firstLine="36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Avda. Ciudad de Chiva 19 Acc. A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Teléfono: 954997177    Fax: 954999709</w:t>
      </w:r>
    </w:p>
    <w:p>
      <w:pPr>
        <w:pStyle w:val="Normal"/>
        <w:ind w:left="360" w:hanging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cc.alcosa.pciudadana@sevilla.org</w:t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16"/>
          <w:szCs w:val="1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9715500" cy="373380"/>
                <wp:effectExtent l="635" t="0" r="38100" b="32385"/>
                <wp:wrapTight wrapText="bothSides">
                  <wp:wrapPolygon edited="0">
                    <wp:start x="0" y="2939"/>
                    <wp:lineTo x="4100" y="955"/>
                    <wp:lineTo x="7300" y="0"/>
                    <wp:lineTo x="10800" y="0"/>
                    <wp:lineTo x="14300" y="0"/>
                    <wp:lineTo x="17500" y="955"/>
                    <wp:lineTo x="21601" y="2939"/>
                    <wp:lineTo x="0" y="18661"/>
                    <wp:lineTo x="4100" y="20645"/>
                    <wp:lineTo x="7300" y="21637"/>
                    <wp:lineTo x="10800" y="21637"/>
                    <wp:lineTo x="14300" y="21637"/>
                    <wp:lineTo x="17500" y="20645"/>
                    <wp:lineTo x="21601" y="18661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680" cy="3733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Tahoma" w:hAnsi="Tahoma" w:eastAsia="Tahoma" w:cs="Tahoma"/>
                                <w:lang w:val="en-US" w:bidi="hi-IN"/>
                              </w:rPr>
                              <w:t>ACTIVIDADES PERMANENTE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Inflate">
                          <a:avLst>
                            <a:gd name="adj" fmla="val 1365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0" coordsize="21600,21600" o:spt="160" adj="4050" path="m0@4c@8@6@9@6,21600@4em0@5c@8@7@9@7,21600@5e">
                <v:stroke joinstyle="miter"/>
                <v:formulas>
                  <v:f eqn="val #0"/>
                  <v:f eqn="prod @0 1 3"/>
                  <v:f eqn="sum 0 0 @1"/>
                  <v:f eqn="sum height 0 @2"/>
                  <v:f eqn="sum 0 @0 0"/>
                  <v:f eqn="sum height 0 @0"/>
                  <v:f eqn="sum 0 @2 0"/>
                  <v:f eqn="sum 0 @3 0"/>
                  <v:f eqn="sum 0 7200 0"/>
                  <v:f eqn="sum width 0 7200"/>
                </v:formulas>
                <v:handles>
                  <v:h position="0,@4"/>
                </v:handles>
              </v:shapetype>
              <v:shape id="shape_0" fillcolor="#993366" stroked="f" o:allowincell="f" style="position:absolute;margin-left:-9pt;margin-top:-18pt;width:764.95pt;height:29.35pt;mso-wrap-style:none;v-text-anchor:middle" type="_x0000_t16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Tahoma" w:hAnsi="Tahoma" w:eastAsia="Tahoma" w:cs="Tahoma"/>
                          <w:lang w:val="en-US" w:bidi="hi-IN"/>
                        </w:rPr>
                        <w:t>ACTIVIDADES PERMANENTES</w:t>
                      </w:r>
                    </w:p>
                  </w:txbxContent>
                </v:textbox>
                <v:path textpathok="t"/>
                <v:textpath on="t" fitshape="t" string="ACTIVIDADES PERMANENTES" style="font-family:&quot;Tahoma&quot;;font-size:18pt"/>
                <v:fill o:detectmouseclick="t" type="solid" color2="#66cc99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</w:r>
      <w:r>
        <w:rPr>
          <w:rFonts w:cs="Tahoma" w:ascii="Tahoma" w:hAnsi="Tahoma"/>
          <w:b/>
          <w:sz w:val="16"/>
          <w:szCs w:val="16"/>
        </w:rPr>
        <w:t>CENTRO CÍVICO ALCO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ursos, Talleres y Actividades 2010/2011</w:t>
      </w:r>
    </w:p>
    <w:p>
      <w:pPr>
        <w:pStyle w:val="Normal"/>
        <w:spacing w:lineRule="atLeast" w:line="24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A</w:t>
      </w:r>
    </w:p>
    <w:p>
      <w:pPr>
        <w:pStyle w:val="Normal"/>
        <w:pBdr>
          <w:bottom w:val="single" w:sz="4" w:space="1" w:color="000000"/>
        </w:pBdr>
        <w:rPr>
          <w:rFonts w:ascii="Arial Black" w:hAnsi="Arial Black" w:cs="Arial"/>
          <w:b/>
          <w:b/>
          <w:sz w:val="16"/>
          <w:szCs w:val="16"/>
        </w:rPr>
      </w:pPr>
      <w:r>
        <w:rPr>
          <w:rFonts w:cs="Arial" w:ascii="Arial Black" w:hAnsi="Arial Black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JUNTA MUNICIPAL DEL DISTRITO ESTE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eróbic</w:t>
        <w:tab/>
        <w:t>Lunes, Miércoles y Viernes</w:t>
        <w:tab/>
        <w:t>de 10.30 a 1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Aeróbic                                    </w:t>
        <w:tab/>
        <w:t>Lunes, Miércoles y Viernes</w:t>
        <w:tab/>
        <w:t>de 20.30 a 2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Bailes de Salón Inicio    </w:t>
        <w:tab/>
        <w:t xml:space="preserve">Martes y Jueves             </w:t>
        <w:tab/>
        <w:t>de 20.00 a 21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Gimnasia Adaptada    </w:t>
        <w:tab/>
        <w:t xml:space="preserve">Lunes, Miércoles y Viernes     </w:t>
        <w:tab/>
        <w:t>de 09.30 a 10.30 h.</w:t>
        <w:tab/>
        <w:t>Multiusos Bordados</w:t>
        <w:tab/>
        <w:t>Miércoles</w:t>
        <w:tab/>
        <w:t>de 16.30 a 19.30 h.</w:t>
        <w:tab/>
        <w:t>Aula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vel Inicio</w:t>
        <w:tab/>
        <w:t>Lunes y Miércoles</w:t>
        <w:tab/>
        <w:t>de 17.30 a 19.0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vel Intermedio</w:t>
        <w:tab/>
        <w:t>Lunes y Miércoles</w:t>
        <w:tab/>
        <w:t>de 16.00 a 17.3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astañuelas Nivel Intermedio</w:t>
        <w:tab/>
        <w:t>Lunes y Miércoles</w:t>
        <w:tab/>
        <w:t>de 19.00 a 20.30 h.</w:t>
        <w:tab/>
        <w:t>Multiusos Corte y Confección</w:t>
        <w:tab/>
        <w:t>Jueves</w:t>
        <w:tab/>
        <w:t>de 10.30 a 13.3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Batuka</w:t>
        <w:tab/>
        <w:t>Martes y Jueves</w:t>
        <w:tab/>
        <w:t>de 17.00 a 18.30 h.</w:t>
        <w:tab/>
        <w:t>Multiusos Escuela Artesanía Popular</w:t>
        <w:tab/>
        <w:t>Lunes</w:t>
        <w:tab/>
        <w:t xml:space="preserve">de 16.30 a 18.00 h. </w:t>
        <w:tab/>
        <w:t>Aula 3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uitarra Intermedio</w:t>
        <w:tab/>
        <w:t>Jueves</w:t>
        <w:tab/>
        <w:t>de 17.00 a 20.00 h.</w:t>
        <w:tab/>
        <w:t>Aula 4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atrimonio Histórico Cultural</w:t>
        <w:tab/>
        <w:t>Jueves</w:t>
        <w:tab/>
        <w:t>de 16.00 a 19.00 h.</w:t>
        <w:tab/>
        <w:t>Aula 11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Lunes</w:t>
        <w:tab/>
        <w:t>de 10.00 a 13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ga</w:t>
        <w:tab/>
        <w:t>Martes y Jueves</w:t>
        <w:tab/>
        <w:t>de 09.30 a 11.00 h.</w:t>
        <w:tab/>
        <w:t>Multiusos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LEGACIÓN DE PARTICIPACIÓN CIUDADANA DEL AYTO. SEVILLA</w:t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ESUPUESTOS PARTICIPATIV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Foro Infantil</w:t>
        <w:tab/>
        <w:t>Miércoles alternos</w:t>
        <w:tab/>
        <w:t>de 17.00 a 19.00 h.</w:t>
        <w:tab/>
        <w:t>Aula 3</w:t>
      </w:r>
    </w:p>
    <w:p>
      <w:pPr>
        <w:pStyle w:val="Normal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SALA DE ESTUDIOS 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Entre semana depende disponibilidad de espacios.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9.00 a 14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0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IBERNOD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cceso gratuito a Internet</w:t>
        <w:tab/>
        <w:t>Lunes a Viernes</w:t>
        <w:tab/>
        <w:t>de 09.00 a 21.00 h.</w:t>
        <w:tab/>
        <w:t>Aula 6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9.00 a 14.00 h.</w:t>
        <w:tab/>
        <w:t>Aula 6</w:t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RVICIO ANDALUZ DE EMPLE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unto “Renuev@ tu demanda”</w:t>
        <w:tab/>
        <w:t>Lunes a Viernes</w:t>
        <w:tab/>
        <w:t>de 08.30 a 21.30 h.</w:t>
        <w:tab/>
        <w:t>Hall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spacing w:lineRule="atLeast" w:line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Sábados</w:t>
        <w:tab/>
        <w:t>de 08.30 a 14.30 h.</w:t>
        <w:tab/>
        <w:t>Hall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SERVICIO de ORIENTACIÓN al EMPLEO “ANDALUCÍA ORIENTA”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REVIA CITA</w:t>
        <w:tab/>
        <w:t>Lunes a Viernes</w:t>
        <w:tab/>
        <w:t>de 09.00 a 14.00 h.</w:t>
        <w:tab/>
        <w:t>Hall, 7,8,9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DELEGACIÓN DE CULTURA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>Biblioteca</w:t>
        <w:tab/>
        <w:t>Lunes a Viernes</w:t>
        <w:tab/>
        <w:t>de 09.30 a 14.30 h.</w:t>
        <w:tab/>
        <w:t>Biblioteca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ab/>
        <w:tab/>
        <w:t>de 16.00 a 21.00 h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shd w:fill="FFFFFF" w:val="clear"/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UTS Alcosa - Políg. Aeropuerto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Memoria”</w:t>
        <w:tab/>
        <w:t>Lunes</w:t>
        <w:tab/>
        <w:t>de 10.00 a 13.30 h.</w:t>
        <w:tab/>
        <w:t>Aula 3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Yo Sí Puedo”</w:t>
        <w:tab/>
        <w:t>Lunes a Viernes</w:t>
        <w:tab/>
        <w:t>de 17.00 a 19.0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>“</w:t>
      </w:r>
      <w:r>
        <w:rPr>
          <w:rFonts w:cs="Tahoma" w:ascii="Tahoma" w:hAnsi="Tahoma"/>
          <w:sz w:val="16"/>
          <w:szCs w:val="16"/>
        </w:rPr>
        <w:t>Autoestima a través Flamenco”</w:t>
        <w:tab/>
        <w:t>Miércoles</w:t>
        <w:tab/>
        <w:t>de 10.00 a 11.30 h.</w:t>
        <w:tab/>
        <w:t>Salón Act.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spacing w:lineRule="atLeast" w:line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ENTRO CÍVICO  ALCOS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Cursos, Talleres y Actividades 2010/2011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GRAMA</w:t>
      </w:r>
    </w:p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TALLERES DIVERSOS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b/>
          <w:b/>
          <w:sz w:val="16"/>
          <w:szCs w:val="16"/>
          <w:u w:val="single"/>
        </w:rPr>
      </w:pPr>
      <w:r>
        <w:rPr>
          <w:rFonts w:cs="Tahoma" w:ascii="Tahoma" w:hAnsi="Tahoma"/>
          <w:b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Vecinos de Alcosa</w:t>
      </w:r>
    </w:p>
    <w:p>
      <w:pPr>
        <w:pStyle w:val="Normal"/>
        <w:tabs>
          <w:tab w:val="clear" w:pos="708"/>
          <w:tab w:val="left" w:pos="2520" w:leader="none"/>
          <w:tab w:val="left" w:pos="612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Escolar</w:t>
        <w:tab/>
        <w:t>Lunes</w:t>
        <w:tab/>
        <w:t>de 18.00 a 19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Escolar</w:t>
        <w:tab/>
        <w:t>Miércoles</w:t>
        <w:tab/>
        <w:t>de 17.00 a 18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Inglés</w:t>
        <w:tab/>
        <w:t>Lunes</w:t>
        <w:tab/>
        <w:t>de 17.00 a 20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Apoyo Inglés</w:t>
        <w:tab/>
        <w:t>Miércoles</w:t>
        <w:tab/>
        <w:t>de 18.00 a 20.00 h.</w:t>
        <w:tab/>
        <w:t>Aula 4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ñ@s</w:t>
        <w:tab/>
        <w:t>Martes y Jueves</w:t>
        <w:tab/>
        <w:t>de 16.00 a 17.0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Niñ@s</w:t>
        <w:tab/>
        <w:t>Viernes</w:t>
        <w:tab/>
        <w:t>de 17.00 a 19.0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Sevillanas Adult@s</w:t>
        <w:tab/>
        <w:t>Viernes</w:t>
        <w:tab/>
        <w:t>de 19.00 a 20.3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Jueves</w:t>
        <w:tab/>
        <w:t>de 18.00 a 21.0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270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Viernes</w:t>
        <w:tab/>
        <w:t>de 17.30 a 20.30 h.</w:t>
        <w:tab/>
        <w:t>Aula 2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Occidente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Gimnasia Pilates</w:t>
        <w:tab/>
        <w:t>Lunes, Miércoles y Viernes</w:t>
        <w:tab/>
        <w:t>de 11.30 a 13.30 h.</w:t>
        <w:tab/>
        <w:t>Multiusos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sociación Cultural Atahuarp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oro Rociero</w:t>
        <w:tab/>
        <w:t>Lunes</w:t>
        <w:tab/>
        <w:t>de 18.00 a 20.00 h.</w:t>
        <w:tab/>
        <w:t>Aula 11</w:t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Teatro</w:t>
        <w:tab/>
        <w:t>Martes y Jueves</w:t>
        <w:tab/>
        <w:t>de 20.00 a 21.30 h.</w:t>
        <w:tab/>
        <w:t>Aula 3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VV Savia Nueva</w:t>
      </w:r>
    </w:p>
    <w:p>
      <w:pPr>
        <w:pStyle w:val="Normal"/>
        <w:shd w:fill="FFFFFF" w:val="clear"/>
        <w:tabs>
          <w:tab w:val="clear" w:pos="708"/>
          <w:tab w:val="left" w:pos="2700" w:leader="none"/>
          <w:tab w:val="left" w:pos="5400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intura</w:t>
        <w:tab/>
        <w:t>Miércoles</w:t>
        <w:tab/>
        <w:t>de 10.00 a 13.00 h.</w:t>
        <w:tab/>
        <w:t>Aula 3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Club de Pesca Deportiva Alcosa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Pesca Deportiva</w:t>
        <w:tab/>
        <w:t>Jueves</w:t>
        <w:tab/>
        <w:t>de 20.00 a 21.30 h.</w:t>
        <w:tab/>
        <w:t>Aula 4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MPA Senayarra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Karate</w:t>
        <w:tab/>
        <w:t>Martes</w:t>
        <w:tab/>
        <w:t>de 16.00 a 19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>Viernes</w:t>
        <w:tab/>
        <w:t>de 16.00 a 20.0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Yoga</w:t>
        <w:tab/>
        <w:t>Lunes a Jueves</w:t>
        <w:tab/>
        <w:t>de 10.00 a 13.30 h.</w:t>
        <w:tab/>
        <w:t>Aula 11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Federación Entidades Alcosa (FEA)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Info Rehabilitación Cimientos</w:t>
        <w:tab/>
        <w:t>Martes</w:t>
        <w:tab/>
        <w:t>de 19.00 a 21.30 h.</w:t>
        <w:tab/>
        <w:t>Aulas 4,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  <w:t>Asociación Zaqueo</w:t>
      </w:r>
    </w:p>
    <w:p>
      <w:pPr>
        <w:pStyle w:val="Normal"/>
        <w:tabs>
          <w:tab w:val="clear" w:pos="708"/>
          <w:tab w:val="left" w:pos="2674" w:leader="none"/>
          <w:tab w:val="left" w:pos="5404" w:leader="none"/>
        </w:tabs>
        <w:rPr>
          <w:rFonts w:ascii="Tahoma" w:hAnsi="Tahoma" w:cs="Tahoma"/>
          <w:sz w:val="16"/>
          <w:szCs w:val="16"/>
          <w:u w:val="single"/>
        </w:rPr>
      </w:pPr>
      <w:r>
        <w:rPr>
          <w:rFonts w:cs="Tahoma" w:ascii="Tahoma" w:hAnsi="Tahoma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/>
      </w:pPr>
      <w:r>
        <w:rPr>
          <w:rFonts w:cs="Tahoma" w:ascii="Tahoma" w:hAnsi="Tahoma"/>
          <w:sz w:val="16"/>
          <w:szCs w:val="16"/>
        </w:rPr>
        <w:tab/>
        <w:t>Martes y Miércoles</w:t>
        <w:tab/>
        <w:t>de 10.00 a 13.00 h.</w:t>
        <w:tab/>
        <w:t>Aula 5</w:t>
      </w:r>
    </w:p>
    <w:p>
      <w:pPr>
        <w:pStyle w:val="Normal"/>
        <w:tabs>
          <w:tab w:val="clear" w:pos="708"/>
          <w:tab w:val="left" w:pos="2520" w:leader="none"/>
          <w:tab w:val="left" w:pos="4680" w:leader="none"/>
        </w:tabs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900" w:right="796" w:gutter="0" w:header="0" w:top="902" w:footer="0" w:bottom="43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32" w:color="000000"/>
      </w:pgBorders>
      <w:pgNumType w:fmt="decimal"/>
      <w:cols w:num="2" w:equalWidth="false" w:sep="false">
        <w:col w:w="7336" w:space="708"/>
        <w:col w:w="767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 55 Roman">
    <w:charset w:val="00"/>
    <w:family w:val="swiss"/>
    <w:pitch w:val="variable"/>
  </w:font>
  <w:font w:name="Impact">
    <w:charset w:val="01"/>
    <w:family w:val="roman"/>
    <w:pitch w:val="default"/>
  </w:font>
  <w:font w:name="Century Gothic">
    <w:charset w:val="00"/>
    <w:family w:val="swiss"/>
    <w:pitch w:val="variable"/>
  </w:font>
  <w:font w:name="Bitstream Vera Sans">
    <w:charset w:val="00"/>
    <w:family w:val="swiss"/>
    <w:pitch w:val="variable"/>
  </w:font>
  <w:font w:name="Tw Cen MT Condensed Extra Bold">
    <w:altName w:val="Trebuchet MS"/>
    <w:charset w:val="00"/>
    <w:family w:val="swiss"/>
    <w:pitch w:val="variable"/>
  </w:font>
  <w:font w:name="Tahoma">
    <w:charset w:val="01"/>
    <w:family w:val="roma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sz w:val="14"/>
      <w:szCs w:val="1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mic Sans MS" w:hAnsi="Comic Sans MS" w:cs="Comic Sans MS"/>
      <w:b/>
      <w:bCs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primerasangra2">
    <w:name w:val="Texto independiente primera sangría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rFonts w:ascii="Helvetica 55 Roman" w:hAnsi="Helvetica 55 Roman" w:cs="Helvetica 55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23:00Z</dcterms:created>
  <dc:creator>instalador</dc:creator>
  <dc:description/>
  <cp:keywords/>
  <dc:language>en-US</dc:language>
  <cp:lastModifiedBy>Administrador</cp:lastModifiedBy>
  <cp:lastPrinted>2010-03-02T19:14:00Z</cp:lastPrinted>
  <dcterms:modified xsi:type="dcterms:W3CDTF">2011-03-01T19:23:00Z</dcterms:modified>
  <cp:revision>2</cp:revision>
  <dc:subject/>
  <dc:title>d o c u m e n t a l </dc:title>
</cp:coreProperties>
</file>