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459105</wp:posOffset>
                </wp:positionV>
                <wp:extent cx="4640580" cy="6444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644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340"/>
                              <w:gridCol w:w="1620"/>
                              <w:gridCol w:w="180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MES MARZO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ACTIVIDA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HOR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ENTI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FIN PLAZO DE PRESENTACIÓN PROPUESTA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ESUPUESTOS PARTICIPATIV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2 , 16 y 3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FORO INFATI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7:00 A 19:00 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ARTICIPATICIÓN CIUDAD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1 Y 2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RELATOS PARA PASAR UN RAT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7:30 a 18:30 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BIBLIOTE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5 y 1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FOROS PRESUPUESTOS PARTICIPATIVO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ESUPUESTOS PARTICIPATIV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UN TRAJE Y UN GUISANT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7:30 a 18:30 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BIBLIOTE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¡ QUE DIVERTIDAS SON…NUESTRAS CARTAS DE FELICITACIÓN!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7:30 a 19:00 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BIBLIOTE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AQUILES EL PUNTIT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7:30 a 18:30 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BIBLIOTE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TALLER LITERARIO LECTURA PARA MUJERE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1:30 A 13:00 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BIBLIOTE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507.45pt;mso-wrap-distance-left:0pt;mso-wrap-distance-right:7.05pt;mso-wrap-distance-top:0pt;mso-wrap-distance-bottom:0pt;margin-top:36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340"/>
                        <w:gridCol w:w="1620"/>
                        <w:gridCol w:w="180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73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MES MARZO 2011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ACTIVIDAD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HOR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ENTIDAD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FIN PLAZO DE PRESENTACIÓN PROPUESTA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ESUPUESTOS PARTICIPATIVOS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2 , 16 y 3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FORO INFATI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7:00 A 19:00 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ARTICIPATICIÓN CIUDADANA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1 Y 2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ELATOS PARA PASAR UN RAT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7:30 a 18:30 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BIBLIOTECA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5 y 1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FOROS PRESUPUESTOS PARTICIPATIVO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ESUPUESTOS PARTICIPATIVOS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UN TRAJE Y UN GUISANT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7:30 a 18:30 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BIBLIOTECA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¡ QUE DIVERTIDAS SON…NUESTRAS CARTAS DE FELICITACIÓN!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7:30 a 19:00 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BIBLIOTECA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AQUILES EL PUNTIT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7:30 a 18:30 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BIBLIOTECA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TALLER LITERARIO LECTURA PARA MUJERE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1:30 A 13:00 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BIBLIOTECA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0pt;margin-top:-36.05pt;width:341.05pt;height:35.95pt;mso-wrap-style:none;v-text-anchor:middle;mso-position-vertical:top" type="_x0000_t136">
            <v:path textpathok="t"/>
            <v:textpath on="t" fitshape="t" string="ACTIVIDADES MENSUALES" style="font-family:&quot;Tahoma&quot;;font-size:40pt"/>
            <v:fill o:detectmouseclick="t" type="solid" color2="lim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52"/>
          <w:szCs w:val="52"/>
          <w:highlight w:val="lightGray"/>
        </w:rPr>
        <w:t>PROGRAMA DE ACTIVIDADES</w:t>
      </w:r>
    </w:p>
    <w:p>
      <w:pPr>
        <w:pStyle w:val="Normal"/>
        <w:pBdr>
          <w:bottom w:val="single" w:sz="4" w:space="1" w:color="000000"/>
        </w:pBdr>
        <w:jc w:val="center"/>
        <w:rPr>
          <w:rFonts w:ascii="Tw Cen MT Condensed Extra Bold;Trebuchet MS" w:hAnsi="Tw Cen MT Condensed Extra Bold;Trebuchet MS" w:cs="Tw Cen MT Condensed Extra Bold;Trebuchet MS"/>
          <w:b/>
          <w:b/>
          <w:color w:val="B2B2B2"/>
          <w:spacing w:val="120"/>
          <w:sz w:val="48"/>
          <w:szCs w:val="160"/>
        </w:rPr>
      </w:pPr>
      <w:r>
        <w:rPr>
          <w:rFonts w:cs="Tw Cen MT Condensed Extra Bold;Trebuchet MS" w:ascii="Tw Cen MT Condensed Extra Bold;Trebuchet MS" w:hAnsi="Tw Cen MT Condensed Extra Bold;Trebuchet MS"/>
          <w:b/>
          <w:color w:val="B2B2B2"/>
          <w:spacing w:val="120"/>
          <w:sz w:val="56"/>
          <w:szCs w:val="160"/>
        </w:rPr>
        <w:t>CURSO 2011</w:t>
      </w:r>
    </w:p>
    <w:p>
      <w:pPr>
        <w:pStyle w:val="Normal"/>
        <w:rPr>
          <w:rFonts w:ascii="Century Gothic" w:hAnsi="Century Gothic" w:cs="Century Gothic"/>
          <w:b/>
          <w:b/>
          <w:color w:val="B2B2B2"/>
          <w:spacing w:val="120"/>
          <w:sz w:val="32"/>
          <w:szCs w:val="32"/>
        </w:rPr>
      </w:pPr>
      <w:r>
        <w:rPr>
          <w:rFonts w:cs="Century Gothic" w:ascii="Century Gothic" w:hAnsi="Century Gothic"/>
          <w:b/>
          <w:color w:val="B2B2B2"/>
          <w:spacing w:val="12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pacing w:val="100"/>
          <w:sz w:val="32"/>
          <w:szCs w:val="32"/>
        </w:rPr>
        <w:pict>
          <v:shape id="shape_0" fillcolor="fuchsia" stroked="t" o:allowincell="f" style="position:absolute;margin-left:0pt;margin-top:-41.05pt;width:343pt;height:40.95pt;mso-wrap-style:none;v-text-anchor:middle;mso-position-vertical:top" type="_x0000_t136">
            <v:path textpathok="t"/>
            <v:textpath on="t" fitshape="t" string="Centro Cívico Blas Infante" style="font-family:&quot;Tahoma&quot;;font-size:12pt"/>
            <v:fill o:detectmouseclick="t" type="solid" color2="lim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708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drawing>
          <wp:inline distT="0" distB="0" distL="0" distR="0">
            <wp:extent cx="3314065" cy="35045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C/ Flor De Retama nº 1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Teléfonos: 954475320    Fax: 954475322</w:t>
      </w:r>
    </w:p>
    <w:p>
      <w:pPr>
        <w:pStyle w:val="Normal"/>
        <w:rPr>
          <w:rFonts w:ascii="Tahoma" w:hAnsi="Tahoma" w:cs="Tahoma"/>
          <w:b/>
          <w:b/>
          <w:color w:val="3366FF"/>
          <w:sz w:val="18"/>
          <w:szCs w:val="18"/>
        </w:rPr>
      </w:pPr>
      <w:r>
        <w:rPr>
          <w:rFonts w:eastAsia="Tahoma" w:cs="Tahoma" w:ascii="Tahoma" w:hAnsi="Tahoma"/>
          <w:b/>
          <w:color w:val="3366FF"/>
          <w:sz w:val="18"/>
          <w:szCs w:val="18"/>
        </w:rPr>
        <w:t xml:space="preserve">       </w:t>
      </w:r>
      <w:r>
        <w:rPr>
          <w:rFonts w:cs="Tahoma" w:ascii="Tahoma" w:hAnsi="Tahoma"/>
          <w:b/>
          <w:color w:val="3366FF"/>
          <w:sz w:val="18"/>
          <w:szCs w:val="18"/>
        </w:rPr>
        <w:t>centrocivicoblasinfante@sevilla.org</w:t>
      </w:r>
    </w:p>
    <w:p>
      <w:pPr>
        <w:pStyle w:val="Normal"/>
        <w:rPr>
          <w:rFonts w:ascii="Century Gothic" w:hAnsi="Century Gothic" w:cs="Century Gothic"/>
          <w:b/>
          <w:b/>
          <w:color w:val="3366FF"/>
          <w:sz w:val="18"/>
          <w:szCs w:val="18"/>
        </w:rPr>
      </w:pPr>
      <w:r>
        <w:rPr>
          <w:rFonts w:cs="Century Gothic" w:ascii="Century Gothic" w:hAnsi="Century Gothic"/>
          <w:b/>
          <w:color w:val="3366FF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808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808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715500" cy="373380"/>
                <wp:effectExtent l="635" t="0" r="38100" b="33020"/>
                <wp:wrapTight wrapText="bothSides">
                  <wp:wrapPolygon edited="0">
                    <wp:start x="0" y="0"/>
                    <wp:lineTo x="3500" y="6061"/>
                    <wp:lineTo x="7100" y="8082"/>
                    <wp:lineTo x="10800" y="8082"/>
                    <wp:lineTo x="14500" y="8082"/>
                    <wp:lineTo x="18100" y="6061"/>
                    <wp:lineTo x="21601" y="0"/>
                    <wp:lineTo x="0" y="21637"/>
                    <wp:lineTo x="3500" y="15539"/>
                    <wp:lineTo x="7100" y="13518"/>
                    <wp:lineTo x="10800" y="13518"/>
                    <wp:lineTo x="14500" y="13518"/>
                    <wp:lineTo x="18100" y="15539"/>
                    <wp:lineTo x="21601" y="21637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680" cy="37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>ACTIVIDADES PERMANENT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93366" stroked="f" o:allowincell="f" style="position:absolute;margin-left:-9pt;margin-top:0pt;width:764.95pt;height:29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>ACTIVIDADES PERMANENTES</w:t>
                      </w:r>
                    </w:p>
                  </w:txbxContent>
                </v:textbox>
                <v:path textpathok="t"/>
                <v:textpath on="t" fitshape="t" string="ACTIVIDADES PERMANENTES" style="font-family:&quot;Tahoma&quot;;font-size:18pt"/>
                <v:fill o:detectmouseclick="t" type="solid" color2="#66cc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ENTRO CÍVICO BLAS INFANTE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ursos, Talleres y Actividades 2011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OGRAMA</w:t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color w:val="993366"/>
          <w:sz w:val="18"/>
          <w:szCs w:val="18"/>
        </w:rPr>
      </w:pPr>
      <w:r>
        <w:rPr>
          <w:rFonts w:cs="Tahoma" w:ascii="Tahoma" w:hAnsi="Tahoma"/>
          <w:b/>
          <w:color w:val="993366"/>
          <w:sz w:val="18"/>
          <w:szCs w:val="18"/>
        </w:rPr>
        <w:t xml:space="preserve">JUNTA MUNICIPAL DEL DISTRITO ESTE 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eróbic</w:t>
        <w:tab/>
        <w:t>Martes y Jueves</w:t>
        <w:tab/>
        <w:t>de 10.30 a 12.00 h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eróbic                                     Lunes y Miércoles             </w:t>
        <w:tab/>
        <w:t>de 18.30 a 20.00 h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/>
      </w:pPr>
      <w:r>
        <w:rPr>
          <w:rFonts w:cs="Tahoma" w:ascii="Tahoma" w:hAnsi="Tahoma"/>
          <w:sz w:val="18"/>
          <w:szCs w:val="18"/>
        </w:rPr>
        <w:t xml:space="preserve">Baile de Salón Inicio    </w:t>
        <w:tab/>
        <w:t xml:space="preserve">Martes y Jueves             </w:t>
        <w:tab/>
        <w:t>de 20.00 a 21.30 h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/>
      </w:pPr>
      <w:r>
        <w:rPr>
          <w:rFonts w:cs="Tahoma" w:ascii="Tahoma" w:hAnsi="Tahoma"/>
          <w:sz w:val="18"/>
          <w:szCs w:val="18"/>
        </w:rPr>
        <w:t xml:space="preserve">Baile de Salón Avanzado    </w:t>
        <w:tab/>
        <w:t xml:space="preserve">Martes y Jueves               </w:t>
        <w:tab/>
        <w:t xml:space="preserve">de 20.00 a 21.30 h. 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/>
      </w:pPr>
      <w:r>
        <w:rPr>
          <w:rFonts w:cs="Tahoma" w:ascii="Tahoma" w:hAnsi="Tahoma"/>
          <w:sz w:val="18"/>
          <w:szCs w:val="18"/>
        </w:rPr>
        <w:t>Bolillos Nivel 2</w:t>
        <w:tab/>
        <w:t>Miércoles</w:t>
        <w:tab/>
        <w:t>de 16.30 a 19.30 h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cina</w:t>
        <w:tab/>
        <w:t>Martes</w:t>
        <w:tab/>
        <w:t>de 10.00 a 13.00 h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cina Rápida para Hombres</w:t>
        <w:tab/>
        <w:t>Miércoles</w:t>
        <w:tab/>
        <w:t>de 17.00 a 20.00 h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rte y Confección</w:t>
        <w:tab/>
        <w:t>Martes</w:t>
        <w:tab/>
        <w:t>de 09.30  a 12.30 h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za del Vientre Avanzado</w:t>
        <w:tab/>
        <w:t>Lunes y Miércoles</w:t>
        <w:tab/>
        <w:t>de 17.30 a 19.00 h.</w:t>
        <w:tab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coración de Interiores</w:t>
        <w:tab/>
        <w:t>Jueves</w:t>
        <w:tab/>
        <w:t>de 17.00 a 20.00 h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/>
      </w:pPr>
      <w:r>
        <w:rPr>
          <w:rFonts w:cs="Tahoma" w:ascii="Tahoma" w:hAnsi="Tahoma"/>
          <w:sz w:val="18"/>
          <w:szCs w:val="18"/>
        </w:rPr>
        <w:t>Escuela de Artesanía Popular</w:t>
        <w:tab/>
        <w:t>Miércoles</w:t>
        <w:tab/>
        <w:t xml:space="preserve">de 16.30 a 19.30 h. 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timulación a la memoria</w:t>
        <w:tab/>
        <w:t>Lunes</w:t>
        <w:tab/>
        <w:t>de 17.30 a 20.00 h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/>
      </w:pPr>
      <w:r>
        <w:rPr>
          <w:rFonts w:cs="Tahoma" w:ascii="Tahoma" w:hAnsi="Tahoma"/>
          <w:sz w:val="18"/>
          <w:szCs w:val="18"/>
        </w:rPr>
        <w:t>Guitarra Inicio</w:t>
        <w:tab/>
        <w:t>Martes</w:t>
        <w:tab/>
        <w:t>de 17.00 a 20.00 h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uitarra Avanzado</w:t>
        <w:tab/>
        <w:t>Martes</w:t>
        <w:tab/>
        <w:t>de 17.00 a 20.00 h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glés para el Turista español</w:t>
        <w:tab/>
        <w:t>Lunes y Miércoles</w:t>
        <w:tab/>
        <w:t>de 19:30 a 21:00 h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/>
      </w:pPr>
      <w:r>
        <w:rPr>
          <w:rFonts w:cs="Tahoma" w:ascii="Tahoma" w:hAnsi="Tahoma"/>
          <w:sz w:val="18"/>
          <w:szCs w:val="18"/>
        </w:rPr>
        <w:t>Mantenimiento</w:t>
        <w:tab/>
        <w:t>Lunes, Miércoles y Viernes</w:t>
        <w:tab/>
        <w:t>de 09.30 a 10.30 h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/>
      </w:pPr>
      <w:r>
        <w:rPr>
          <w:rFonts w:cs="Tahoma" w:ascii="Tahoma" w:hAnsi="Tahoma"/>
          <w:sz w:val="18"/>
          <w:szCs w:val="18"/>
        </w:rPr>
        <w:t>Mantenimiento</w:t>
        <w:tab/>
        <w:t>Lunes, Miércoles y Viernes</w:t>
        <w:tab/>
        <w:t>de 10.30 a 11.30 h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trimonio Histórico Sevilla</w:t>
        <w:tab/>
        <w:t>Viernes</w:t>
        <w:tab/>
        <w:t>de 16.30 a 19.30 h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intura</w:t>
        <w:tab/>
        <w:t>Miércoles</w:t>
        <w:tab/>
        <w:t>de 10.00 a 13.00 h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intura</w:t>
        <w:tab/>
        <w:t>Viernes</w:t>
        <w:tab/>
        <w:t>de 17.30 a 20.30 h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i- Chi</w:t>
        <w:tab/>
        <w:t>Martes y Jueves</w:t>
        <w:tab/>
        <w:t>de 09.00 a 10.30 h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ngo</w:t>
        <w:tab/>
        <w:t>Lunes y Viernes</w:t>
        <w:tab/>
        <w:t>de 20.00 a 21.30 h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Yoga</w:t>
        <w:tab/>
        <w:t>Martes y Jueves</w:t>
        <w:tab/>
        <w:t>de 17.00 a 18.30 h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Yoga</w:t>
        <w:tab/>
        <w:t>Lunes, Miércoles y Viernes</w:t>
        <w:tab/>
        <w:t>de 19.00 a 20.00 h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aile Flamenco</w:t>
        <w:tab/>
        <w:t>Viernes</w:t>
        <w:tab/>
        <w:t>de 18.30 a 21.30 h.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OTA: El programa de talleres puede incorporar cambios de última hora.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0"/>
        <w:jc w:val="both"/>
        <w:rPr>
          <w:rFonts w:ascii="Tahoma" w:hAnsi="Tahoma" w:cs="Tahoma"/>
          <w:b/>
          <w:b/>
          <w:color w:val="FF6600"/>
          <w:sz w:val="18"/>
          <w:szCs w:val="18"/>
        </w:rPr>
      </w:pPr>
      <w:r>
        <w:rPr>
          <w:rFonts w:cs="Tahoma" w:ascii="Tahoma" w:hAnsi="Tahoma"/>
          <w:b/>
          <w:color w:val="FF660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0"/>
        <w:jc w:val="both"/>
        <w:rPr>
          <w:rFonts w:ascii="Tahoma" w:hAnsi="Tahoma" w:cs="Tahoma"/>
          <w:b/>
          <w:b/>
          <w:color w:val="993366"/>
          <w:sz w:val="18"/>
          <w:szCs w:val="18"/>
        </w:rPr>
      </w:pPr>
      <w:r>
        <w:rPr>
          <w:rFonts w:cs="Tahoma" w:ascii="Tahoma" w:hAnsi="Tahoma"/>
          <w:b/>
          <w:color w:val="993366"/>
          <w:sz w:val="18"/>
          <w:szCs w:val="18"/>
        </w:rPr>
        <w:t xml:space="preserve">SALA DE ESTUDIOS 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ab/>
        <w:t>De Lunes a Viernes</w:t>
        <w:tab/>
        <w:t xml:space="preserve">de 08.30 a 09.30 h. 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Sábados</w:t>
        <w:tab/>
        <w:t>de 09.00 a 14.00 h.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shd w:fill="FFFFFF" w:val="clear"/>
        <w:spacing w:lineRule="atLeast" w:line="0"/>
        <w:jc w:val="both"/>
        <w:rPr/>
      </w:pPr>
      <w:r>
        <w:rPr>
          <w:rFonts w:cs="Tahoma" w:ascii="Tahoma" w:hAnsi="Tahoma"/>
          <w:b/>
          <w:color w:val="993366"/>
          <w:sz w:val="18"/>
          <w:szCs w:val="18"/>
        </w:rPr>
        <w:t>INFORMÁTICA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ula de Cibernodo  </w:t>
        <w:tab/>
        <w:t>De Lunes a  Viernes*</w:t>
        <w:tab/>
        <w:t>de 10.00 a 13.00 h.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>de 17.00 a 20.00 h.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Sábados</w:t>
        <w:tab/>
        <w:t>de 10.00 a 13.00 h. *Excepto días ocupados por cursos.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spacing w:lineRule="atLeast" w:line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ENTRO CÍVICO  BLAS INFANTE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ursos, Talleres y Actividades 2011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OGRAMA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olor w:val="993366"/>
          <w:sz w:val="18"/>
          <w:szCs w:val="18"/>
        </w:rPr>
        <w:t xml:space="preserve">LUDOTECA (para hijos/ as de alumnos/ as de cualquier taller impartido en el centro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-5080</wp:posOffset>
                </wp:positionV>
                <wp:extent cx="4800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-0.4pt" to="373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olor w:val="993366"/>
          <w:sz w:val="18"/>
          <w:szCs w:val="18"/>
        </w:rPr>
        <w:t xml:space="preserve"> </w:t>
        <w:tab/>
        <w:tab/>
      </w:r>
      <w:r>
        <w:rPr>
          <w:rFonts w:cs="Tahoma" w:ascii="Tahoma" w:hAnsi="Tahoma"/>
          <w:b/>
          <w:sz w:val="18"/>
          <w:szCs w:val="18"/>
        </w:rPr>
        <w:tab/>
        <w:t xml:space="preserve">       </w:t>
      </w:r>
      <w:r>
        <w:rPr>
          <w:rFonts w:cs="Tahoma" w:ascii="Tahoma" w:hAnsi="Tahoma"/>
          <w:sz w:val="18"/>
          <w:szCs w:val="18"/>
        </w:rPr>
        <w:t>De Lunes a Viernes</w:t>
        <w:tab/>
        <w:tab/>
        <w:t xml:space="preserve">       de 16.30 a 21.30</w:t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color w:val="99CC00"/>
          <w:sz w:val="18"/>
          <w:szCs w:val="18"/>
        </w:rPr>
      </w:pPr>
      <w:r>
        <w:rPr>
          <w:rFonts w:cs="Tahoma" w:ascii="Tahoma" w:hAnsi="Tahoma"/>
          <w:b/>
          <w:color w:val="99CC0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color w:val="993366"/>
          <w:sz w:val="18"/>
          <w:szCs w:val="18"/>
        </w:rPr>
      </w:pPr>
      <w:r>
        <w:rPr>
          <w:rFonts w:cs="Tahoma" w:ascii="Tahoma" w:hAnsi="Tahoma"/>
          <w:b/>
          <w:color w:val="993366"/>
          <w:sz w:val="18"/>
          <w:szCs w:val="18"/>
        </w:rPr>
        <w:t>TALLERES DIVERSOS</w:t>
      </w:r>
    </w:p>
    <w:p>
      <w:pPr>
        <w:pStyle w:val="Normal"/>
        <w:tabs>
          <w:tab w:val="clear" w:pos="708"/>
          <w:tab w:val="left" w:pos="2520" w:leader="none"/>
          <w:tab w:val="left" w:pos="6120" w:leader="none"/>
        </w:tabs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Asociación Autismo Sevilla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ula de Música</w:t>
        <w:tab/>
        <w:t>Viernes                                     de 17.00 a 18.30 h.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deporte Atención Temprana</w:t>
        <w:tab/>
        <w:t>Lunes</w:t>
        <w:tab/>
        <w:t>de 16.00 a 17.30 h.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</w:t>
      </w:r>
      <w:r>
        <w:rPr>
          <w:rFonts w:cs="Tahoma" w:ascii="Tahoma" w:hAnsi="Tahoma"/>
          <w:sz w:val="18"/>
          <w:szCs w:val="18"/>
        </w:rPr>
        <w:t xml:space="preserve">Martes y Jueves </w:t>
        <w:tab/>
        <w:t>de 9.30 a 10.30 h.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Centro Concertado de Educación Especial Ángel Riviere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ller de Psicomotricidad</w:t>
        <w:tab/>
        <w:t>Martes y Jueves</w:t>
        <w:tab/>
        <w:t>de 11.00 a 13.00 h.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Asociación Acuariofilia de Sevilla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ller de Acuariofilia                   1er Jueves de cada mes</w:t>
        <w:tab/>
        <w:t>de 19.00 a 21.30 h.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Asociación APROSE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aller de Habilidades de Autonomía   Lunes y Miércoles </w:t>
        <w:tab/>
        <w:t>de 10.00 a 14.00 h.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 xml:space="preserve">Club Deportivo Búho Peregrino        </w:t>
      </w:r>
      <w:r>
        <w:rPr>
          <w:rFonts w:cs="Tahoma" w:ascii="Tahoma" w:hAnsi="Tahoma"/>
          <w:sz w:val="18"/>
          <w:szCs w:val="18"/>
        </w:rPr>
        <w:t>Último viernes del Mes            de  19.00 a 21.00 h.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Asociación Cultural Beriozca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ller Creativo</w:t>
        <w:tab/>
        <w:t>Jueves y Viernes</w:t>
        <w:tab/>
        <w:t>de 17:00 a 19:00 h.</w:t>
      </w:r>
    </w:p>
    <w:p>
      <w:pPr>
        <w:pStyle w:val="Normal"/>
        <w:tabs>
          <w:tab w:val="clear" w:pos="708"/>
          <w:tab w:val="left" w:pos="2674" w:leader="none"/>
          <w:tab w:val="left" w:pos="5404" w:leader="none"/>
        </w:tabs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Asociación Mujeres por la Igualdad</w:t>
      </w:r>
    </w:p>
    <w:p>
      <w:pPr>
        <w:pStyle w:val="Normal"/>
        <w:tabs>
          <w:tab w:val="clear" w:pos="708"/>
          <w:tab w:val="left" w:pos="2674" w:leader="none"/>
          <w:tab w:val="left" w:pos="540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ller de Aerobic</w:t>
        <w:tab/>
        <w:t>Lunes, Miércoles y Viernes</w:t>
        <w:tab/>
        <w:t>de 11:30 a 12:30 h.</w:t>
      </w:r>
    </w:p>
    <w:p>
      <w:pPr>
        <w:pStyle w:val="Normal"/>
        <w:tabs>
          <w:tab w:val="clear" w:pos="708"/>
          <w:tab w:val="left" w:pos="2674" w:leader="none"/>
          <w:tab w:val="left" w:pos="5404" w:leader="none"/>
        </w:tabs>
        <w:rPr/>
      </w:pPr>
      <w:r>
        <w:rPr>
          <w:rFonts w:cs="Tahoma" w:ascii="Tahoma" w:hAnsi="Tahoma"/>
          <w:sz w:val="18"/>
          <w:szCs w:val="18"/>
          <w:u w:val="single"/>
        </w:rPr>
        <w:t xml:space="preserve">Asociación Adca- Integración </w:t>
      </w:r>
    </w:p>
    <w:p>
      <w:pPr>
        <w:pStyle w:val="Normal"/>
        <w:tabs>
          <w:tab w:val="clear" w:pos="708"/>
          <w:tab w:val="left" w:pos="2674" w:leader="none"/>
          <w:tab w:val="left" w:pos="540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ller de Cocina</w:t>
        <w:tab/>
        <w:t>Viernes</w:t>
        <w:tab/>
        <w:t>de 10:30 a 12:30 h.</w:t>
      </w:r>
    </w:p>
    <w:p>
      <w:pPr>
        <w:pStyle w:val="Normal"/>
        <w:tabs>
          <w:tab w:val="clear" w:pos="708"/>
          <w:tab w:val="left" w:pos="2674" w:leader="none"/>
          <w:tab w:val="left" w:pos="540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Tahoma" w:hAnsi="Tahoma" w:cs="Tahoma"/>
          <w:b/>
          <w:b/>
          <w:color w:val="993366"/>
          <w:sz w:val="18"/>
          <w:szCs w:val="18"/>
        </w:rPr>
      </w:pPr>
      <w:r>
        <w:rPr>
          <w:rFonts w:cs="Tahoma" w:ascii="Tahoma" w:hAnsi="Tahoma"/>
          <w:b/>
          <w:color w:val="993366"/>
          <w:sz w:val="18"/>
          <w:szCs w:val="18"/>
        </w:rPr>
        <w:t>DELEGACIÓN DE CULTURA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Tahoma" w:hAnsi="Tahoma" w:cs="Tahoma"/>
          <w:b/>
          <w:b/>
          <w:color w:val="993366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993366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82550</wp:posOffset>
                </wp:positionV>
                <wp:extent cx="4800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5pt" to="373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Biblioteca</w:t>
        <w:tab/>
        <w:t>De Lunes a Viernes</w:t>
        <w:tab/>
        <w:t>de  09.30 a 14.30 h.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>de 16.00 a 21.00 h.</w:t>
      </w:r>
    </w:p>
    <w:p>
      <w:pPr>
        <w:pStyle w:val="Normal"/>
        <w:rPr>
          <w:rFonts w:ascii="Tahoma" w:hAnsi="Tahoma" w:cs="Tahoma"/>
          <w:b/>
          <w:b/>
          <w:color w:val="993366"/>
          <w:sz w:val="18"/>
          <w:szCs w:val="18"/>
        </w:rPr>
      </w:pPr>
      <w:r>
        <w:rPr>
          <w:rFonts w:cs="Tahoma" w:ascii="Tahoma" w:hAnsi="Tahoma"/>
          <w:b/>
          <w:color w:val="993366"/>
          <w:sz w:val="18"/>
          <w:szCs w:val="18"/>
        </w:rPr>
        <w:t>ECONOMÍA Y EMPLEO</w:t>
      </w:r>
    </w:p>
    <w:p>
      <w:pPr>
        <w:pStyle w:val="Normal"/>
        <w:tabs>
          <w:tab w:val="clear" w:pos="708"/>
          <w:tab w:val="left" w:pos="2674" w:leader="none"/>
          <w:tab w:val="left" w:pos="540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26670</wp:posOffset>
                </wp:positionV>
                <wp:extent cx="4800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.1pt" to="373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omic Sans MS" w:hAnsi="Comic Sans MS"/>
          <w:sz w:val="16"/>
          <w:szCs w:val="18"/>
        </w:rPr>
        <w:tab/>
        <w:t xml:space="preserve">       </w:t>
      </w:r>
    </w:p>
    <w:p>
      <w:pPr>
        <w:pStyle w:val="Normal"/>
        <w:tabs>
          <w:tab w:val="clear" w:pos="708"/>
          <w:tab w:val="left" w:pos="2674" w:leader="none"/>
          <w:tab w:val="left" w:pos="5404" w:leader="none"/>
        </w:tabs>
        <w:rPr/>
      </w:pPr>
      <w:r>
        <w:rPr>
          <w:rFonts w:cs="Tahoma" w:ascii="Tahoma" w:hAnsi="Tahoma"/>
          <w:sz w:val="18"/>
          <w:szCs w:val="18"/>
        </w:rPr>
        <w:t xml:space="preserve">Técnica para el Asesoramiento </w:t>
        <w:tab/>
        <w:t xml:space="preserve">         De Lunes a Viernes           de 0930 a 14.00h.   </w:t>
      </w:r>
    </w:p>
    <w:p>
      <w:pPr>
        <w:pStyle w:val="Normal"/>
        <w:tabs>
          <w:tab w:val="clear" w:pos="708"/>
          <w:tab w:val="left" w:pos="2674" w:leader="none"/>
          <w:tab w:val="left" w:pos="540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ara la Creación de Empresa </w:t>
        <w:tab/>
        <w:t xml:space="preserve">  </w:t>
        <w:tab/>
        <w:t>(Cita Previa)</w:t>
      </w:r>
    </w:p>
    <w:p>
      <w:pPr>
        <w:pStyle w:val="Normal"/>
        <w:tabs>
          <w:tab w:val="clear" w:pos="708"/>
          <w:tab w:val="left" w:pos="2674" w:leader="none"/>
          <w:tab w:val="left" w:pos="5404" w:leader="none"/>
        </w:tabs>
        <w:rPr>
          <w:vanish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 xml:space="preserve">(Agente Local de Promoción de Empleo)    </w:t>
        <w:tab/>
        <w:tab/>
      </w:r>
      <w:bookmarkStart w:id="0" w:name="_PictureBullets"/>
      <w:bookmarkEnd w:id="0"/>
    </w:p>
    <w:sectPr>
      <w:type w:val="nextPage"/>
      <w:pgSz w:orient="landscape" w:w="16838" w:h="11906"/>
      <w:pgMar w:left="900" w:right="796" w:gutter="0" w:header="0" w:top="902" w:footer="0" w:bottom="43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32" w:color="000000"/>
      </w:pgBorders>
      <w:pgNumType w:fmt="decimal"/>
      <w:cols w:num="2" w:equalWidth="false" w:sep="false">
        <w:col w:w="7336" w:space="708"/>
        <w:col w:w="767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55 Roman">
    <w:charset w:val="00"/>
    <w:family w:val="swiss"/>
    <w:pitch w:val="variable"/>
  </w:font>
  <w:font w:name="Century Gothic">
    <w:charset w:val="00"/>
    <w:family w:val="swiss"/>
    <w:pitch w:val="variable"/>
  </w:font>
  <w:font w:name="Tw Cen MT Condensed Extra Bold">
    <w:altName w:val="Trebuchet MS"/>
    <w:charset w:val="00"/>
    <w:family w:val="swiss"/>
    <w:pitch w:val="variable"/>
  </w:font>
  <w:font w:name="Tahoma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rFonts w:ascii="Helvetica 55 Roman" w:hAnsi="Helvetica 55 Roman" w:cs="Helvetica 55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33:00Z</dcterms:created>
  <dc:creator>instalador</dc:creator>
  <dc:description/>
  <cp:keywords/>
  <dc:language>en-US</dc:language>
  <cp:lastModifiedBy>Administrador</cp:lastModifiedBy>
  <cp:lastPrinted>2011-02-01T14:33:00Z</cp:lastPrinted>
  <dcterms:modified xsi:type="dcterms:W3CDTF">2011-03-02T10:36:00Z</dcterms:modified>
  <cp:revision>26</cp:revision>
  <dc:subject/>
  <dc:title>d o c u m e n t a l </dc:title>
</cp:coreProperties>
</file>