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59105</wp:posOffset>
                </wp:positionV>
                <wp:extent cx="4640580" cy="644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1620"/>
                              <w:gridCol w:w="18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ES ABRIL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asta el 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XPOSICIÓN FOTÓGRAFOS POR LA LIBERTAD Y LA P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UNDACIÓN ALBERTO JIMÉNEZ BECER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esde el dia 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YECTO NAZAR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ÁR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ORO INFAT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:00 A 19:0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RTICIPATICIÓN CIUDA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 Y 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ELATOS PARA PASAR UN RA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:30 a 18:3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AGOS MUY MAJ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BOR A CAN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ALLER LITERARIO LECTURA PARA MUJE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:30 A 13:0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UENTOS BLANDIT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11: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07.45pt;mso-wrap-distance-left:0pt;mso-wrap-distance-right:7.05pt;mso-wrap-distance-top:0pt;mso-wrap-distance-bottom:0pt;margin-top:3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1620"/>
                        <w:gridCol w:w="18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ES ABRIL 20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NTIDAD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asta el 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XPOSICIÓN FOTÓGRAFOS POR LA LIBERTAD Y LA P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UNDACIÓN ALBERTO JIMÉNEZ BECERRIL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sde el dia 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YECTO NAZAR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ÁRITAS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RO INFAT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:00 A 19:0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RTICIPATICIÓN CIUDADANA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 Y 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LATOS PARA PASAR UN RA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:30 a 18:3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GOS MUY MAJ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BOR A CAN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LLER LITERARIO LECTURA PARA MUJER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:30 A 13:0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UENTOS BLANDIT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1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36.05pt;width:341.05pt;height:35.95pt;mso-wrap-style:none;v-text-anchor:middle;mso-position-vertical:top" type="_x0000_t136">
            <v:path textpathok="t"/>
            <v:textpath on="t" fitshape="t" string="ACTIVIDADES MENSUALES" style="font-family:&quot;Tahoma&quot;;font-size:40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  <w:t>PROGRAMA DE ACTIVIDADES</w:t>
      </w:r>
    </w:p>
    <w:p>
      <w:pPr>
        <w:pStyle w:val="Normal"/>
        <w:pBdr>
          <w:bottom w:val="single" w:sz="4" w:space="1" w:color="000000"/>
        </w:pBdr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B2B2B2"/>
          <w:spacing w:val="120"/>
          <w:sz w:val="48"/>
          <w:szCs w:val="160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B2B2B2"/>
          <w:spacing w:val="120"/>
          <w:sz w:val="56"/>
          <w:szCs w:val="160"/>
        </w:rPr>
        <w:t>CURSO 2011</w:t>
      </w:r>
    </w:p>
    <w:p>
      <w:pPr>
        <w:pStyle w:val="Normal"/>
        <w:rPr>
          <w:rFonts w:ascii="Century Gothic" w:hAnsi="Century Gothic" w:cs="Century Gothic"/>
          <w:b/>
          <w:b/>
          <w:color w:val="B2B2B2"/>
          <w:spacing w:val="120"/>
          <w:sz w:val="32"/>
          <w:szCs w:val="32"/>
        </w:rPr>
      </w:pPr>
      <w:r>
        <w:rPr>
          <w:rFonts w:cs="Century Gothic" w:ascii="Century Gothic" w:hAnsi="Century Gothic"/>
          <w:b/>
          <w:color w:val="B2B2B2"/>
          <w:spacing w:val="12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pacing w:val="100"/>
          <w:sz w:val="32"/>
          <w:szCs w:val="32"/>
        </w:rPr>
        <w:pict>
          <v:shape id="shape_0" fillcolor="fuchsia" stroked="t" o:allowincell="f" style="position:absolute;margin-left:0pt;margin-top:-41.05pt;width:343pt;height:40.95pt;mso-wrap-style:none;v-text-anchor:middle;mso-position-vertical:top" type="_x0000_t136">
            <v:path textpathok="t"/>
            <v:textpath on="t" fitshape="t" string="Centro Cívico Blas Infante" style="font-family:&quot;Tahoma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/ Flor De Retama nº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éfonos: 954475320    Fax: 954475322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18"/>
          <w:szCs w:val="18"/>
        </w:rPr>
      </w:pPr>
      <w:r>
        <w:rPr>
          <w:rFonts w:cs="Tahoma" w:ascii="Tahoma" w:hAnsi="Tahoma"/>
          <w:b/>
          <w:color w:val="3366FF"/>
          <w:sz w:val="18"/>
          <w:szCs w:val="18"/>
        </w:rPr>
        <w:t>centrocivicoblasinfante@sevilla.org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18"/>
          <w:szCs w:val="18"/>
        </w:rPr>
      </w:pPr>
      <w:r>
        <w:rPr>
          <w:rFonts w:cs="Century Gothic" w:ascii="Century Gothic" w:hAnsi="Century Gothic"/>
          <w:b/>
          <w:color w:val="3366FF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808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715500" cy="373380"/>
                <wp:effectExtent l="635" t="0" r="38100" b="33020"/>
                <wp:wrapTight wrapText="bothSides">
                  <wp:wrapPolygon edited="0">
                    <wp:start x="0" y="0"/>
                    <wp:lineTo x="3500" y="6061"/>
                    <wp:lineTo x="7100" y="8082"/>
                    <wp:lineTo x="10800" y="8082"/>
                    <wp:lineTo x="14500" y="8082"/>
                    <wp:lineTo x="18100" y="6061"/>
                    <wp:lineTo x="21601" y="0"/>
                    <wp:lineTo x="0" y="21637"/>
                    <wp:lineTo x="3500" y="15539"/>
                    <wp:lineTo x="7100" y="13518"/>
                    <wp:lineTo x="10800" y="13518"/>
                    <wp:lineTo x="14500" y="13518"/>
                    <wp:lineTo x="18100" y="15539"/>
                    <wp:lineTo x="21601" y="2163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ACTIVIDADES PERMANE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66" stroked="f" o:allowincell="f" style="position:absolute;margin-left:-9pt;margin-top:0pt;width:764.95pt;height:2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ACTIVIDADES PERMANENTES</w:t>
                      </w:r>
                    </w:p>
                  </w:txbxContent>
                </v:textbox>
                <v:path textpathok="t"/>
                <v:textpath on="t" fitshape="t" string="ACTIVIDADES PERMANENTES" style="font-family:&quot;Tahoma&quot;;font-size:18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CÍVICO BLAS INFAN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sos, Talleres y Actividades 2011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A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 xml:space="preserve">JUNTA MUNICIPAL DEL DISTRITO ESTE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eróbic</w:t>
        <w:tab/>
        <w:t>Martes y Jueves</w:t>
        <w:tab/>
        <w:t>de 10.30 a 12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eróbic                                     Lunes y Miércoles             </w:t>
        <w:tab/>
        <w:t>de 18.3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 xml:space="preserve">Baile de Salón Inicio    </w:t>
        <w:tab/>
        <w:t xml:space="preserve">Martes y Jueves             </w:t>
        <w:tab/>
        <w:t>de 20.00 a 2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 xml:space="preserve">Baile de Salón Avanzado    </w:t>
        <w:tab/>
        <w:t xml:space="preserve">Martes y Jueves               </w:t>
        <w:tab/>
        <w:t xml:space="preserve">de 20.00 a 21.30 h.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Bolillos Nivel 2</w:t>
        <w:tab/>
        <w:t>Miércoles</w:t>
        <w:tab/>
        <w:t>de 16.30 a 19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cina</w:t>
        <w:tab/>
        <w:t>Martes</w:t>
        <w:tab/>
        <w:t>de 10.00 a 13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cina Rápida para Hombres</w:t>
        <w:tab/>
        <w:t>Miércol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te y Confección</w:t>
        <w:tab/>
        <w:t>Martes</w:t>
        <w:tab/>
        <w:t>de 09.30  a 12.30 h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za del Vientre Avanzado</w:t>
        <w:tab/>
        <w:t>Lunes y Miércoles</w:t>
        <w:tab/>
        <w:t>de 17.30 a 19.00 h.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oración de Interiores</w:t>
        <w:tab/>
        <w:t>Juev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Escuela de Artesanía Popular</w:t>
        <w:tab/>
        <w:t>Miércoles</w:t>
        <w:tab/>
        <w:t xml:space="preserve">de 16.30 a 19.30 h.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imulación a la memoria</w:t>
        <w:tab/>
        <w:t>Lunes</w:t>
        <w:tab/>
        <w:t>de 17.3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Guitarra Inicio</w:t>
        <w:tab/>
        <w:t>Mart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uitarra Avanzado</w:t>
        <w:tab/>
        <w:t>Mart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glés para el Turista español</w:t>
        <w:tab/>
        <w:t>Lunes y Miércoles</w:t>
        <w:tab/>
        <w:t>de 19:30 a 21: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Mantenimiento</w:t>
        <w:tab/>
        <w:t>Lunes, Miércoles y Viernes</w:t>
        <w:tab/>
        <w:t>de 09.30 a 10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Mantenimiento</w:t>
        <w:tab/>
        <w:t>Lunes, Miércoles y Viernes</w:t>
        <w:tab/>
        <w:t>de 10.30 a 1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rimonio Histórico Sevilla</w:t>
        <w:tab/>
        <w:t>Viernes</w:t>
        <w:tab/>
        <w:t>de 16.30 a 19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ntura</w:t>
        <w:tab/>
        <w:t>Miércoles</w:t>
        <w:tab/>
        <w:t>de 10.00 a 13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ntura</w:t>
        <w:tab/>
        <w:t>Viernes</w:t>
        <w:tab/>
        <w:t>de 17.30 a 20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i- Chi</w:t>
        <w:tab/>
        <w:t>Martes y Jueves</w:t>
        <w:tab/>
        <w:t>de 09.00 a 10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ngo</w:t>
        <w:tab/>
        <w:t>Lunes y Viernes</w:t>
        <w:tab/>
        <w:t>de 20.00 a 2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ga</w:t>
        <w:tab/>
        <w:t>Martes y Jueves</w:t>
        <w:tab/>
        <w:t>de 17.00 a 18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ga</w:t>
        <w:tab/>
        <w:t>Lunes, Miércoles y Viernes</w:t>
        <w:tab/>
        <w:t>de 19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ile Flamenco</w:t>
        <w:tab/>
        <w:t>Viernes</w:t>
        <w:tab/>
        <w:t>de 18.30 a 2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A: El programa de talleres puede incorporar cambios de última hora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cs="Tahoma" w:ascii="Tahoma" w:hAnsi="Tahoma"/>
          <w:b/>
          <w:color w:val="FF66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 xml:space="preserve">SALA DE ESTUDIOS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ab/>
        <w:t>De Lunes a Viernes</w:t>
        <w:tab/>
        <w:t xml:space="preserve">de 08.30 a 09.30 h.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ábados</w:t>
        <w:tab/>
        <w:t>de 09.00 a 14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tLeast" w:line="0"/>
        <w:jc w:val="both"/>
        <w:rPr/>
      </w:pPr>
      <w:r>
        <w:rPr>
          <w:rFonts w:cs="Tahoma" w:ascii="Tahoma" w:hAnsi="Tahoma"/>
          <w:b/>
          <w:color w:val="993366"/>
          <w:sz w:val="18"/>
          <w:szCs w:val="18"/>
        </w:rPr>
        <w:t>INFORMÁTIC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ula de Cibernodo  </w:t>
        <w:tab/>
        <w:t>De Lunes a  Viernes*</w:t>
        <w:tab/>
        <w:t>de 08.00 a 21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ábados</w:t>
        <w:tab/>
        <w:t>de 8.30 a 14.30 h. *Excepto días ocupados por cursos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CÍVICO  BLAS INFAN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sos, Talleres y Actividades 2011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 xml:space="preserve">LUDOTECA (para hijos/ as de alumnos/ as de cualquier taller impartido en el centr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508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4pt" to="373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993366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ab/>
        <w:t xml:space="preserve">       </w:t>
      </w:r>
      <w:r>
        <w:rPr>
          <w:rFonts w:cs="Tahoma" w:ascii="Tahoma" w:hAnsi="Tahoma"/>
          <w:sz w:val="18"/>
          <w:szCs w:val="18"/>
        </w:rPr>
        <w:t>De Lunes a Viernes</w:t>
        <w:tab/>
        <w:tab/>
        <w:t xml:space="preserve">       de 16.30 a 21.30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99CC00"/>
          <w:sz w:val="18"/>
          <w:szCs w:val="18"/>
        </w:rPr>
      </w:pPr>
      <w:r>
        <w:rPr>
          <w:rFonts w:cs="Tahoma" w:ascii="Tahoma" w:hAnsi="Tahoma"/>
          <w:b/>
          <w:color w:val="99CC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>TALLERES DIVERSOS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Autismo Sevill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la de Música</w:t>
        <w:tab/>
        <w:t>Viernes                                     de 17.00 a 18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deporte Atención Temprana</w:t>
        <w:tab/>
        <w:t>Lunes</w:t>
        <w:tab/>
        <w:t>de 16.00 a 17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 xml:space="preserve">Martes y Jueves </w:t>
        <w:tab/>
        <w:t>de 9.30 a 10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Centro Concertado de Educación Especial Ángel Riviere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Psicomotricidad</w:t>
        <w:tab/>
        <w:t>Martes y Jueves</w:t>
        <w:tab/>
        <w:t>de 11.00 a 13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Acuariofilia de Sevill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Acuariofilia                   1er Jueves de cada mes</w:t>
        <w:tab/>
        <w:t>de 19.00 a 21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APROSE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ller de Habilidades de Autonomía   Lunes y Miércoles </w:t>
        <w:tab/>
        <w:t>de 10.00 a 14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Club Deportivo Búho Peregrino        </w:t>
      </w:r>
      <w:r>
        <w:rPr>
          <w:rFonts w:cs="Tahoma" w:ascii="Tahoma" w:hAnsi="Tahoma"/>
          <w:sz w:val="18"/>
          <w:szCs w:val="18"/>
        </w:rPr>
        <w:t>Último viernes del Mes            de  19.00 a 21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Cultural Beriozc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Creativo</w:t>
        <w:tab/>
        <w:t>Jueves y Viernes</w:t>
        <w:tab/>
        <w:t>de 17:00 a 19:00 h.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Mujeres por la Igualdad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Aerobic</w:t>
        <w:tab/>
        <w:t>Lunes, Miércoles y Viernes</w:t>
        <w:tab/>
        <w:t>de 11:30 a 12:30 h.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 xml:space="preserve">Asociación Adca- Integración 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Cocina</w:t>
        <w:tab/>
        <w:t>Viernes</w:t>
        <w:tab/>
        <w:t>de 10:30 a 12:30 h.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>DELEGACIÓN DE CULTUR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b/>
          <w:b/>
          <w:color w:val="993366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9933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255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5pt" to="37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Biblioteca</w:t>
        <w:tab/>
        <w:t>De Lunes a Viernes</w:t>
        <w:tab/>
        <w:t>de  09.30 a 14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de 16.00 a 21.00 h.</w:t>
      </w:r>
    </w:p>
    <w:p>
      <w:pPr>
        <w:pStyle w:val="Normal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>ECONOMÍA Y EMPLEO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667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1pt" to="37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16"/>
          <w:szCs w:val="18"/>
        </w:rPr>
        <w:tab/>
        <w:t xml:space="preserve">       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/>
      </w:pPr>
      <w:r>
        <w:rPr>
          <w:rFonts w:cs="Tahoma" w:ascii="Tahoma" w:hAnsi="Tahoma"/>
          <w:sz w:val="18"/>
          <w:szCs w:val="18"/>
        </w:rPr>
        <w:t xml:space="preserve">Técnica para el Asesoramiento </w:t>
        <w:tab/>
        <w:t xml:space="preserve">         De Lunes a Viernes           de 0930 a 14.00h.   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 la Creación de Empresa </w:t>
        <w:tab/>
        <w:t xml:space="preserve">  </w:t>
        <w:tab/>
        <w:t>(Cita Previa)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vanish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(Agente Local de Promoción de Empleo)    </w:t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900" w:right="796" w:gutter="0" w:header="0" w:top="902" w:footer="0" w:bottom="4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2" w:color="000000"/>
      </w:pgBorders>
      <w:pgNumType w:fmt="decimal"/>
      <w:cols w:num="2" w:equalWidth="false" w:sep="false">
        <w:col w:w="7336" w:space="708"/>
        <w:col w:w="7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Century Gothic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Tahoma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Helvetica 55 Roman" w:hAnsi="Helvetica 55 Roman" w:cs="Helvetica 55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3:00Z</dcterms:created>
  <dc:creator>instalador</dc:creator>
  <dc:description/>
  <cp:keywords/>
  <dc:language>en-US</dc:language>
  <cp:lastModifiedBy>Administrador</cp:lastModifiedBy>
  <cp:lastPrinted>2011-02-01T14:33:00Z</cp:lastPrinted>
  <dcterms:modified xsi:type="dcterms:W3CDTF">2011-04-01T08:44:00Z</dcterms:modified>
  <cp:revision>32</cp:revision>
  <dc:subject/>
  <dc:title>d o c u m e n t a l </dc:title>
</cp:coreProperties>
</file>