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635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TIVIDADES MES FEBR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9pt;margin-top:-9pt;width:37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CTIVIDADES MES FEBRERO</w:t>
                      </w:r>
                    </w:p>
                  </w:txbxContent>
                </v:textbox>
                <v:path textpathok="t"/>
                <v:textpath on="t" fitshape="t" string="ACTIVIDADES MES FEBRERO" style="font-family:&quot;Impact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32"/>
          <w:szCs w:val="32"/>
          <w:highlight w:val="lightGray"/>
        </w:rPr>
      </w:pPr>
      <w:r>
        <w:rPr>
          <w:rFonts w:cs="Bitstream Vera Sans" w:ascii="Bitstream Vera Sans" w:hAnsi="Bitstream Vera Sans"/>
          <w:b/>
          <w:sz w:val="32"/>
          <w:szCs w:val="32"/>
          <w:highlight w:val="lightGra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6765</wp:posOffset>
                </wp:positionV>
                <wp:extent cx="498348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260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NCIER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Banda Pasión de Cris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SAMBLEA VEC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:00 A 21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nvoca Federación Entidades Alcosa (FEA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1, 22 y 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EMANA CULTURAL COLE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AS ART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ctividades educativas y culturales organizadas por el Colegio Concertado Las Arte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2.25pt;mso-wrap-distance-left:0pt;mso-wrap-distance-right:7.05pt;mso-wrap-distance-top:0pt;mso-wrap-distance-bottom:0pt;margin-top:1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260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NCIER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Banda Pasión de Cris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SAMBLEA VEC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:00 A 21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nvoca Federación Entidades Alcosa (FEA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1, 22 y 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EMANA CULTURAL COLE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AS ART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ctividades educativas y culturales organizadas por el Colegio Concertado Las Arte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tstream Vera Sans" w:hAnsi="Bitstream Vera Sans" w:cs="Bitstream Vera Sans"/>
          <w:b/>
          <w:b/>
          <w:sz w:val="52"/>
          <w:szCs w:val="52"/>
          <w:highlight w:val="lightGray"/>
        </w:rPr>
      </w:pPr>
      <w:r>
        <w:rPr>
          <w:rFonts w:cs="Bitstream Vera Sans" w:ascii="Bitstream Vera Sans" w:hAnsi="Bitstream Vera Sans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0/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6pt;width:342.45pt;height:49.5pt;mso-wrap-style:none;v-text-anchor:middle;mso-position-vertical:top" type="_x0000_t136">
            <v:path textpathok="t"/>
            <v:textpath on="t" fitshape="t" string="Centro Cívico Alcosa" style="font-family:&quot;Tahom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drawing>
          <wp:inline distT="0" distB="0" distL="0" distR="0">
            <wp:extent cx="396240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da. Ciudad de Chiva 19 Acc. 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éfono: 954997177    Fax: 954999709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c.alcosa.pciudadana@sevilla.or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715500" cy="373380"/>
                <wp:effectExtent l="635" t="0" r="38100" b="32385"/>
                <wp:wrapTight wrapText="bothSides">
                  <wp:wrapPolygon edited="0">
                    <wp:start x="0" y="2939"/>
                    <wp:lineTo x="4100" y="955"/>
                    <wp:lineTo x="7300" y="0"/>
                    <wp:lineTo x="10800" y="0"/>
                    <wp:lineTo x="14300" y="0"/>
                    <wp:lineTo x="17500" y="955"/>
                    <wp:lineTo x="21601" y="2939"/>
                    <wp:lineTo x="0" y="18661"/>
                    <wp:lineTo x="4100" y="20645"/>
                    <wp:lineTo x="7300" y="21637"/>
                    <wp:lineTo x="10800" y="21637"/>
                    <wp:lineTo x="14300" y="21637"/>
                    <wp:lineTo x="17500" y="20645"/>
                    <wp:lineTo x="21601" y="1866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66" stroked="f" o:allowincell="f" style="position:absolute;margin-left:-9pt;margin-top:-18pt;width:764.95pt;height:29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CENTRO CÍVICO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NTA MUNICIPAL DEL DISTRITO EST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eróbic</w:t>
        <w:tab/>
        <w:t>Lunes, Miércoles y Viernes</w:t>
        <w:tab/>
        <w:t>de 10.30 a 1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eróbic                                    </w:t>
        <w:tab/>
        <w:t>Lunes, Miércoles y Viernes</w:t>
        <w:tab/>
        <w:t>de 20.3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iles de Salón Inicio    </w:t>
        <w:tab/>
        <w:t xml:space="preserve">Martes y Jueves             </w:t>
        <w:tab/>
        <w:t>de 20.0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mnasia Adaptada    </w:t>
        <w:tab/>
        <w:t xml:space="preserve">Lunes, Miércoles y Viernes     </w:t>
        <w:tab/>
        <w:t>de 09.30 a 10.30 h.</w:t>
        <w:tab/>
        <w:t>Multiusos Bordados</w:t>
        <w:tab/>
        <w:t>Miércoles</w:t>
        <w:tab/>
        <w:t>de 16.30 a 19.3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icio</w:t>
        <w:tab/>
        <w:t>Lunes y Miércoles</w:t>
        <w:tab/>
        <w:t>de 17.30 a 19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termedio</w:t>
        <w:tab/>
        <w:t>Lunes y Miércoles</w:t>
        <w:tab/>
        <w:t>de 16.00 a 17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tañuelas Nivel Intermedio</w:t>
        <w:tab/>
        <w:t>Lunes y Miércoles</w:t>
        <w:tab/>
        <w:t>de 19.00 a 20.30 h.</w:t>
        <w:tab/>
        <w:t>Multiusos Corte y Confección</w:t>
        <w:tab/>
        <w:t>Jueves</w:t>
        <w:tab/>
        <w:t>de 10.30 a 13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tuka</w:t>
        <w:tab/>
        <w:t>Martes y Jueves</w:t>
        <w:tab/>
        <w:t>de 17.00 a 18.30 h.</w:t>
        <w:tab/>
        <w:t>Multiusos Escuela Artesanía Popular</w:t>
        <w:tab/>
        <w:t>Lunes</w:t>
        <w:tab/>
        <w:t xml:space="preserve">de 16.30 a 18.00 h. </w:t>
        <w:tab/>
        <w:t>Aula 3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itarra Intermedio</w:t>
        <w:tab/>
        <w:t>Jueves</w:t>
        <w:tab/>
        <w:t>de 17.00 a 20.00 h.</w:t>
        <w:tab/>
        <w:t>Aula 4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trimonio Histórico Cultural</w:t>
        <w:tab/>
        <w:t>Jueves</w:t>
        <w:tab/>
        <w:t>de 16.00 a 19.00 h.</w:t>
        <w:tab/>
        <w:t>Aula 11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Lunes</w:t>
        <w:tab/>
        <w:t>de 10.00 a 13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ga</w:t>
        <w:tab/>
        <w:t>Martes y Jueves</w:t>
        <w:tab/>
        <w:t>de 09.30 a 11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PARTICIPACIÓN CIUDADANA DEL AYTO. SEVILL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SUPUESTOS PARTICIPATIV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o Infantil</w:t>
        <w:tab/>
        <w:t>Miércoles alternos</w:t>
        <w:tab/>
        <w:t>de 17.00 a 19.00 h.</w:t>
        <w:tab/>
        <w:t>Aula 3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ntre semana depende disponibilidad de espacios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IBERNOD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ceso gratuito a Internet</w:t>
        <w:tab/>
        <w:t>Lunes a Viernes</w:t>
        <w:tab/>
        <w:t>de 09.00 a 21.00 h.</w:t>
        <w:tab/>
        <w:t>Aula 6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  <w:tab/>
        <w:t>Aula 6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ANDALUZ DE EMPLE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nto “Renuev@ tu demanda”</w:t>
        <w:tab/>
        <w:t>Lunes a Viernes</w:t>
        <w:tab/>
        <w:t>de 08.30 a 21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8.30 a 14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de ORIENTACIÓN al EMPLEO “ANDALUCÍA ORIENTA”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VIA CITA</w:t>
        <w:tab/>
        <w:t>Lunes a Viernes</w:t>
        <w:tab/>
        <w:t>de 09.00 a 14.00 h.</w:t>
        <w:tab/>
        <w:t>Hall, 7,8,9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Biblioteca</w:t>
        <w:tab/>
        <w:t>Lunes a Viernes</w:t>
        <w:tab/>
        <w:t>de 09.30 a 14.30 h.</w:t>
        <w:tab/>
        <w:t>Bibliotec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>de 16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TS Alcosa - Políg. Aeropuert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Memoria”</w:t>
        <w:tab/>
        <w:t>Lunes</w:t>
        <w:tab/>
        <w:t>de 10.00 a 13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Yo Sí Puedo”</w:t>
        <w:tab/>
        <w:t>Lunes a Viernes</w:t>
        <w:tab/>
        <w:t>de 17.00 a 19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Autoestima a través Flamenco”</w:t>
        <w:tab/>
        <w:t>Miércoles</w:t>
        <w:tab/>
        <w:t>de 10.00 a 11.30 h.</w:t>
        <w:tab/>
        <w:t>Salón Act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TRO CÍVICO 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Vecinos de Alcosa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Lunes</w:t>
        <w:tab/>
        <w:t>de 18.00 a 19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Miércoles</w:t>
        <w:tab/>
        <w:t>de 17.00 a 18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Lunes</w:t>
        <w:tab/>
        <w:t>de 17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Miércoles</w:t>
        <w:tab/>
        <w:t>de 18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Martes y Jueves</w:t>
        <w:tab/>
        <w:t>de 16.00 a 17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Viernes</w:t>
        <w:tab/>
        <w:t>de 17.00 a 19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Adult@s</w:t>
        <w:tab/>
        <w:t>Viernes</w:t>
        <w:tab/>
        <w:t>de 19.00 a 20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Jueves</w:t>
        <w:tab/>
        <w:t>de 18.00 a 21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Viernes</w:t>
        <w:tab/>
        <w:t>de 17.30 a 20.3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Occident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mnasia Pilates</w:t>
        <w:tab/>
        <w:t>Lunes, Miércoles y Viernes</w:t>
        <w:tab/>
        <w:t>de 11.30 a 13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Cultural Atahuarp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o Rociero</w:t>
        <w:tab/>
        <w:t>Lunes</w:t>
        <w:tab/>
        <w:t>de 18.00 a 20.00 h.</w:t>
        <w:tab/>
        <w:t>Aula 11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tro</w:t>
        <w:tab/>
        <w:t>Martes y Jueves</w:t>
        <w:tab/>
        <w:t>de 20.00 a 21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Savia Nuev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Miércoles</w:t>
        <w:tab/>
        <w:t>de 10.00 a 13.00 h.</w:t>
        <w:tab/>
        <w:t>Aula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lub de Pesca Deportiva Alcos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ca Deportiva</w:t>
        <w:tab/>
        <w:t>Jueves</w:t>
        <w:tab/>
        <w:t>de 20.00 a 21.30 h.</w:t>
        <w:tab/>
        <w:t>Aula 4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MPA Senayarr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rate</w:t>
        <w:tab/>
        <w:t>Martes</w:t>
        <w:tab/>
        <w:t>de 16.00 a 19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iernes</w:t>
        <w:tab/>
        <w:t>de 16.00 a 20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ga</w:t>
        <w:tab/>
        <w:t>Lunes a Jueves</w:t>
        <w:tab/>
        <w:t>de 10.00 a 13.30 h.</w:t>
        <w:tab/>
        <w:t>Aula 11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ederación Entidades Alcosa (FE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 Rehabilitación Cimientos</w:t>
        <w:tab/>
        <w:t>Martes</w:t>
        <w:tab/>
        <w:t>de 19.00 a 21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Zaqu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ab/>
        <w:t>Martes y Miércoles</w:t>
        <w:tab/>
        <w:t>de 10.00 a 13.0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9:00Z</dcterms:created>
  <dc:creator>instalador</dc:creator>
  <dc:description/>
  <cp:keywords/>
  <dc:language>en-US</dc:language>
  <cp:lastModifiedBy>Administrador</cp:lastModifiedBy>
  <cp:lastPrinted>2010-03-02T19:14:00Z</cp:lastPrinted>
  <dcterms:modified xsi:type="dcterms:W3CDTF">2011-01-31T15:53:00Z</dcterms:modified>
  <cp:revision>5</cp:revision>
  <dc:subject/>
  <dc:title>d o c u m e n t a l </dc:title>
</cp:coreProperties>
</file>